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9,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Seatac Shuttle LLC v. Kenmore Air Harbor LLC</w:t>
      </w:r>
    </w:p>
    <w:p>
      <w:pPr>
        <w:pStyle w:val="Normal"/>
        <w:widowControl/>
        <w:rPr>
          <w:rFonts w:ascii="Times New Roman" w:hAnsi="Times New Roman" w:cs="Times New Roman"/>
          <w:sz w:val="24"/>
        </w:rPr>
      </w:pPr>
      <w:r>
        <w:rPr>
          <w:rFonts w:cs="Times New Roman" w:ascii="Times New Roman" w:hAnsi="Times New Roman"/>
          <w:sz w:val="24"/>
        </w:rPr>
        <w:tab/>
        <w:t xml:space="preserve">Docket TC-07218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oday, Staff received Mr. Lauver’s letter in which Seatac Shuttle LLC (Seatac) requests the Commission to permit Seatac to withdraw its November 6, 2008, Petition to Amend, and to cancel the December 11, 2008, prehearing conference and close the docke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taff does not oppose Seatac’s request to withdraw its November 6, 2008, Petition to Amend.  Staff supports Seatac’s request to cancel the December 11, 2008, prehearing conference and close the docke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33:00Z</dcterms:created>
  <dc:creator>Information Services</dc:creator>
  <dc:description/>
  <cp:keywords/>
  <dc:language>en-US</dc:language>
  <cp:lastModifiedBy>KGross</cp:lastModifiedBy>
  <cp:lastPrinted>2008-12-09T15:32:00Z</cp:lastPrinted>
  <dcterms:modified xsi:type="dcterms:W3CDTF">2008-12-09T23:4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09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