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C 480-120-439 Monthly Service Quality Performance Report</w:t>
      </w:r>
    </w:p>
    <w:p>
      <w:pPr>
        <w:pStyle w:val="Normal"/>
        <w:rPr/>
      </w:pPr>
      <w:r>
        <w:rPr/>
        <w:t>Eschelon Telecom of Washington, Inc. &amp; Affilia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ril 2008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bpart (3)</w:t>
      </w:r>
      <w:r>
        <w:rPr/>
        <w:t xml:space="preserve"> – Missed appointment report (statewide installation data, all orders; includes both off-net and on-net and Integra busines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Total appointment/commitments made:</w:t>
        <w:tab/>
        <w:t>412</w:t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Appointments/commitments missed:</w:t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4)</w:t>
      </w:r>
      <w:r>
        <w:rPr/>
        <w:t xml:space="preserve"> - Installation or activation of basic service (statewide data, all orders; includes both off-net and on-net and Integra busines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695" w:leader="none"/>
          <w:tab w:val="right" w:pos="9360" w:leader="none"/>
        </w:tabs>
        <w:rPr>
          <w:u w:val="single"/>
        </w:rPr>
      </w:pPr>
      <w:r>
        <w:rPr/>
        <w:tab/>
      </w:r>
      <w:r>
        <w:rPr>
          <w:u w:val="single"/>
        </w:rPr>
        <w:t>30 Days</w:t>
      </w:r>
      <w:r>
        <w:rPr/>
        <w:tab/>
      </w:r>
      <w:r>
        <w:rPr>
          <w:u w:val="single"/>
        </w:rPr>
        <w:t>90 Days</w:t>
      </w:r>
      <w:r>
        <w:rPr/>
        <w:tab/>
      </w:r>
      <w:r>
        <w:rPr>
          <w:u w:val="single"/>
        </w:rPr>
        <w:t>180 days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taken (total commitments made):</w:t>
        <w:tab/>
        <w:t>412</w:t>
        <w:tab/>
        <w:t>762</w:t>
        <w:tab/>
        <w:t>973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completed (commitments met):</w:t>
        <w:tab/>
        <w:t>389</w:t>
        <w:tab/>
        <w:t>701</w:t>
        <w:tab/>
        <w:t>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6)</w:t>
      </w:r>
      <w:r>
        <w:rPr/>
        <w:t xml:space="preserve"> – Summary trouble reports (statewide data; must include both off-net and on-net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Number of ALEs (estimated):</w:t>
        <w:tab/>
        <w:t>82,961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Ratio of trouble reports per 100 ALEs in service:</w:t>
        <w:tab/>
        <w:t>0.62/100</w:t>
      </w:r>
    </w:p>
    <w:p>
      <w:pPr>
        <w:pStyle w:val="Normal"/>
        <w:tabs>
          <w:tab w:val="clear" w:pos="720"/>
          <w:tab w:val="left" w:pos="741" w:leader="none"/>
          <w:tab w:val="left" w:pos="1482" w:leader="none"/>
          <w:tab w:val="right" w:pos="7560" w:leader="none"/>
        </w:tabs>
        <w:rPr/>
      </w:pPr>
      <w:r>
        <w:rPr/>
        <w:tab/>
        <w:tab/>
        <w:t>(ALE equivalent = 514)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If ratio exceeds 4:100 include explanation of cause(s):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7) and (8)</w:t>
      </w:r>
      <w:r>
        <w:rPr/>
        <w:t xml:space="preserve"> – Eschelon and its affiliates met or exceeded the network performance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9)</w:t>
      </w:r>
      <w:r>
        <w:rPr/>
        <w:t xml:space="preserve"> - Repair report (must include both off-net and on-net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 (e.g., no dial tone) reported:</w:t>
        <w:tab/>
        <w:t>262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30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</w:t>
        <w:tab/>
        <w:t>232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in 48 hours:</w:t>
        <w:tab/>
        <w:t>219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after 48 hours:</w:t>
        <w:tab/>
        <w:t>13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 (e.g., malfunctioning features) reported:</w:t>
        <w:tab/>
        <w:t>335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50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</w:t>
        <w:tab/>
        <w:t>285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in 72 hours:</w:t>
        <w:tab/>
        <w:t>275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after 72 hours:</w:t>
        <w:tab/>
        <w:t>1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ss A Report – April 200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37:00Z</dcterms:created>
  <dc:creator>Catherine Ann Murray</dc:creator>
  <dc:description/>
  <cp:keywords/>
  <dc:language>en-US</dc:language>
  <cp:lastModifiedBy> Joni Higgins, Customer Service Specialist 2</cp:lastModifiedBy>
  <cp:lastPrinted>2008-05-14T14:31:00Z</cp:lastPrinted>
  <dcterms:modified xsi:type="dcterms:W3CDTF">2008-07-09T16:37:00Z</dcterms:modified>
  <cp:revision>2</cp:revision>
  <dc:subject/>
  <dc:title>Installation or Activation of Basic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7-09T00:00:00Z</vt:lpwstr>
  </property>
  <property fmtid="{D5CDD505-2E9C-101B-9397-08002B2CF9AE}" pid="6" name="DocketNumber">
    <vt:lpwstr>06144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