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-06027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Avista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Meyer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ista Corporation 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 xml:space="preserve">PO Box 372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43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General’s Offic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2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thew Perkins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333 SW Taylor #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 xml:space="preserve">Receive Non-Confidential Only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 #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yer@avistacorp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ail@dvclaw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22:00Z</dcterms:created>
  <dc:creator>Information Services</dc:creator>
  <dc:description/>
  <cp:keywords/>
  <dc:language>en-US</dc:language>
  <cp:lastModifiedBy>Krista Gross</cp:lastModifiedBy>
  <dcterms:modified xsi:type="dcterms:W3CDTF">2007-01-05T23:22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05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