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May 12,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May 12,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HOLDING APPLICATION IN ABEYANCE</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rPr>
        <w:t>In the Matter of the Application No. B-79341 of Pacific Boat Enterprises, LLC, d/b/a Mosquito Fleet, for Extension of Authority under Certificate BC-00125;</w:t>
      </w:r>
    </w:p>
    <w:p>
      <w:pPr>
        <w:pStyle w:val="TextBodyIndent"/>
        <w:ind w:left="720" w:hanging="0"/>
        <w:rPr>
          <w:rFonts w:ascii="Palatino Linotype" w:hAnsi="Palatino Linotype" w:cs="Palatino Linotype"/>
        </w:rPr>
      </w:pPr>
      <w:r>
        <w:rPr>
          <w:rFonts w:cs="Palatino Linotype" w:ascii="Palatino Linotype" w:hAnsi="Palatino Linotype"/>
        </w:rPr>
        <w:t xml:space="preserve">Docket No. TS-04218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AND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14, 2004, Pacific Boat Enterprises, LLC, d/b/a Mosquito Fleet (Pacific), filed Application No. B-79341 with the Commission for an extension of authority under Commercial Ferry Certificate BC-00125 to provide service between Southworth and Seattle, Washington.  The Commission designated the application as Docket No. TS-042184, and published the application in the December 27, 2004, docket of pending applic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rch 7, 2005, Pacific revised the application to reflect a change in the ownership of the applicant, and a name change to Mosquito Fleet, LLC (Mosquito Fleet).  The Commission redocketed the application in the March 14, 2005, docket of pending applicat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RCW 81.84.020(5), as amended in Section 609 of Engrossed Substitute Senate Bill (ESSB) 6091, signed into law on May 9, 2005, the Commission holds in abeyance until July 1, 2006, Application No. B-79341, in the name of Mosquito Fleet, to provide commercial ferry service between Southworth and Seattle,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39:00Z</dcterms:created>
  <dc:creator>Information Services</dc:creator>
  <dc:description/>
  <cp:keywords/>
  <dc:language>en-US</dc:language>
  <cp:lastModifiedBy>KWalker</cp:lastModifiedBy>
  <cp:lastPrinted>2005-05-11T10:38:00Z</cp:lastPrinted>
  <dcterms:modified xsi:type="dcterms:W3CDTF">2005-05-12T16:5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5-12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