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FIs for CLECs Regarding Enterprise Market Loops: - Customer Specific Location Analysis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lease provide a list of the locations to which a non-ILEC company’s own high-capacity loop facilities have been deployed (i.e., any high-capacity wireline or wireless facilities that, directly or indirectly, provide connections between a switch and an end user’s premises) or are in the process of being deployed, including the address of each location.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lease provide a list of the end user locations to which high-capacity loop facilities have been obtained from a supplier other than an incumbent LEC, including the address of each location.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For each of the facilities identified in response to Numbers 1 and 2, specify the highest capacity (e.g., DS-1, DS-3,) and the voice-grade equivalent lines (VGE) – both activated and unactivated – deployed or obtained to each location, and specify the level of capacity and VGEs actually provided to each location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With respect to the facilities identified in response to Number 2, list the suppliers from whom those facilities have been obtained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With respect to the facilities identified in response to Numbers 1 &amp; 2, Please provide a list of all the buildings where a carrier was denied access to all or part of the building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With respect to the facilities identified in response to Number 1, indicate which, if any, were deployed as an extension of a pre-existing fiber ring and, if so, the approximate length of that facility extension and the approximate time it took to construct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Please provide a list of the number of wireless licenses obtained by a company, indicating the street address, city, state, latitude, longitude, frequency, capacity, planned or built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 xml:space="preserve">Please provide a list of the name of companies that were used to provide the wireless services for a company, by the type of work performed (licensing, engineering, right-of-way, construction, etc.)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Please provide a list of the types of construction activities that a non-ILEC company performed and/or caused to be performed when facilities were constructed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Please produce all information the carrier has regarding the customer locations at which other non-ILEC carriers have deployed or planned to deploy DS1 or higher capacity loops; and all information the carrier has regarding whether and at what customer locations a non-ILEC carriers offers a DS1 or higher capacity loop on a wholesale basis. </w:t>
      </w:r>
    </w:p>
    <w:p>
      <w:pPr>
        <w:pStyle w:val="Subtitle"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lease produce all information the carrier has regarding the locations at which any non-ILEC carrier has deployed DS3 facilities by attaching its own optronics to activate dark fiber transmission facilities obtained under a long-term indefeasible right of use.</w:t>
      </w:r>
    </w:p>
    <w:p>
      <w:pPr>
        <w:pStyle w:val="Normal"/>
        <w:keepNext w:val="true"/>
        <w:keepLines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lease produce all information the carrier has regarding the customer locations at which any competing provider has deployed its own DS3 facilities and offers a DS3 loop over those facilities on a wholesale basis.</w:t>
      </w:r>
    </w:p>
    <w:p>
      <w:pPr>
        <w:pStyle w:val="Normal"/>
        <w:keepNext w:val="true"/>
        <w:keepLines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Please produce all information the carrier has regarding the locations at which non-ILEC carriers have deployed dark fiber facilities.</w:t>
      </w:r>
    </w:p>
    <w:p>
      <w:pPr>
        <w:pStyle w:val="Normal"/>
        <w:keepNext w:val="true"/>
        <w:keepLines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4.</w:t>
        <w:tab/>
        <w:t>Please produce all contracts relating to a indefeasible right to use any dark fiber in Texas.</w:t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Please provide a list of all Texas markets in which the carrier offers DS1, DS3, or dark fiber and for each, list the type or capacity of service offered; describe the locations at which such services are offered; identify whether the services are offered to end-user customers, other carriers or both; and provide all marketing materials used in the offer of such services.</w:t>
      </w:r>
    </w:p>
    <w:p>
      <w:pPr>
        <w:pStyle w:val="Normal"/>
        <w:keepNext w:val="true"/>
        <w:keepLines/>
        <w:spacing w:before="12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6.</w:t>
        <w:tab/>
        <w:t>Please provide a list of all Texas markets in which the carrier offers or purchases services over non-fiber based equipment or facilities (e.g., wireless or microwave) that are capable of providing bi-directional service at rates of 1.5 mbps or greater, and for each, list the type or capacity of service offered; describe the locations at which such services are offered; identify the services that are offered to end-user customers, other carriers or both; and provide all marketing materials used in the offer of such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Discovery to CLECs:  90 day ca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20:00Z</dcterms:created>
  <dc:creator>dgeiger</dc:creator>
  <dc:description/>
  <dc:language>en-US</dc:language>
  <cp:lastModifiedBy>ARendahl</cp:lastModifiedBy>
  <cp:lastPrinted>2003-09-25T17:13:00Z</cp:lastPrinted>
  <dcterms:modified xsi:type="dcterms:W3CDTF">2003-09-26T20:20:00Z</dcterms:modified>
  <cp:revision>2</cp:revision>
  <dc:subject/>
  <dc:title>RFIs for CLECs Regarding Enterprise Market Loops: - Customer Specific Location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9-26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92812368</vt:r8>
  </property>
  <property fmtid="{D5CDD505-2E9C-101B-9397-08002B2CF9AE}" pid="18" name="_AuthorEmail">
    <vt:lpwstr>donna.geiger@puc.state.tx.us</vt:lpwstr>
  </property>
  <property fmtid="{D5CDD505-2E9C-101B-9397-08002B2CF9AE}" pid="19" name="_AuthorEmailDisplayName">
    <vt:lpwstr>Geiger, Donna</vt:lpwstr>
  </property>
  <property fmtid="{D5CDD505-2E9C-101B-9397-08002B2CF9AE}" pid="20" name="_EmailSubject">
    <vt:lpwstr>TRIP:  Attached discovery requests</vt:lpwstr>
  </property>
  <property fmtid="{D5CDD505-2E9C-101B-9397-08002B2CF9AE}" pid="21" name="_docset_NoMedatataSyncRequired">
    <vt:lpwstr>False</vt:lpwstr>
  </property>
</Properties>
</file>