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BEFORE THE WASH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UTILITIES AND TRANSPORTATION COMMIS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the matter of the Petition of    ) UE-03138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) Volume II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UGET SOUND ENERGY, INC.            ) Pages 37-4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 approval of its 2003 Power Cost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djustment Mechanism Report.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______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A prehearing conferenc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bove-entitled matter was held at 8:36 a.m.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ursday, December 18, 2003, at 1300 South Evergr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Park Drive, Southwest, Olympia, Washington,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dministrative Law Judge C. ROBERT WALL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   The parties present were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   PUGET SOUND ENERGY, by Kirstin 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dge, Attorney at Law, Perkins Coie, LLP, 10885 N.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Fourth Street, Suite 700, Bellevue, Washing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8004-557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   INDUSTRIAL CUSTOMERS OF NORTH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TILITIES, by Irion Sanger, Attorney at Law, Davi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Van Cleve, 1000 S.W. Broadway, Suite 2460, Portland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regon 97205 (via teleconference bridge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   COMMISSION STAFF, by Robert L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edarbaum, Assistant Attorney General, 1400 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Evergreen Park Drive, S.W., P.O. Box 40128, Olympia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, 98504-102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   PUBLIC COUNSEL, by Simon ffitch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ant Attorney General, 900 Fourth Avenue, S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2000, Seattle, Washington, 98164 (via teleconfere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idge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   FEDERAL EXECUTIVE AGENCIES' CONSUM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TERESTS, by Norman J. Furuta, Attorney at Law, 2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Junipero Serra Boulevard, Suite 600, Daly City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lifornia 94014 (via teleconference bridge)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23  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4   Barbara L. Nelson, CCR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WALLIS:  Let's be on the recor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lease.  This conference will come to order.  Thi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 prehearing conference in the matter of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cket 031389, the matter involving Puget So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nerg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Let me ask for appearances at this tim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arting with the parties who are in the 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oom, and I'll ask you merely to state your nam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name of your client, beginning with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R. CEDARBAUM:  Robert Cedarbaum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mission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WALLIS:  The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S. DODGE:  Kirstin Dodge, for Puget S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nerg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WALLIS:  For intervenors, ICN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R. SANGER:  Irion Sanger, for ICN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WALLIS:  For the Federal Execu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genc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FURUTA:  Yes, Norman Furuta,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ridge 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JUDGE WALLIS:  And Public Couns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R. FFITCH:  Simon ffitch, on the bridg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or Public Counsel, Assistant Attorney Gener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JUDGE WALLIS:  Thank you very much. 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 conference set for the purpose of hearing a re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rom the parties on the status of the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in brief prehearing discussion it was indic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me that parties do have something to report. 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uld like to make the report on behalf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rt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CEDARBAUM:  I can d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WALLIS:  Mr. Cedarbau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CEDARBAUM:  Thank you, Your Honor.  A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dicated off the record, we believe we do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artial settlement in this docket, which we hop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ile with the Commission hopefully today, but as so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s possible, so perhaps it would end up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morrow.  There's still a couple of tweaks her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re, but nothing that I would anticipate would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 the way, and as an aside, we would lik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arties to stay on the line after the hearing is 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o we can discuss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That stipulation -- well, as part of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greement, the parties have also agreed, we believ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have the remaining issue that has not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solved in this particular case moved into the po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st rate case that's pending in Docket UE-031725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that's the issue related to the fuel cos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enaska and Encog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There's a pending motion by ICNU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spect to continuance of that case, and howev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mission acts on that motion would not affec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rties' agreement.  We would just do whatever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 would litigate that issue when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quired it to be litigated under the schedul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With respect to a presentat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ipulation, at least from Staff's perspective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uld only be necessary if the Commission believ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t's necessary or a party in this case who is no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ignatory to the stipulation wishes to oppos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I don't -- that may or may not be the case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just don't know.  So I think that pretty much su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ngs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S. DODGE:  Let me just add a couple ite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ne is that there was discussion in terms of mo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-- we call it the impasse issue over to the po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st only rate case docket that, at least as am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ublic Counsel, Staff and the Company, the propo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pproach was that parties, in their respo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estimony, could raise whatever issues -- specific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y wanted to with respect to the impasse issu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the Company would then address those in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buttal testimony, so that supplemental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estimony is not contemplated, and that's --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know, part of the reason for that is the Compan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sistence all along that the power cost only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se not be slowed down in any way because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s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WALLIS:  Very well.  Do I take it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r comments, Mr. Cedarbaum, that not all par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 signed on to the propos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CEDARBAUM:  I should have specifi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, Your Honor.  There are participating parti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stipulation that include Staff, Public Counse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the Company, and the other parties can speak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mselves.  We -- ICNU has indicated that they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ot join the stipulation.  Whether or not they opp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t I think depends on the timing of when the impas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sue gets resolved, but Mr. Sanger can speak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.  I understand that FEA is not joining, but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ot opp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Currently, we're not sure about Microsof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ctually, I don't know that Mr. Spigal's on the lin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maybe Ms. Dodge knows about that, but they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ight now -- there's a signature block for them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stipulation, but we haven't heard from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ether they would actually sign or just not oppo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r maybe they're in the same camp as ICNU on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WALLIS:  Very well.  Let me ask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icrosoft is represented this morning?  Le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cord show that there's no response.  Mr. Furut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d Mr. Cedarbaum correctly characterize the pos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the Federal Executive Agenc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FURUTA:  Yes, he did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WALLIS:  Very well.  Mr. Sanger,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half of ICNU, what is the intention of your cli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this rega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SANGER:  ICNU's intention at this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(inaudible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WALLIS:  I'm sorry, Mr. Sanger,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 bring the microphone of your telephone instru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loser to your mouth?  We're having trouble 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.  I'm turning up the volume to max your --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nk we're doing a lot be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R. SANGER:  Okay.  ICNU's intention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support or oppose the settlement,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understanding that the schedule and how to addr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impasse issue will be determined in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ceeding, in the UE-031725 proceeding, so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chedule and how that Tenaska/Encogen issu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ddressed won't be resolved in this proceeding excep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or that we're moving it over to the other procee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 the schedule and other issues relate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enaska/Encogen issue will be determined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mission in the UE-031725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WALLIS:  Very well.  Do either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ncommitted parties want any notice and opportun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respond, other than provided this morn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SANGER:  Regard -- I'm sorry, ALJ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n'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WALLIS:  Do you want the opportun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receive a formal notice of the filing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ttlement and then file a written statement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osition, or will your comments this morning suff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R. SANGER:  Our comments this morning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uff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R. FURUTA:  The same, too, your Honor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E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WALLIS:  Very well.  In term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ogistics of the matter, the Commission is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ve to receive the proposal and take a look 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decide what it wants to do.  I've indicated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lieve earlier, that I will be unavailable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-- for the next two weeks, but will be back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fice on January 5th.  And I know that Mr. Garcia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policy staff person assigned to this,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ble to take a look at it during that perio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gin the discussion pro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So is there anything further that we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scuss in terms of logistic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S. DODGE:  I would just -- a cou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cedural observ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WALLIS:  Ms. Dod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S. DODGE:  Technically speaking, the po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st only rate case resets the baseline going forw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r the power cost adjustment mechanism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cket that we're in here is a look backwards at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ctual time period with actuals, and so I just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 little bit of attention would need to be paid t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 know, whether it's a consolidation of this doc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th the power cost only or whether it's just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dication in the record here that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solidation for hearing, something like that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just to keep clear that, you know, you've got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fferent time periods involv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WALLIS:  So you're suggesting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mission formally consolidate the two proceed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re there any other comments on that iss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R. CEDARBAUM:  I guess I'm --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ither that or the Commission just recognizes in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rder approving the settlement that this docket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main open and revisions to the look backward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 made as appropriate, based on the Commissi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ecision on what it does for the look forw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WALLIS:  Would that be sufficien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, Ms. Dod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S. DODGE:  I think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WALLIS:  Do any of the other par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e any views on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SANGER:  No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FURUTA:  Nothing fur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WALLIS:  Very well.  Is there any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urther for us to discuss this morn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R. CEDARBAUM:  Not from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WALLIS:  All right.  I can say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ome confidence that, after the settlement propos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s received, the Commission will review i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dicate to the parties whether it desire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pportunity for inquiry of the parties as to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use of it or any further information.  And follow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opportunity, there will be either a lett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parties scheduling a session or there will b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rder entered to deal with the procedural issu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m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R. CEDARBAUM:  Your Honor, just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uggestion that -- to aid the Commissi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nderstanding the stipulation, if it needs that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a lot of what we're doing here involv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ccounting matters and the Commission may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sider, as opposed to a hearing, some ben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quests or something like that, where the par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uld just provide written answers to accounting typ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uestions, rather than having a hearing to d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may be suffici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WALLIS:  Our accounting advis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ppears to have picked a very time timely mome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cover from his surge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CEDARBAUM:  That's what I was think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 that it may be, because a lot of this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volves accounting specifics and details, that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ay have questions that he just needs to te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missioners about, and perhaps a bench request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tter way to proce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WALLIS:  Very well.  Thank you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suggestion.  Let me ask if the materials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iled will make it clear what accounting steps le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the result for analytical purpo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CEDARBAUM:  There will be th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ttachments to the stipulation that hopefully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alk through the Commissioners and its accoun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dviser through those questions and describe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at's behind the adjustments, so we tried to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is a fairly descriptive document,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MS. DODGE:  Part of the reason is that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re agreements not just with respect to the pri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eriod, but also going forward, how things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lculated in the future periods, and so we tri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 quite clear, so we don't have to have an argu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very year about the same issu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WALLIS:  Excellent.  Thank you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uch.  Is there anything furth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CEDARBAUM: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WALLIS:  Very well.  There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othing further, this conference is adjourned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arties will be advised of any further procedu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eps in the docket.  Thank you very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R. CEDARBAUM:  If the parties could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tay on the line after the Judge leaves, then we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inish, hopefully, draf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WALLIS:  Okay.  I will remi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arties that there is a special or continu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prior open meeting that begins at 9:30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earing room, and that your conversations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ridge line will be heard in the hearing room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eople who are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(Proceedings adjourned at 8:50 a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23:53:00Z</dcterms:created>
  <dc:creator>Mike Sommerville, Customer Service Specialist 2</dc:creator>
  <dc:description/>
  <dc:language>en-US</dc:language>
  <cp:lastModifiedBy>Danny Johnson, Customer Service Specialist 1</cp:lastModifiedBy>
  <cp:lastPrinted>2004-01-05T15:52:00Z</cp:lastPrinted>
  <dcterms:modified xsi:type="dcterms:W3CDTF">2004-01-05T23:53:00Z</dcterms:modified>
  <cp:revision>2</cp:revision>
  <dc:subject/>
  <dc:title>00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01-05T00:00:00Z</vt:lpwstr>
  </property>
  <property fmtid="{D5CDD505-2E9C-101B-9397-08002B2CF9AE}" pid="6" name="DocketNumber">
    <vt:lpwstr>031389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8-2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