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Carole Washburn,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am writing to you in hopes that you will strongly help Recycle Whidbey bring a recycling program to the South end of Whidbey Island.  When I moved here from the big city I was in shock that there was no recycling program in place.  There is no service here for curb side recycle pickup and it is desperately needed.   I have tried to save up my recycling and take it to the recycling center, but it is very time consuming.  Time I just don’t have. 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don’t see how this new service from Recycle Whidbey would impair the business of Island Disposal.  Island Disposal isn’t offering curb side pickup.  I want to know how they see it as competition. 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vote, rule, push for, or what ever you have to do to get Recycle Whidbey up and running.  I am one of many people who are willing to pay $ for someone to pickup our recycling and help the environment.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k You,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yna John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6:31:00Z</dcterms:created>
  <dc:creator>Mike Sommerville, Customer Service Specialist 2</dc:creator>
  <dc:description/>
  <dc:language>en-US</dc:language>
  <cp:lastModifiedBy>Mike Sommerville, Customer Service Specialist 2</cp:lastModifiedBy>
  <cp:lastPrinted>2003-07-25T08:03:00Z</cp:lastPrinted>
  <dcterms:modified xsi:type="dcterms:W3CDTF">2003-07-28T16:31:00Z</dcterms:modified>
  <cp:revision>2</cp:revision>
  <dc:subject/>
  <dc:title>Dear Carole Washbur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TTHEWS, TRYSTAN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3-07-23T00:00:00Z</vt:lpwstr>
  </property>
  <property fmtid="{D5CDD505-2E9C-101B-9397-08002B2CF9AE}" pid="6" name="DocketNumber">
    <vt:lpwstr>03032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