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Mike,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More cities are seeing the same arguments that Washington citizens are concerned about.  Please add these to the list of documents before the commission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Mark K. Ricci, Ph.D., Chairman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20"/>
          <w:szCs w:val="20"/>
        </w:rPr>
      </w:pPr>
      <w:r>
        <w:rPr>
          <w:color w:val="000000"/>
        </w:rPr>
        <w:t>WSLB-BLE</w:t>
      </w:r>
    </w:p>
    <w:p>
      <w:pPr>
        <w:pStyle w:val="Normal"/>
        <w:autoSpaceDE w:val="false"/>
        <w:spacing w:lineRule="atLeast" w:line="240"/>
        <w:rPr/>
      </w:pPr>
      <w:r>
        <w:rPr/>
        <w:t>----- Message from &lt;bentley@ble.org&gt; on Thu, 13 Feb 2003 14:38:27 -0500 -----</w:t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6975"/>
      </w:tblGrid>
      <w:tr>
        <w:trPr/>
        <w:tc>
          <w:tcPr>
            <w:tcW w:w="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  <w:t>To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&lt;newsflash@216.82.94.116&gt;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</w:rPr>
              <w:t>Subject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[BLE NewsFlash] Cleveland passes ‘emergency measure’ on remote control</w:t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veland passes ‘emergency measure’ on remote control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ttp://www.ble.org/pr/news/newsflash.asp?id=3679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VELAND, February 13 -- The City Council of Cleveland, Ohio, adopted a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“</w:t>
      </w:r>
      <w:r>
        <w:rPr>
          <w:rFonts w:cs="Courier New" w:ascii="Courier New" w:hAnsi="Courier New"/>
          <w:color w:val="000000"/>
          <w:sz w:val="20"/>
          <w:szCs w:val="20"/>
        </w:rPr>
        <w:t>emergency measure” on February 10 that encourages members of the Ohio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Legislature to pass legislation addressing security and safet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rns surrounding the use of remote control locomotives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measure also calls upon state and federal agencies that regulat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lroad operations to work with the Department of Homeland Security to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ish regulations to address remote control locomotives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veland is now the sixth U.S. city to adopt a resolution calling for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oved safety regarding remote control trains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leveland City Council’s resolution is, “an emergency measure for th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mediate preservation of public peace, property, health, or safety.”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ording to the resolution, No. 194-03, the federal government recently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fied railroad shipments of hazardous materials as potential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rorist targets, and noted that various railroad operators in Cuyahoga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, where Cleveland is located, have recently begun using or ar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ing the use of remote control trains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ity Council determined that, “the use of remote control locomotive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ses a number of safety and security concerns, particularly with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zardous cargo.”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veland now joins five other U.S. cities in adopting resolutions that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l for improved safety regarding remote control locomotives -– Boston,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ss., Baton Rouge, La., Shreveport, La., Detroit, Mich., and Marysville,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ch. The Boston, Baton Rouge, Shreveport and Detroit resolutions call for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 outright ban of remote control trains until certain safety requirement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ve been met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ames F. Ong, Chairman of the BLE’s Ohio State Legislative Board, played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lead role is securing passage of the resolution. In addition to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mbers of the Cleveland City Council, Brother Ong thanked First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e-Chairman Tim Hanely and Second Vice-Chairman Tim Price for their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25:00Z</dcterms:created>
  <dc:creator>Mike Sommerville</dc:creator>
  <dc:description/>
  <dc:language>en-US</dc:language>
  <cp:lastModifiedBy>Mike Sommerville</cp:lastModifiedBy>
  <cp:lastPrinted>2003-02-14T09:43:00Z</cp:lastPrinted>
  <dcterms:modified xsi:type="dcterms:W3CDTF">2003-02-14T17:44:00Z</dcterms:modified>
  <cp:revision>1</cp:revision>
  <dc:subject/>
  <dc:title>Mik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2-14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