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  <w:tab/>
      </w:r>
    </w:p>
    <w:tbl>
      <w:tblPr>
        <w:tblW w:w="1071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7"/>
        <w:gridCol w:w="2610"/>
        <w:gridCol w:w="721"/>
        <w:gridCol w:w="1160"/>
        <w:gridCol w:w="11"/>
        <w:gridCol w:w="4679"/>
      </w:tblGrid>
      <w:tr>
        <w:trPr>
          <w:trHeight w:val="522" w:hRule="atLeast"/>
        </w:trPr>
        <w:tc>
          <w:tcPr>
            <w:tcW w:w="1512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27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1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69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cantSplit w:val="true"/>
        </w:trPr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BENCH EXHIBITS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# 1 (CD) Rcvd. 4/15/08</w:t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# 2 (CD) Rcvd. 4/15/08</w:t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# 3 Rcvd. 10/21/08</w:t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#4 Rcvd. 11/19/08.</w:t>
            </w:r>
          </w:p>
        </w:tc>
      </w:tr>
      <w:tr>
        <w:trPr>
          <w:trHeight w:val="280" w:hRule="atLeast"/>
        </w:trPr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PARTIES:  Avista, Commission Staff, NWIGU, The Energy Project</w:t>
            </w:r>
          </w:p>
        </w:tc>
      </w:tr>
      <w:tr>
        <w:trPr>
          <w:trHeight w:val="280" w:hRule="atLeast"/>
        </w:trPr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WITNESSES:  Kelly O Norwood, Danny P. Kermode, Paula E. Pyron, Charles M. Eberdt</w:t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Norwood, Kermode, Pyron, Eberd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Testimony in Support of Multi-party Settlement Stipulation (32 pp.)</w:t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Norwood, Kermode, Pyron, Eberd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ulti-Party Settlement Stipulation (29 pp.)</w:t>
            </w:r>
          </w:p>
        </w:tc>
      </w:tr>
      <w:tr>
        <w:trPr>
          <w:trHeight w:val="280" w:hRule="atLeast"/>
        </w:trPr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:</w:t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Y:  Public Counsel</w:t>
            </w:r>
          </w:p>
        </w:tc>
      </w:tr>
      <w:tr>
        <w:trPr>
          <w:trHeight w:val="280" w:hRule="atLeast"/>
        </w:trPr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None</w:t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ublic Counsel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ilation of Written Public Comments (CD)</w:t>
            </w:r>
          </w:p>
        </w:tc>
      </w:tr>
      <w:tr>
        <w:trPr>
          <w:trHeight w:val="280" w:hRule="atLeast"/>
        </w:trPr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ARTY: AVISTA</w:t>
            </w:r>
          </w:p>
        </w:tc>
      </w:tr>
      <w:tr>
        <w:trPr>
          <w:trHeight w:val="226" w:hRule="atLeast"/>
        </w:trPr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ITNESS: Scott L. Morris</w:t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M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rr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Scott L. Morris (30 pp.)</w:t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M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rr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Corporation Overview (4 pp.)</w:t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M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rr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`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wiston Tribune Article dated 1/13/08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2 pp.)</w:t>
            </w:r>
          </w:p>
        </w:tc>
      </w:tr>
      <w:tr>
        <w:trPr>
          <w:trHeight w:val="280" w:hRule="atLeast"/>
        </w:trPr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73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bCs w:val="false"/>
              </w:rPr>
              <w:t>WITNESS: Malyn K. Malquist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KM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lquis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Malyn K. Malquist (22 pp.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KM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lquis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st of Capital/Capital Structure Exhibit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5 pp.)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William E. Avera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William E. Avera (43 pp. including table of contents)</w:t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lifications of William E. Avera (8 pp.)</w:t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ntitative Analyses (21 pp.)</w:t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pital Structure (1 p.)</w:t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tant Growth DCF Model – Utility Proxy Group (1 p.)</w:t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stainable Growth Rate – Utility Proxy Group (1 p.)</w:t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 -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tant Growth DCF Model – Non-Utility Proxy Group (2 pp.)</w:t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 -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stainable Growth Rate – Non-Utility Proxy Group (2 pp.)</w:t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WEA -9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ward-looking CAPM – Electric Utility Proxy Group (1 p.)</w:t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 -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ward-looking CAPM – Non-Utility Proxy Group (1 p.)</w:t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-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storical CAPM – Electric Utility Proxy Group (1 p.)</w:t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 -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istorical CAPM – Non-Utility Proxy Group (1 p.)</w:t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-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pected Earnings Approach (1 p.)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Dennis P. Vermillion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PV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millio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Dennis P. Vermillion (23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PV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millio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tegrated Resource Plan (CD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PV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millio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ckground of Settlement of Claims Between Avista Corporation and State of Montana (10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PV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millio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morandum of Negotiated Settlement Terms – October 19, 2007 (3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PV-5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ermillion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CONFIDENTIAL**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Utilities Energy Resources Risk Policy (25 pp.)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Clint G. Kalich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GK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lic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refiled Direct Testimony of Clint G. Kalich (14 pp.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GK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lic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Avista Utilities Loads and Resources Position – Energy Tabulation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GK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lic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Aurora Summary Output – Project Generation (3 pp.) 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GK-4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lic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X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refiled Supplemental Direct Testimony of Clint G. Kalich (4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GK-5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lic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urora Summary Output (3 pp.)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William G. Johnson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GJ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so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William G. Johnson (11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GJ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so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wer Supply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Pro forma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 Washington Jurisdiction (2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WGJ -3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so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Corp. Brief Description of Power Supply Adjustments (7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GJ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so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Corp. Market Purchases and Sales, Plant Generation and Fuel Cost Summary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GJ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so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vista Corp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Pro forma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anuary 2008 – December 2009 ERM Authorized Power Supply Expense &amp; Retail Sales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GJ-6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so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Supplemental Direct Testimony of William G. Johnson (4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GJ-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so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wer Supply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Pro forma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Washington Jurisdiction (2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GJ-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so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Corp. Market Purchases and sales, Plant Generation and Fuel Cost Summary 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GJ-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so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Pro forma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anuary 2009-December 2009 ERM Authorized Power Supply Expenses and Retail Sales ((1 p.)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Bruce F. Howard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FH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ward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Bruce F. Howard (7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FH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ward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kane River Hydroelectric Projects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FH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ward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kane River Relicensing Timeline (2 pp.)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Toni E. Pessemier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P-1T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ssemie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CONFIDENTIAL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Direct Testimony of Toni E. Pessemier (7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P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ssemie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kane River Hydroelectric Project (1 p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P-3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ssemie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CONFIDENTIAL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ckground of Settlement of Claims (12 pp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P-4T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ssemie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CONFIDENTIAL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buttal Testimony of Toni E. Pessemier (21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P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ssemie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eline (1 p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P-6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CONFIDENTIAL**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46C (Attachment A included Confidential) (41 pp.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P-7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CONFIDENTIAL**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48C (Attachments A through L included Confidential) (120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P-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49C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P-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50C (1 p.)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Don F. Kopczynski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FK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czynsk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Don F. Kopczynski (8 pp.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FK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czynsk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ystems Improvements &amp; Efficiencies (10 pp.)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Scott J. Kinney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JK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nney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Scott J. Kinney (19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JK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nney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Corporation Energy Delivery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JK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nney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set Management Plan Model (1 p.)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Dave B. Defelice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D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felic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Dave B. Defelice (24 pp.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D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felic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ising Utility Construction Costs: Sources and Impacts (September 2007) (33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D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felic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pital Expenditures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D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felic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ista 2008 Capital Additions detail (System) (1 p.)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Elizabeth M. Andrews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drew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Elizabeth M. Andrews (42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drew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ectric Revenue Requirement and Results of Operations (9 pp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drew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as Revenue Requirement and Results of Operations (8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4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drew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Supplemental Direct Testimony of Elizabeth M. Andrews (13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drew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pdated Electric Revenue Requirement (10 pp.) 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drew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of Revised Electric Revenue Requirement Adjustments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7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drew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buttal Testimony of Elizabeth M. Andrews (27 pp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TS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Data Request No. 119 (11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Data Request No. 120 (17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vista’s response to Public Counsel Data Request No. 232 (26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vista’s response to Public Counsel Data Request No. 260 (5 pp.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12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CONFIDENTIAL**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Data Request No. 273, Attachment C- Confidential (31 pp.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Data Request No. 275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Data Request No. 276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Data Request No. 278 (2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Data Request No. 280 (6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Data Request No. 290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18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CONFIDENTIAL**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UTC Staff Data Request No. 14C (11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UTC Staff Data Request No. 43 Supplemental (2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UTC Staff Data Request No. 45, Attachment A (6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UTC Staff Data Request No. 69 (3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UTC Staff Data Request No. 80 (11 pp.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133 (3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114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Staff Data Request No. 044 (Attachment A included) 3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2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271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Corp. Corporate Governance Guidelines (4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2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2008 Proxy Statement (54 pp.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29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CONFIDENTIAL**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Staff Data Request No. 013C (Attachment B only) (5 pp.)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Tara L. Knox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K-1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nox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Tara L. Knox (17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K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nox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CONFIDENTIAL**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duction Property Adjustment Calculation (2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K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nox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ectric Cost of Service (9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K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nox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st of Service Basic Summary (Electric) (3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K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nox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tural Gas Cost of Service Study (9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K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nox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st of Service General Summary (Natural Gas) (3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K-7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nox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Supplemental Direct Testimony of Tara L. Knox (2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K-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nox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duction Property Adjustment Calculation (2 pp.)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Brian J. Hirschkorn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H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rschkor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X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Direct Testimony of Brian J. Hirschkorn (24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H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rschkor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riff Sheets (Electric) (14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H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rschkor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riff Sheets (Electric) (14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H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rschkor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posed Increase by Service Schedule (Electric) (2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H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rschkor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riff Sheets (Natural Gas) (10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H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rschkor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riff Sheets (Natural Gas) (10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H-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rschkor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posed Increase by Service Schedule (Natural Gas) (3 pp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Bruce W. Folsom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WF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lso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Bruce W. Folsom (10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WF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lso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 of DSM Energy Savings &amp; Levelized Cost (3 pp.)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Don M. Falkner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F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lkne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Don M. Falkner (16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F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lkne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rrection for Computational Errors – Federal Income Tax Adjustment (1 p.)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: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F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morandum – IRS Ruling Position on the Treatment of Consolidated Tax Adjustments Under the Normalization Rules (6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F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46. Supplemental, with Attachment A on CD only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F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74 (7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F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295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F-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00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F-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02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F-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03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F-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04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F-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05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F-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10 (3 pp.)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Alan D. Felsenthal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elsentha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Alan D. Felsenthal (30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elsentha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rriculum Vitae (5 pp.)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: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Fixed Depreciation Accounting” Public Utility Fortnightly, October 2008 (4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12 (1 p.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13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14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15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16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17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18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19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20 (2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21 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22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23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24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25 (1 p.)</w:t>
            </w:r>
          </w:p>
        </w:tc>
      </w:tr>
      <w:tr>
        <w:trPr>
          <w:trHeight w:val="721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26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27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28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29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30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31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32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33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2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34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35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2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36 (1 p.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Kelly O. Norwood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N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rwood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Kelly O. Norwood (9 pp.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: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John J. Spanos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JS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ano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John J. Spanos (22 pp.)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: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JS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Corporation Form 10-Q, report for the quarterly period ended June 30, 2008, cover and page 7 (2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JS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ryland PSC Order No. 81517, Case No. 9092 (118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JS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ement of Financial Accounting Standards No. 143 (49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JS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GI Corporation Form 10-K (excerpt) (3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JS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tropolitan Edison Annual Report 2007 (2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JS-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37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JS-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38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JS-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39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JS-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40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JS-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41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JS-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42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JS-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43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JS-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44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JS-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345 (1 p.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Y:  Commission Staff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Michael P. Parvinen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P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vine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Cross-Answering Testimony of Michael P. Parvinen (8 pp.)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: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P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source, Energy Corporation, Qwest Sprint 10-K excerpts (14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P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source, Energy Corporation, American Electric Power, Verizon, Bell South, SBC Communications, Annual Report excerpts (21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P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ublic Counsel Data Request No. 2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P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ublic Counsel Data Request No. 3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P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ublic Counsel Data Request No. 4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P-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ublic Counsel Data Request No. 5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P-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ublic Counsel Data Request No. 6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P-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ublic Counsel Data Request No. 7 (1 p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P-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ublic Counsel Data Request No. 8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P-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ublic Counsel Data Request No. 9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P-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ublic Counsel Data Request No. 10 (1 p.)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TY:  ICNU and Public Counsel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Charles W. King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n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sponsive Testimony of Charles W. King (17 pp. including table of contents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n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of Qualifications &amp; Experience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n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earances as an Expert Witness (13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n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preciation Expense Adjustment (5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5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n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Testimony in Response to Settlement (3 pp. including cover shee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Michael J. Majoros, Jr.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M-1T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joro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sponsive Testimony of Michael J. Majoros, Jr. (43 pp. including table of contents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M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joro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of Qualifications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M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joro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earances as an Expert Witness (8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M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joro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lculation of General Revenue Requirement (22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M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joro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 Request Responses (7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M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joro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olidated Tax Adjustment (1 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M-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joro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xcerpts from “The Process of Ratemaking” (3 pp.) 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M-8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joro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Testimony in Response to Settlement (5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M-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joro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rrected MJM-4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alculation of Revenue Requiremen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22 pp.)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M-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joro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/A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Table of Adjustments to Electric Revenue Requirement (3 pp.)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603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  <w:t>6 November 20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 xml:space="preserve">WASHINGTON UTILITIES &amp; TRANSPORTATION COMMISSION 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 xml:space="preserve">V. AVISTA CORPORATION d/b/a AVISTA UTILITIES 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OCKET NUMBERS: UE-080416 &amp; UG-080417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ATE:  NOVEMBER 6, 2008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3:27:00Z</dcterms:created>
  <dc:creator/>
  <dc:description/>
  <cp:keywords/>
  <dc:language>en-US</dc:language>
  <cp:lastModifiedBy/>
  <dcterms:modified xsi:type="dcterms:W3CDTF">2009-02-06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18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