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22, 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COMMENT ON FILING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bruary 27,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In the Matter of the Continued Costing and Pricing of Unbundled </w:t>
      </w:r>
    </w:p>
    <w:p>
      <w:pPr>
        <w:pStyle w:val="Normal"/>
        <w:rPr/>
      </w:pPr>
      <w:r>
        <w:rPr/>
        <w:tab/>
        <w:t>Network Elements and Transport and Termination</w:t>
        <w:tab/>
      </w:r>
    </w:p>
    <w:p>
      <w:pPr>
        <w:pStyle w:val="Normal"/>
        <w:rPr/>
      </w:pPr>
      <w:r>
        <w:rPr/>
        <w:tab/>
        <w:t>Docket No. UT-003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21, 2001, Qwest Corporation filed Advice Nos. 3202T and 3203T containing tariff sheets to become part of WN U-42.  These filings are made in compliance with the Thirteenth Supplemental Order in Docket No. UT-003013 (Part A Order) dated January 31, 2001.  The Part A Order directed Qwest to make tariff filings to revise rate elements that were uncontested or approved without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 directs Commission Staff to review Qwest’s filings and comment whether it believes that the filings comply with the Part A Order.  In addition, the Commission invites other parties to comment on Qwest’s filings.  Comments must be filed with the Commission no later than February 27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9:23:00Z</dcterms:created>
  <dc:creator>Information Services</dc:creator>
  <dc:description/>
  <dc:language>en-US</dc:language>
  <cp:lastModifiedBy>Information Services</cp:lastModifiedBy>
  <cp:lastPrinted>2001-02-22T11:20:00Z</cp:lastPrinted>
  <dcterms:modified xsi:type="dcterms:W3CDTF">2001-02-22T19:23:00Z</dcterms:modified>
  <cp:revision>2</cp:revision>
  <dc:subject/>
  <dc:title>October 3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2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