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ainant,        )  Docket Nos. 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dent.         )  Pages 211 to 42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bruary 18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s DENNIS MO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ODORA M. MACE and Chairwoman MARILYN SHOWA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ROBERT CEDARBAUM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. 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(360) 664-1188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RKHAM A. QUEHRN, Attorneys at Law, Perkins Coie, LLP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- 108th Avenue Northeast, Suite 1800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98004, Telephone (425) 453-7326, Fax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53-7350, E-Mail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oan E Kinn, CCR, RP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aw, Davison Van Cleve, 1000 Southwest Broadw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2460, Portland, Oregon, 97205, Telephone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1-7242, Fax (503) 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KING COUNTY, by DONALD C. WOODWORTH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uty Prosecuting Attorney, 5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00, Seattle, Washington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6-0430, Fax (206) 296-041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.woodworth@metrokc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RTHWEST INDUSTRIAL GAS USERS, by CHAD 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KES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west 18th Avenue, Portland, Oregon 97209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stokes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KROGER COMPANY, by MICHAEL L. KURTZ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Boehm, Kurtz &amp; Lowry, 36 East Seventh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ite 2110, Cincinnati, Ohio 45202, Telephone (51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1-2255, Fax (513) 421-2764, E-Mail mkurtzlaw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50) 746-7372, E-Mail FurutaNJ@efawest.navfac.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GENERATION COALITION OF WASHINGTON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ALD E. BROOKHYSER, Attorney at Law, Alcantar &amp; Kah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P, 1300 Southwest Fifth Avenue, Suite 175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egon 97201, Telephone (503) 402-8702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2-8882, E-Mail deb@a-k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ISA A. ST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Cedarbaum                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Quehrn                    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fitch                    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Kurtz                     3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Van Cleve                 3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 3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ISA A. ST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01TC                        239                 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02                          239                 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03                          239                 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04C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405 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406 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407C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408 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09C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410 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411C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412                          239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413                          240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414C                         240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15C                         240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416                          240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417                          240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418                          240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419                          240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420                          240                 248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21                          240              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22                          240              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23                          240              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24C                         240                 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25                          249                 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26                          263                 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27C                         263                 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N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1 - 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2 - 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ned this morning on President's Day to beg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tiary hearings in the interim phase of th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yled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gainst Puget Sound Energy, Docket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E-011570 and UG-011571.  We're concerned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with the electric docket in this ph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ur basic agenda today, w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earances using the short form of appearance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say your name, your affiliation if you wish to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, and the party whom you represent, unless i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rst appearance, in which case I will as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itional information.  We will take up an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tters other than the motions that are now pen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do have a comment, for example, on the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fidential material.  We will then take up PS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tion, which I think of as a motion in limine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d this morning the Industrial Customers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ponse, and I know that that's been pre-distrib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ll parties.  It's sufficiently brief, I'm sure you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, have had an opportunity to read that.  We al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at I think of as anticipatory objections by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ublic Counsel with respect to some of the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's to come in later or proposed to be put in lat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we will go ahead and take that up this mor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well and get that out of the way.  And then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 to our witnesses beginning, I believe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Steel followed by Mr. Lott, and so forth acco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witness order we established during our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hearing conference last Thurs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will now slow down the pace at which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aking and remind all parties that for the sake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er, it is important to both speak clearly an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microphone and at a more deliberate pace than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exhibited thus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t the conclusion of the day, we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other business to take up, specifical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ect to some exhibits that have been handed up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morning that are proposed to be use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.  We may actually mark those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stead of today since this being a state holid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n't have our usual cogeris of support staff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ll right, let's begin with the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n, and we will start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Good morning, Mark Quehr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DODGE:  Kirstin Dodge for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STOKES:  Morning, my name is Chad Stok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Northest Industrial Gas Users.  This is als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appear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Mr. Stokes, bu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Davison Van Cleve?  I'm sorry, Industrial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OK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'm sorry, I've got so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ronyms going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OKES:  With the law firm of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voc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You're with Mr. Finklea's fi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STOKES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ll right, well, we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formation, so we will just rely on that. 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Sto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DAVISON:  Good morning, I'm Melin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vison.  I'm here on behalf of the Industrial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Northwest Utilities, and also here with me is B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KURTZ:  Mike Kurtz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Kroger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FFITCH:  Simon ffitch,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CEDARBAUM:  Robert Cedarbau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BROOKHYSER:  Good morning, Your Hono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 Brookhyser for the Cogeneration Coal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URUTA:  And Norman Furuta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deral Executive Ag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ybody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OODWORTH:  Don Woodworth, King Coun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o we have anybody on the conference bri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who wishes to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Do we have anybody on the conference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ne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pparently not.  I guess I need to tell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y're being m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ll right, does that complete our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, I said I wanted to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liminary matters other than the pending motions.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ursday, I did raise with the parties the I wil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problem that I see with the volume of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terial in this proceeding, on a pre-filed bas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east, and I asked the parties, and I specifical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cused on PSE since they are the source of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ormation that's present in the proceeding,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ies to complete their final preparations with an e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eliminating as much of that as possible.  And I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sk you, Ms. Dodge, I think the convers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you, if Puget has had an opportunity to revie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erial and lessen the amount of material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have to deal with on a confidential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Your Honor, dur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parations, we have had an eye to that.  It may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it of an ongoing process since Puget's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coming later in the week.  But, for examp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Mr. Quehrn in prep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with Ms. Steel has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y certain materials that will not n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fidential designation.  It appears that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of the other parties may have given thing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fidential designation out of an abundance of ca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ich we appreciate, and certainly with respect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tters, those will not need to be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fidential.  But it's we thought as we go, it ma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re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Sure, it does make more se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ke it up as we go along, so I will be asking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rom time to time, or you all can just tell m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e already considered it, and we will re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dential designation as to specific por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uments, and that will be very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will go ahead and comment for any who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 in the room who are not signatorie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ity agreements that are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ive order in this proceeding that there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amount of material that has been design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, and you are not privy to that if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 signatory.  We hope that it will not be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odify our hearing procedures in order to have a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disclosive proceeding, but we do sometimes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steps to ensure that material as to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egitimate claim of confidentiality has been as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 indeed protected, and those steps migh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ference to documents or transcript that only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privileged to see it will be able to see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occasion in past hearings even had to ask thos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not privy to the confidential material to le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aring room temporarily.  So I hope that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do any of that, but it's a possibility, and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nted to alert you to it now so you won't be surpr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I do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Are there any other preliminary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ies want to raise before we get to the mo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Yes, Ms. Do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DODGE:  Your Honor, you had as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ies to talk about whether we would stipul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mission of certain exhibits, particular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exhibits and things that ar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responses and so for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I don't know if this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time to talk abou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ould it be better to hand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the same fashion as the confidentiality and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up as each witness appears?  In other words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stipulated to the admission of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exhibits for Ms. Steel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y those when she takes the stand and so forth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nk that would probably be easier for me if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rk for everyon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I guess my only though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nor, is that Ms. Dodge had made a representation t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the company's general position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hibits that we had offered.  We had made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rt of a counter representation to them.  So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useful to just hear the general, have Ms. Dodg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-- and the Bench may like to hear, just hear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pproach the company is planning to take withou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rough exhibit by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ll right, let's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eneral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DODGE:  Your Honor, it appears that m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ross-examination exhibits are simply one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nother's response to data requests, and ra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everybody go through foundational question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intend to just get it into evidence and not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, I don't know if the suggestion is may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of a tit for tat, but certainly we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one party to agree to let in everyone's but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 their witness to go through a found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ercise.  So I don't know if that's Mr. ffit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ern, but I do have all the exhibit numbers list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Maybe we will look at your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a break, but yeah, to the extent the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viously discussed, I mean normally unless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bjection to foundation, we don't worry ourselves und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it, and so the parties can understan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ir prior conversations whether they ne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rough a brief litany of foundation.  If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comfortable based on their convers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y're not going to need to do that without draw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jection, then don't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Does that work,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nything else prior to ta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motion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I will note for the recor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Sound Energy and Staff and Public Counsel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papers at mid day and later on Friday, the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day prior to our hearing.  These are var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yled as motions to strike or objections or w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  The PSE document I would regard essentially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 in limine, a motion directed to the pro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ertain matters ought to be excluded 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the scope of what should b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mission on the record of this proceeding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bjections by Staff and Public Counsel are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ising other forms of objection, hearsay at its he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assertions of prejud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We have had the opportunity to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udy the individual testimony and exhibits that P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aff, and Public Counsel would have us exclud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rd for one reason or another.  Puget's mo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ounded in the question of relevance, and we are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ndful of Puget's arguments as stated in its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otion.  We have this morning reviewed the Indus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ustomers' arguments in respons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rimarily I think or perhaps exclusively to th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ing Mr. Schoenbeck.  Considering the arg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st favorably to Puget Sound Energy, we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re's no need to have responsive argument, and we de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SE's mo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consider that PSE's motion depend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 part on our recent order granting interim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Olympic Pipeline matter despite what we think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lear and unequivocal warning in that or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should not look to it for guidance in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rate proceedings.  Interim relief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raordinary remedy that if granted provides relie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e of unusual, even highly unusual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confront our regulated companies from time to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request for interim relief dem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lexibility in approach, not rigidity.  Parti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mistake the factors or criteria that are centr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r decision in one case, Olympic for example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t cited PNB decision as bright line standard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raised as barriers to our need to address quick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ffectively asserted dire circumstances that a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ir nature unique to the company that seeks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lief and the circumstances in which it finds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n this context, we must not impose un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trictions on the parties as they advanc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spective theories of the case.  Ultimately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ccept or reject a given theory, or we may def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ideration to a later phase of the proceeding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ur decision to take any particular course of action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arty must come, proposed by a party, must come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heard the evidence and argument, not bef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out discussing each of the numerous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estimony and supporting exhibits to which P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s, we will briefly summarize what we have foun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ose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note that PSE offers conside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o support its argument that its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condition is not of its own making,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victim of circumstances.  Parties are entit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sent evidence that may cast some question on PS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sertions, testimony that suggests other caus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SE's asserted financial straits, yet PSE objects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ks us to exclude such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ome of what PSE objects to consists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y or another's remedy theory, evidenc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relief is necessary to be given, if any at all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ght of PSE's present and reasonably foresee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circumstances.  The question of what r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red, if any, is centrally relevant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ceeding.  Again, we may ultimately accept or re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 theories, but we do not think it is prop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eclose any of the ideas advanced by the par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vance of our hearing the evidence and the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PSE objects to testimony concerning its n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cost during the relevant period, yet thos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central to PSE's own case.  The balance of what P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s to concerns testimony related to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nt financial history.  Such testimony prov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ext vis-a-vis PSE's claim that its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mstances are extraordinary and require im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inally, we note that there will be a sing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in this proceeding, both the interim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neral phases.  Given that, the question of rel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ust be considered in a somewhat broader contex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PSE argues in its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For the reasons stated, we deny PSE's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exclude the pre-filed testimony and exhibit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dentifies in Attachment A to its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l right.  Now moving on, we hav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ublic Counsel essentially urging us to limit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excluding the same materials.  Exhibit Number 28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bjected to as being improper hearsay, and we ar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exclude Mr. Donald Gaines's testimony that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exhibit.  Staff and Public Counsel also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at's been marked for identification as Exhibi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68 and Exhibit Number 207, which are por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-filed testimony and exhibits and a work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epared by Mr. Heidell, who is slated to appear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in the general proceeding or general phase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in the interim phase.  Pre-marked Exhibit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68 and 207 were tendered as possible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by the Federal Executive Agenci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ial Customers Northwest Utilities respec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will hear argument on these, and I'm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sk the parties to please begin by telling u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onsoring parties, to please begin by telling u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 for which the exhibits are being offere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will start with, we have Staff and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-filed arguments, so we will start by hearing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se to the objections to Exhibit Number 28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r. Gaines's testimony that relates to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DODGE:  Thank you, Your Honor. 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irst at Mr. Gaines' testimony, Exhibit 25T, page 1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ne 22, through page 17, line 3, this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Gaines' testimony is a statement of his opin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's a financial expert, as to whether the compan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 able to issue equity and whether investo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urchase such equity if the level of interim r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mited to that advanced by the respondents.  Exhibit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s cited in that portion of his testimony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thing that he has considered and form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sis of his opinion, but his opinion is not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2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is opening testimony, Exhibit 21T, stat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uple of places that Puget can not issue equi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vestors will not be interested in purchasing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.  So this is not something that's been --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or that's been created out of Exhibit 28, the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Merril Lynch expert that's been objecte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e testimony itself should come in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on should be overru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th respect to Exhibit 28, that's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Anthony Leness of Merril Lynch to Mr.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aines, again, it's important to view this in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Gaines testified in his direct pre-filed, a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ted, his opinion as to whether the company c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quity and whether investors will be interes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ondents have questioned that and stated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sn't shown that and that they don't belie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ssentially.  So the letter from Mr. Leness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ditional evidence from someone in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unity that steps through whether the company c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ould issue equity goes exactly to the responden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Now the question is whether this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 investment banker who specializes in issuing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quity is the kind of evidence on which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udent persons would be expected to rely in conduc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affairs.  This is not Mr. Gaines saying he he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 bar that someone said X.  This is a letter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expert in exactly this area.  A letter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information that a reasonably prudent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expected to look at and consider in mak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ision, and it's exactly the kind of thing that 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in administrative hearings under the strict exce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trict application of hearsay ru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inally, Staff has suggested that Mr. L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s an interest in the outcome of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cause Merril Lynch owns Puget Energy stock. 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ing that Merril Lynch, as with m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irms of its type, holds stock for its custome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ustomers are the owners of the stock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ypically the side of the house that is issuing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as nothing to do with the side of the house tha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olding that stock or purchasing it on behalf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ustomers.  Even if one felt that Staff's argu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spect to credibility had some merit, that go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ight of the letter and not to whether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mitted and considered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Ms. Dodge, it sounded to m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were uncertain as to the status of Merril Lynch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erted interest in the company.  Am I corr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icking that message up from your words?  You don't k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 two sides of the house are separate or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that this institution does not itself hold stock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east that's the impression I got.  I'm as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is that the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I'm not an expert in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s.  It's my understanding that that's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Gaines could be questioned on this matter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he would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edarbaum, anything in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Yes, Your Honor. 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ying to repeat the points we made in our mo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No, there's no need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With respect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 28, listening to Ms. Dodge I think just con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ur concern, letters being offered for the tru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tter asserted in that letter, and then Mr.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ies upon that letter to reach some of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lusions.  We have no opportunity to cross exa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r. Leness.  He's not a witness in this case. 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no ability to inquire about the substa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rits or demerits of his letter and the answ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s that were posed to him.  Without him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ness, we are simply prejudiced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With respect to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Mr. Leness's firm, Merril Lynch, has a monet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 in the outcome of the case, my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, and we attached that document, the FERC form,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tion, which shows the number of shares that Merr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ynch clients own in Puget Sound Energy.  Clearly Merr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ynch, even though it may not be the owner itse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shares, has a financial interest in its cli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s from clients and sales and purchase of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Puget Energy, Puget Sound Energy, so there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financial interest.  So we believe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jection to Exhibit 28 is well founded and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 to gran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With respect to the testimony of Mr. Ga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ooking at page 16, line 22, he refers to that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cifically for support of statement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.  If those statements are his own bu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flected elsewhere in his testimony, then this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also duplicative and could be excluded on that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to have a paragraph of testimony that dupl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ther testimony but relies specifically upon the hear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vidence of Mr. Leness we believe is objection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 maintain our objection on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hank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, you're also a proponent he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Your Honor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ur in the remarks of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 just hav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  Ms. Dodge, since Mr. Leness appears to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t and is refuting point by point Ms. Ste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why didn't you bring him on as an exp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for that purp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DODGE:  I believe it's primari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actical matter.  We had eight business days to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 rebuttal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All right,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rief recess to give the Bench an opportunity to con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will be back by 10 after, so everybody be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ir seats by the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It took a little more ti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ose than we call the expression a New York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suppose in hearings, we ought to think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xas minutes where we a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the Commission has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portunity to deliberate on the argument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e pending objection.  We want to note again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id previously, that this is an expedited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of course we have to be flexible in what evidenc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.  However, on consideration,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s that the letter, Exhibit Number 28, is too muc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ature of expert testimony.  It was prep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ally in response to testimony tender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and not something that was prepar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inary course of business.  The Merril Lynch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uget is unclear at best, and without the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 witness here to examine him, we can'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 the degree of reliability and weigh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ppropriate to the exhibit, so it will be ex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testimony, however, as to that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objection, it will be overruled.  The testimon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 allowed, and, of course, Mr. Donald Gain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vailable to be questioned with respect to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urse of his time on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Now we need to take up the matter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s 168 and 207.  Let's go ahead and since 207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broader exhibit with respect to Mr. Heidell and 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one of the workpapers of Mr. Heidell, we will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07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let me again focus you, are you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gue this one, Ms. Davi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DAVISON:  I am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Let me focus you ag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of for what purpose this exhibit ha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and marked for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AVISON:  Thank you, Your Honor.  I 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d to report that I believe that we have reach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romise with Staff, Mr. Cedarbaum, as well a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ffitch, and let me explain what our compromis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sentially we are offering these two exhibits no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urposes of litigating the rate spread methodolo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st of service study here in the interim cas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offering it for two purposes.  One i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rpose of showing that it is an inconsistent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second reason for offering it is that Mr.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ies on it in part in calculating -- reaching hi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lculations, and we think that it will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if there are any questions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regard to Mr. Schoenbeck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s I understand the objection, the concer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we should not dive into the merits of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rvice study, which by the way ICNU does no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tirely anyway, and we will agree not to do tha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we inadvertently cross over the line of the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 have reached with Mr. Cedarbaum and Mr. ffitch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 preserve their objections to say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ossed that line.  Otherwise, I think we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greement as to the use and admissibility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urpos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now you said the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, 168 is not yours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AVISON:  Right, but I think the arg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well, we will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uruta argue his own Exhibit Number 168, which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it is a workpaper that perhaps relat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0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uruta, why don't you -- we will ne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approach a microphone up here.  I apologiz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n't have microphones back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 see someone is kindly making a spa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up front here.  Thank you, Mr. Sto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URUTA:  Thank you.  I believe FEA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 had an opportunity to speak during the brea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Cedarbaum, not to Mr. ffitch, but I believe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lling to abide by the same principles that ICNU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espoused, and that we, FEA, was not see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tilize Exhibit 68 to establish or to support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service study or rate spread offered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, in fact, we may not even have a need to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hibit 168 depending on how our cross-examination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this witness, but we believe that we can abide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me agreement that ICNU just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Okay, let me just see if I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apitulate here and capture it briefly.  The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7 and 168 are being offered for the limited purp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wing there is an inconsistent approach a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im and the general with respect to rate spr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other point you made, Ms. Davison,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choenbeck relies on it in some way, but he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onsoring it, it's been tendered as a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exhibit, as I understand it,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of Mr. Schoenbeck's exhibits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DAVISON:  No, it's not, although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st as easily have been made an exhibit 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Now that the cat is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ag, people will cross examine him with respect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'm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, Mr. ffitch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drawing your objections if they're being off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limited purpose, or what's the state of affai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Your Honor, when we fil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tion, we indicated that our objection depend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urpose, and I'm satisfied in listening to Ms. Dav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purposes are the two that you noted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merits or demerits of the company's cost of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udy that Mr. Heidell sponsors in the general rate c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omething that will be determined in the general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and not in this proceeding.  So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, we would withdraw our objection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s. Davison's not crossing the line later on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case we will pip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e exhibit, of course,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tendered for admission at this point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to object further is not foreclosed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just trying to sort of clear the decks her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 start with our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, Mr. ffitch, are you also satisfi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junc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Yes, Public Counsel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tisfied in the way that was stated by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Okay, well, the obj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ithdrawn subject to the discussion we have had.  B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course, an objection may be renewed at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is tendered if it is tendered.  Others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 different objection to it, we will see when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, so we will not need to rule on that matt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ll right, is there anything else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ke up prior to calling our first witn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n why don't we proceed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Cedarbaum, please call your first wit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taff calls Lisa Steel to the stan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, Ms. Steel, as you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ed, if you will remain standing, please rai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junction with the testimony of LISA A. STEEL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xhibit 401TC is LAS-1TC: pre-filed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 (Confidential in Part).  Exhibit 402 is LAS-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mmary Calculation of Company's Surcharg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403 is LAS-3: Surcharge to Meet 2.0x'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enture First Mortgage Bond Coverage Ration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404C is LAS-4C; Total Debt to Total Capita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405 is LAS-5: $40 Million January 16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cured Notes Issuance Detail.  Exhibit 406 is LAS-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ody's Rating: January 2002 PSE $40 Million Issu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407C is LAS-7C: Financial Ratio Trend Analysi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(Based on Company Projections).  Exhibit 408 is LAS-8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SE Response to Staff Data Request 54-I.  Exhibit 409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LAS-9C: Calculation of the Company's Total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otal Capitalization Covenant.  Exhibit 410 is LAS-10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lectric Light &amp; Power - PSE Interview, December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hibit 411C is LAS-11C: Evaluation of the Effec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elerated Equity Issuance on Share Price.  Exhibit 41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LAS-12: Residential Electric Rates in WA - 1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wh/month.  Exhibit 413 is LAS-13: Short Term Proj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-Benefit Analysis for Ratepayers of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ief.  Exhibit 414C is LAS-14C: Staff Modifica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Projections and Recommended Surcharge. 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15C is LAS-15C: Minimum Surcharge to Keep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Schedule to Meet a 2.0 Times First Mortgage B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erage Ratio Requirement at 10/31/02.  Exhibit 416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Response to PSE Data Request No. 9-1.  Exhibit 4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s Staff Response to PSE Data Request No. 10-1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418 is Staff Response to PSE Data Request No. 11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 419 is Staff Response to PSE Data Request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2-1.  Exhibit 420 is Staff Response to PSE Dat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. 31-1.  Exhibit 421 is Staff Response to PS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est No. 32-1.  Exhibit 422 is Staff Response to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ata Request No. 34-1.  Exhibit 423 is Staff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SE Data Request No. 2-1.  Exhibit 424C is Richard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wley Workpa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 LISA A. ST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Thank you, please be sea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,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EDARBAUM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Steel, can you please first stat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y name is Lisa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for the reporter, just your last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pelled S-T-E-E-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what is your business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My business address is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k Drive Southwest, Olympia, Washington 98504-72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by whom are you employ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'm employed by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ransportation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hat is your position with the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'm employed as the Assistant Dire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have you prepared direct testimo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half of the Commission Staff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Referring you to what's been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dentification as Exhibit 401TC, do you have tha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that exhibit constitute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hat you have prepared for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is was prepared by you or unde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ervision or dir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t is true and correct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ledge and b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During the course of your testimon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fer to a number of exhibits.  Are the exhib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been marked for identification as Exhibits 4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415C the exhibits that are referenc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all of those exhibits were prepa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 or under your supervision or dir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re they true and correct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nowledge and b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have -- yes, they are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page 1 on Exhibit 14C, I have several clar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first one i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'm sorry, I'm not with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exhibit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Exhibit 14C of my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 would be 414C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So just give everybod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ce to get to Exhibit 414C, page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think we're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if you could go ahead and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ections, start with the first one, and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dicate which language or whatever inform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should be deleted, and then provide w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ad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On line 2 of that testimony, after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ss in the second column, strike CMLTD due after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d, and replace that with, portion of re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bt/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hy don't you go ahead and repeat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ddition is again just so everybody get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Portion of reassigned debt/equ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so on that line, the last column, str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payments or refinancing after the end of the gener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, and replace that with PSE responses to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 62-I Staff DR 275-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s. Steel, you need to s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, we're trying to write this down as you say i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PSE responses to PSE 6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62, Staff Data Request 275 and company S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s 10-Q and 10-K for 9-30-00 and 12-31-00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-31-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don't you pause and let everybody c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p or see if we need to let them catch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Your Honor, should she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for every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CEDARBAU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Why don't you go ahead and just repeat slo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replaces the line 2, extreme right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PSE responses to Public Counsel 62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275, and company SEC forms 10-Q and 10-K for 9-30-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2-31-00, and 03-31-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Okay, I think everybody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en I believe you have one mor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make, can you please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, to line 12 of that exhibi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ast column, add the following clarification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ord 2-Q 2001 beginning wi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Just a second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st, what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Line 12, which reads, historical maximum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capital shift.  If you go to the end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to the last column, add the fol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s this after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yments or after the wor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t should start at the beginning, becaus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iving the source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It's actually at line 11 1/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Is i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r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ACE:  It's before 2-Q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Insert before second qu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From statement of cash flows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Slowly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Changes in certain current asse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abilities.  And I will repeat that as from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cash flows account changes in certain current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MR. CEDARBAUM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n you refer to changes in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 assets and liabilities, is that a specific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used on the cash flow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would it be best to put that phra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o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would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So the quot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 which phr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Changes in certain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sets and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Your Honor, has everyon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(Nod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EDARBAUM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Did the parties all ge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Okay, I'm just going to interject 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the extent we have changes like this going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f they can be tendered in the form of a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.  I recognize the exigencies of time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icult, and I don't mean to imply any criticis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t is difficult and time consuming to do thi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 on the stand, so please, parties, be atten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ll right, go ahead, Mr. Cedarbau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CEDARBAUM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ith those changes then, Ms. Steel, i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414C now true and correct to the bes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 and belie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Your Honor, at this ti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offer Exhibit 401C and the related Exhibits 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415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I'm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e two things.  One, that there does not appea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y objection, and two, I mismarked 401.  I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01TC to designate that it is pre-filed testimon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ease note that on your exhibit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nd hearing no objections, thos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ll be admitted as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The witnes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And we have indicated 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cross-examination that would have Puget go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Thank you, Your Honor. 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eliminary matter before we begin cross-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it be appropriate to now address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ipulations to exhibits for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In that regard then,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refer to cross-examination Exhibits Numbers 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424C inclusive, and it's my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has or will stipulate to the admission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, and therefore I would like to offer them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hearing no objection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go ahead and admit the stipula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exhibits as previously marked 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424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And then, Your Honor, stil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liminary matter, there is on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exhibit that I would like to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this point.  It's a -- this was pre-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fore the hearing this morning.  It's WUTC Staf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quest Number 321, and it became available on Fri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day after the pre-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Okay, so that is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e or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QUEHRN:  It's Staff's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Okay, so it's your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Ou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Okay, PSE response to Staf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quest WUTC 321 will be marked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umber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And I believe it's in the bac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packet that has been provided to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h, there's a packet t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, I'm sorry, I didn't realize -- what have I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?  You have given me several exhibi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I think the other exhibi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been provided are for when we get 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, Your Honor.  We just have packaged them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 and then separated them by witnes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ckage, so it is the very last paper, last docu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All right, now I'm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The last pap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oing to be 4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Yeah, it's labeled at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UTC Staff Data Request Number 321-I.  It's a tw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.  It's marked for identification as Number 4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Was that one also stipul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I think we --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ve for its admission, I don't believe it fairly f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in the four corners of the stipulation we discu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wever.  I would like to give Mr. Cedarbaum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portunity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Any objection, Mr. Cedarba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seem to be the primary m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Your Honor, I guess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like to maybe reserve thi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'll take it up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offered at the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And finally, Your Honor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, this is just direction I'm requesting. 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mal process of the company's case going forward,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oint, issues with respect to the admissi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witnesses' testimonies and exhibits w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ed by now, and Ms. Steel's testimony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cross examining makes reference to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gs, for example, that Mr. Donald Gain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stified to in his exhibits, and it's -- to me it f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wkward I guess then to be asking questions abo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cuments that are as not yet in the record.  So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ect to Mr. Donald E. Gaines's testimo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hibits, I would like to ask if we can hav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tted at this point for the limited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ny objection to that id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For those purposes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an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I think that given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gs, I would prefer to admit the exhibit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ness on the stand.  But we all understan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aterial has been pre-filed and is available to u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appropriately be referred to for purpos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.  But squeezing toothpaste back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ubes is difficult, and I don't want to admi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the witness is on the stand.  There may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to their general admission as opposed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ssion for a limited purpose, and so if that come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at time, I can deal with the whole package at o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's the way I think I would prefer to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 novel issue in our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o let's go, you can freely ref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-filed material as to which Ms. Steel's testimo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By identificati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ith the preliminary matters out of th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ood morning, Ms. Steel.  I would like to beg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ning by referring you to Exhibit 414C, page 1 of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ch I believe is the same exhibit that we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de some correction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So we're looking at 414C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right, Mr. Quehr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, Your Honor, again, I'm sorry,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more preliminary matter.  I would note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is marked confidential.  I believe this 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examples of where Staff out of an abund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ution marked the entire exhibit confidential. 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 to the questions that I intend to ask Ms. 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morning concerning this exhibit, I do no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we have any need to assert confidentiality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terial that's show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Okay, so is ther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nfidential on this page, can we just delete the 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QUEHR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, fine,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blem is removed with respect to 414. 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Just a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larification, just with respect to page 1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is what you referenced, or to the entire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I'm only m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dentiality waiver with respect to page 1,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, well, with that,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retain its C designation.  All right, fine,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Your Honor, I'm getting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late start here, but just again for clarif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advised the witness about the difficul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ing with confidential information and told h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e should make every attempt she can to avo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ying to confidential information, but that if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els restrained in giving an answer, she should say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we would consider a closed session.  So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r. Quehrn is asking questions about page 1 of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14C, which apparently now does not have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formation, it may be that confidenti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es in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CEDARBAUM:  And I -- the witness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reat it -- that other information as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less she is told 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ll right, well, if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ises a concern, then we will take it up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nce again, good morning, Ms. Steel. 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ow to Exhibit 414C, page 1 of 7, this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culation of Staff modifications of comp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ions and recommended surcharg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, these are my correcti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's pro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referring to line 1 of this exhibit,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 identifies the company's short-term debt in the am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$486,000,568 for January through October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, line 1 refers to the fig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$486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continuing to look at line 1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erence to the far right of that number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ublic Counsel 62, page 22, for short-term debt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stand that to be a reference to Mr. Hawl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rkpa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ould you please repeat the questio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y exhibit shows a reference to page 7, column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ine 1, immediately to the right of the 48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y copy shows response to Public Counsel 62, page 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That's what mine shows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Mine shows page 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Your Honor, on February 4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filed and served a revision to this page,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unds like some people have and some peopl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Your Honor, I stand corr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revision in the revised -- I apologize, it is p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ll, everybody se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ave the revised version except me.  But as lo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do you all have it?  All right, the commission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it, so I am satisfied we can just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, Mr. Cedarbaum, maybe you can just g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another set later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Why don't I hand you up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py, because I can work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You have an honorable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nk you very much.  Of course, now all my cor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going to have to be redone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et's proceed, sorry, clearly we will have som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sruptions as we go along.  But I do apolog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Quehrn, go ahead with your question.  I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lea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e question is, is the referenc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stance to Mr. Hawley's workpa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 reference is to the workpap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Hawley provided in response to Public Counse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 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Then could we please turn to w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en marked as Exhibit 424C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(Complies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you recognize Exhibit 424C as a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r. Hawley's workpap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we turn, please, turn now to page 7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xhibit, and for reference, page 7 shows up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p left-hand corner the title short-term debt,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im relief.  With respect referring back now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arily to your Exhibit 414C, the figur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indicated for short-term debt was $486 Mill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e same $486 Million that we see in column B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 page 7 of Mr. Hawley's workpa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is the same amount, it is on line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lum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Then continuing on page 7, if you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ver to the second column, which is column C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an adjustment to that number, to the $486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e company makes an adjustment of $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llion for the month of November.  However, later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y exhibit, I do a correction to December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more recent numbers, and that's taken into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e $62 Million adjustment that I referenced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5 of my Exhibit 14C, pag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Specifically, however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amount of short-term debt as of the end of Nove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it your testimony that the amount should be th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, let me strike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respect to the $31 Million adjust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understand that as an adjust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ion to actuals for the month of Nove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re you referring to line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referring to line 14, yes, I 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 is the company's adjustment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es to true them up to November.  Again, Staff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recent information and trued up to Dec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If you were to adjust -- okay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-- referring then back to the $486 Million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, that number then does not include a true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vember, that is the project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$486 Million is the company's pro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 October, from its October projection for th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ctober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nd then without getting into any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you might make later, would you agree that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 were trued up to November actuals, tha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n $486 Million, it should be $518 Mill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flected in column D on line 14 of page 7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Hawley's workpap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I think the true up is incomplet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ve not had the opportunity to review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umbers that are included in the November true up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used.  But the -- because I didn't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vember 30th, 2001, balance sheet to compare it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don't believe that that adjustment eve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vember is comple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then to line 2, on line 2 going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Exhibit 414C, and this is the line where you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revisions before you began your testimony, an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view that, the line 2 now reads, less por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signed debt/equity, and is the number then still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in the colum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the dollar amount in the colum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rough October 2002 is still $25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 you referenced, Ms. Steel,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rces for that $25 Million number.  Is it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presentative of long-term debt?  I haven't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pportunity to go back and look at each on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ta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e number is representative of the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bt and as well the equity that Puget Sound Energ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t's more reflective -- it's just a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justment that should be made, but it is reflec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bt and equity adjustments that need to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get Sound Energy's balance sheets, and they a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lation to the debt and equity that -- I should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to say the equity that was transferred out of Pu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nd Energy in order for the company to form Infrastru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an entity held by the parent, Puget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number stays $25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 would now like to refer to page 2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414, if I could, please.  On page 2 of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14, there are some column of numbers under the colum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 2000, and I believe there are some hand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s to the right of that column.  Is that -- ar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r handwritten no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ll of the handwritten notes on the pag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next to the handwritten note December 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002, there is a number of $25 M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there is a number $25 Millio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ge, however, that's not an elective redemption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happens to be a $25 Million, and it's no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$25 Million that's referenced on page 1 of my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Nor is it the basis of the $25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we are now referring to as your exhib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rrected; is that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  If you go to -- I can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the original source of that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Excuse me, Ms. Steel, which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e $25 Million which was included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 1 of my exhibit at line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source would be on page 4 of my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C.  At the bottom of that exhibit, there ar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written lines, and there was a line called el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emptions, which is the first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that line has a $30 Million number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d in December 2002.  And the original source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$25 Million adjustment was I could not tell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formation the company had provided at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the company had included some of that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its projections or if instead the --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quity that I expected to be in Puget Sound Energ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re was missing than I had expected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frastrux transfer, and I was able to clarify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 subsequ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Then could I please have you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ust turn then to the next page of your exhibi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page 5 of LAS-14C or Exhibit 414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fer to about two thirds of the way down the pag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entries for long-term debt and then a few more r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wn short-term debt.  And I'm looking first of a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entry for short-term debt, which is column 2,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2 corresponding to year end number for 2002.  Do you s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I'm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see the reference to short-term deb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has a check next to it on my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t does.  And then the number for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for 2002, is that number $486,000,56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You said for year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sorry, for October 2002, thank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colum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the second column I see a short-term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$486,568,000, and I also see repayments of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bt is included in the long-term deb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orrect.  Now, Ms. Steel, if we then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ck to the first page of 414, we are back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short-term debt number, the $486,000,568,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.  Can you see where I'm -- that's your line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see line 2 has $25 Mill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Can you explain to me then how the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are now making to that number is reflec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luded in the $486 Million that you have indica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short-term debt amount?  In other words,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ke sure we're not backing out something t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luded in the first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don't believe we are.  That $25 Mill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return of equity and/or the removal of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ssociated with PSE's long-term -- with PSE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regulated operations.  And I could reference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of the exhibits that the company has provid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 responses to Staff data requests to clarify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 would be helpful if it clarifies h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ncluded in the short-term debt amount for P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articular column, yes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  The first point of reference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is the company's March 31st, 2001, SEC form 10-Q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11.  That balance sheet shows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ditional paid in capital of $470.179 Mill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cember 31st, 2,000, and that reduces to $382.5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at March 31st, 2001.  So that's a dr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$87.595 Million of paid in capital from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nergy.  My understanding is that that amou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imarily for the formation of Infrastr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Your Honor, I'm sor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rupt the witness, but I have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uments that Ms. Steel is referencing, and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irculate them as exhibits.  I guess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would be called, but I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I think the Bench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find it useful to have the material to whic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fers to follow along.  It's not otherwi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r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No, it's not.  If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a break for two minutes, I can circulate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ah, go ahead and circu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o everybody has that.  Thank you,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 have mark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cation Exhibit 426 and Exhibit 427C,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s the witness was referring to, som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ailed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nd, Ms. Steel, if you could just star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h your explanation referring to those exhibi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be helpful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hen I looked at the workpap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, there were several adjustments that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made.  It was hard to know from those exhibits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the company had done with regard to its deb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e reason for that is that the company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lective redemptions in its debt repayment schedu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could not understand the basis for includ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lective redemptions, and I wasn't sure o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llar amount that was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d another reason why it's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nderstand the company's equity and debt situ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t's returned a significant amount of capit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s parent, Puget Energy, upon the forma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lding company, and that was to effectuate the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nfrastrux, which was held by Puget Sound Energ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y, to the parent.  And you can see the transf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mount of dollars on my Exhibit 426 on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reads, additional paid in capital.  That li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x lines down on the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the column for March 31st, 2001,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additional paid in capital for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is only $382.584 Million, which is a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rom the additional paid in capital for the compan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cember 31st, 2000, of $470.179 Milli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dicates that the company is now missing $87.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for the formation of Infrastrux as an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wned by Puget Energy instead of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Ms. Steel, with respect to what is now m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s Exhibit 426, I see the reference to the I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andwritten note says missing $87 Million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ing difficulty understanding how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nslates to $25 Million and also why it's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rt-term debt.  Perhaps those are two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Okay.  On the first one, how we got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llion from that is that is the portion that Staf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rtion of equity for which we believe the utilit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get Sound Energy, should be compensated for the l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its subsidiary.  Puget Sound Energy, a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fied in other places and is available in my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and in Exhibit 7, is highly leverage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 transferred out Infrastrux as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nearly 100% equity capitalized.  That equ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in Infrastrux came from Puget Sound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a short period, and it's hard to understan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at it would be fair to transfer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sidiary as if it were 100% equity capitaliz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ch 31st, January 1st, 2001, when the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On page 2 or it would be Exhibit 427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ows the comparative balance sheet, which is a p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rma of it for Infrastrux, in column 2 of that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f you go to the bottom where it shows liab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areholders' equity, for the resolving credit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 shows $2.3 Million of debt.  And further dow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ng-term debt, it shows $1.2 Million of deb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2-31-2000.  So when Puget Sound Energy transferr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ts subsidiary Infrastrux, it transferred out all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quity, but it did not transfer out any debt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turn of part of that in order to compens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tility for its l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when did that transfer of equity occ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're -- from the parent to the subsidi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at transfer took place on Jan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st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re you aware of any subsequent trans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equity from the parent to Infrastrux subsequ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aware of it, but Staff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igation on that issue continues in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But you have no evidence to sugg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has been any subsequent transfer of equity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do not have evidence that indicate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ve been subsequent transfers of equity to Infrastr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owever, I am concerned about subsequent transf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ssibly regulated assets to non-regulated ventur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ple, the transfer of trucks to the non-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tities Pilchuck and Quanta, which do similar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rk that Infrastrux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But do you have any evidence before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suggest that that was -- that resul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nsfer of equity from the parent to subsidiary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have not reached a conclusion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ulted in the transfer of equity from Puget Sou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to the parent, Puget Energy,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then just so I fully underst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ing the $25 Million, or pardon, the $87 Mill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ference here on your Exhibit 426, the $25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 is just a Staff determination of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amount of that that happens to be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as far as your line 2 adjustment is concern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1 of 4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that is what we consi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n appropriate adjustment for this proceed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o account.  And I would note that the $25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justment and the $50 Million adjustments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de to the company's debt and equity are less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own adjustment of $80 Million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erences in its rebuttal testimony for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lective redemptions in its debt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Okay.  Maybe just one final ques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number, and thank you for walking me throug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s, I now understand at least where the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llion is coming from.  Is it your testimon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$25 Million adjustment that you were making wa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$486 Million that you showed as short-term deb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 it in short-term debt before you backed it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ould you please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as the $25 Million that you are backing 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in line 2 included in the $486 Mill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-term deb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think that the $486 Million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uget provides depends on its loss of equity an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ss of debt that took place with its transf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astrux to the subsidiary or to the pa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maybe I'm not clear, let me try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understand that you think it's an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.  My question is just more basic. 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how the number $486 Million was calcul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rt-term debt, did that calculation include the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llion that you are now backing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n fact, I think the 486 include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st the 25 that I am backing out, because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urrent debt situation as reflected in its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pends on these transfers taking place in which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ost $87 Million of its equity without compen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Then if, in fact, we go back to your pag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Exhibit 414 and look at the short-term debt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$486 Million seems to be the very same numb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 pull up to line 2.  That didn't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ong-term debt in that instance.  I'm sorry, do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'm not at the correct page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Page 5, 4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Just to clarify, you believe, it'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at that number, that $486 Million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wn there, includes the $25 Million that you are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ing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gain, the $486 Million, $486 Million of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wn in short-term debt is a direct outcome of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hanges that have happened to the company's deb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y over the past year, including the transf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rastrux to Puget Energy without compensa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dollar amount is much more than $25 Mill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$87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re you able to on the ba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formation you have actually point to dollars, show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re the amount of short-term debt was increa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mou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, I'm not able to do that, becaus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a copy of the company's financial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ftware, so I am not able to evaluate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model.  As well, it is a custom package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n't look at an independent assessment of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termine how the inputs that the company used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odel created the outputs that it used.  Bu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ason through and understand the inpu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 is -- on which the company bases its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understand and draw the conclusion that the $48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of short-term debt that the company projec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tober 2002 is in part a consequence of the deb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ty choices it made in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s. Steel, let's return to page 1 of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14, and I would like to refer you now to line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r Honor, before we le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looks like we're leaving that area, I don't know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like to offer 426 and 427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Is there any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ssion of the exhibits marked 426 and 427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Hearing none, they will be admit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Excuse me, Your Honor, c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erve my objection on that.  I just received the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witness was testifying.  It appear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, it's pretty cl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 this witness is going to take us up to the lu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our, so parties who need to study exhibits can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will withdraw my ruling.  You have to move quick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ere if you're going to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Okay, Ms. Steel, returning now to page 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414, and I want to refer you now to line 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5 shows a $62 Million adjustment that is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s excess working capital.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t's correct, line 5 show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 to working capi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 would then like to refer you ov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ple of pages to page 6 of Exhibit 414, and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gain, I believe, some handwritten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ose are my handwritten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in the first column, you brack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$82 Million in the first column, and then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llow your notes, that $62.6 Million over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essentially this is the origin of the entry on lin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your page 1 of your exhib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Well, the 62 doesn't flow directl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82.  62 is calculated from working capital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fined as current assets minus current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Let me be more clear.  The $62.6 Mill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show in your handwritten notes in the margin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6, is that supposed to reflect the $62.2 Mill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show on line 5 of page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e source of line 5, page 1, is the $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illion adjustment detail shown on page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Okay.  Then if you go back to page 6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n't -- title at the top is Puget Sound Energy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lance sheet, do you understand this to b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ed balance sheet, by that meaning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s of subsidiaries as well as Puget Sound Ener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ould you please repeat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ing a reference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sorry, back to page 6 of Exhibit 414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lance sheet, and the question is, do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o be a consolidated balance she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 balance sheet provided by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Energy is a consolidated balance sheet.  The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 the bottom says that subsidiary resul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solidated at quarter end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So with respect to the $82 Mill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own in the column and is the origin of the 62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 how much of that money, how many of those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lect subsidiary dollars as opposed to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ntity doll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All of those dollars I believe in cash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 considered, should be considered the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tity's dollars.  The company has claime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jections that the cash it shows for the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ntity is the only cash that should be attrib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ent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if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'm sorry,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ut I think that's simply not fair to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the cash the non-regulated entity's and all the deb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regulated entity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if the cash actually belong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idiary, wouldn't it be appropriate to mak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cation between the dollars that belo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idiary as opposed to the dollars that belo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y, if the cash actually belong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i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ell, Puget Sound Energy is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ntity, is the entity on which you report you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sults, and I think that it may not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 that.  And in addition, I think it's a factual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be determined about whose cash belongs -- t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s cash really belongs to the non-regulated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her than to the regulated entity when the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tity is providing the debt that's used to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tire subsidi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With respect to that factual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n, could I refer you to and I believe we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rked this as Exhibit 425, and it was the WUTC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ata request Number 321 that was distribut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n't know if you have a copy of that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here you go,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familiar with this data reque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am familiar with this data reque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the response to the question A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s at the bottom of the page, there is a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allocation of those dollars we were just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between the subsidiary and Puget Sound Energy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see that response?  I see you're still loo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see that response.  I'm actually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 different exhibit in respons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Would you like me to wa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would be very much so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Are you ready,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WITNESS:  Yes, I'm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Very specific question now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response.  When you read the response, it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of that $82 Million we were looking at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re is a $60 Million allocation and a $1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ocation to subsidiaries Puget Western and Connex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see the company's response; I don't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th the company's respon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ctually, that wasn't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you then turn the page and continue 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how once you make that adjustment, which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you don't agree with, there is another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that indicates how far off, if you will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ion of the company's cash flow or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adjustment would be to the projec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cash flow if you, in fact, allocat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s out to the subsidiary.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hich lines are you referring to on page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op of the second page, the last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starts when adjusted f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kay, I see the item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Okay.  Would you agree that if the dol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belong to the subsidiary are the $60 Mill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$17 Million reflected below, if you wer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assumption, that the appropriate adjustmen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n be $1.7 million to, if you will, true this ba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foreca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Well, if those were the only adjus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rking capit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nd that was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en I would agree that the math would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 has stated.  But I don't agree that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y that the adjustment should be calculate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agree about the allocation of cash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regulated ent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Let's return, if we could, please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1 of 414C, and now I need to adjust my papers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kay, I would like to have you take a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11 of page 1, which is Staff projected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excess or deficit.  And as the exhibit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, you have a number of $83 Million exces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kay.  Would you agree that if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ther adjustments that we have discussed that you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ree with, and just to revisit them briefly, the $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llion as opposed to the $486 Million on line 1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ssentially trues that number up to actuals a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nd of November, which you don't agree with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regard the $25 Million, I believe it's now an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justment as opposed to long-term debt after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rrected your exhibit, so the 486 would be a 518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$25 Million would become 0, and then if we go d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5, understanding again that you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ubsidiary dollars should be included here, if w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m out, that number let's just say in round numb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$2 Million instead of $62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s there a question, Mr. Quehr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agree that that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adjustment then for that if you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 that you would include subsidiary dollars?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the question you have answered already,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would be 1.7 rather than $62 Million dis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idiary doll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can't be sure that the numb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provided in response to 321-I, now that I re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re carefully, are actually the numbers at 12-31-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 company has not provided its complet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port for that period, so I can not evaluate tha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those numbers that you provided in response to 321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re at 12-31-01 rather than November 30th, the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 would be comparing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would you accept that as subject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ould you please clarify what it is I'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cce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at that number would be $1.7 Mill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pposed to $62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He's referring to line 5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 of Exhibit 414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f you accept the company's adjustment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 not, then that would be the place where it show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my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With those adjustments, w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 then that line 11, which you now show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ss, would be a deficit?  We have essentially mad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to that number of $116 Mill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ould accept that that's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ment would be, without accepting the adjust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Then if we continue on to line 1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ich is at the very bottom of the page her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wn in terms of your recommended surcharge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$42 M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Yes, that's the recommended relief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was that number grossed up for tax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justed for tax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, just -- my number does not gross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axes just like the company did not gross up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quest for coverage of an expense for federal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This would be a revenue item, not an exp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No, that's not correct.  Staff ha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lief to cover the company's --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tingencies could occu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to add to the company's exp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Excuse me though, if we had a surchar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42 Million, that would be revenue, would it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purpose of the surcharge is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revenue.  The purpose of the surcharge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 for the possibility of contingencies,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s, and which would typically be deduct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deral income tax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t's your opinion that that revenue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uld not be grossed up for tax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Staff's recommended relief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rossed up for ta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Do you know what the numb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f you grossed it up for tax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No,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f we go back then to what I was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re revised adjustments, and I will take you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11, we now have a negative I believe $32 Mill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lumn instead of the $83 Mill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istent with your calcul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ould you please repe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f we make the adjustments carrying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$116 Million we calculated above, in other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ubtract 116 from 83, does that give you a resul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ximately 3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 result is approximately 3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would agree that if it were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ed that that would be a deficit, not an ex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 would be a deficit, not an ex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it were so adju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n to follow your methodology,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were 32 as a deficit number, would you add the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106 on the next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No, I don't know that I would do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cause the result that Staff achiev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justments that it made to the company's pro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me up with a reasonable surcharge of $42 Million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f instead we were to apply this methodology and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$106 Million, $20 Million for contingencies, to $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illion, the result would be such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oney that given the reliability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jections, I'm not sure that Staff could any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pport using this methodology to support a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that the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Let me ask the question differently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did the math the same way using the negative $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llion as opposed to the positive 83, w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itive to the 106, if you just did the ma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y you did previous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don't think that you should d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h the sam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's not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think the calculation should b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f you did the math the same way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ed with the adjustments the same wa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d the first time, would those two number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ey would be additive if you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lculation the same way, which you should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the total then would be approximately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stead of 4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it would be.  Again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ution that coming up with such a large number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 has provided projections which are low qualit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would be difficult for Staff to make t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mmendation for relief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s it your practice to change the method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ce you take a look at the result of the cal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think you should always take a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result and judge whether or not it's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it is your testimony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culation does not give you an answer that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appropriate that you go back and modif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ology to get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Objection, ask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Question withdra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's turn to something different,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ould like to first of all refer you to a state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stimony at page 13 and 14, I believe.  And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s here, I forgot the line reference, which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ive to you as soon as I open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Page 13, I will just inter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re that in the press of time, the Exhibit 401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're referring to now was distributed on colored pa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ich typically signals confidentiality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py that I'm working off of, and I hope it's the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others are working off of, has highligh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ortions.  It is only those highlighted por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re confidential, and so that should be your gui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ing and answering and as we follow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Thank you, Your Hono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gain, in this portion of my examination of Ms. Stee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not believe we will be referring to any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e question presented to you on page 13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19, is, does the company have sufficient cash flow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 believe you have anothe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gives us some detail on this, which is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407.  I think you refer to it in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LAS-7C.  Perhaps we could turn to that now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have the exhib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Okay.  On Exhibit 407, you calculat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k, what is referred to specifically here as ne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low to capital expen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calculate this based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jections, and that is the net cash flow numb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pag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o you are calculating net cash fl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pital expense, correct?  I'm sorry,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nderstand your answer to the question.  Is th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lculation, or is this the company's calc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is is my calculation based on un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And is the calculation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vide here exclusive of payment of any divide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Well, there are three net cash flow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numbers on that page.  The first is net cash flow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expense, the second NC up to cap exp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luding common dividend, and the third is net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low, so I'm not sure now which number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.  Could you please point me to the correct r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let's refer back to y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, if we coul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ecause on the bottom of page 13 going 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op of page 14, in answering th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fficiency of the cash fl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-- you refer to this analysis, and aga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 line 1 on page 4, as excluding the common divide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that's the second number on my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7, and that is correct for that rat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In determining net cash flow, did you or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not on this calculation here, not someplace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w, on this calculation, did you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ideration repayment of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net cash flow typically does no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o account repayment of debt, and I used th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use of net cash flow calculations and did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n that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for sufficiency of cash flow, there's n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ation of debt.  Let's refer to Exhibit 414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 please, and I would like to go to page 2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  And we looked at this once before, but ju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ind ourselves, on page 2, and again, I believ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your handwritten notes, it is the cas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has significant long-term debt coming due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im period to the amount being $117 Million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company has mandatory redemptions o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cuse me, yes, that is correct, the company has $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llion of mandatory current maturities of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ebt.  As well, the company was recently able to get $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of medium term notes which could serv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fset for refinancing of those am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But this amount was not taken in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alysis of cash flow, correct?  Yes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.  No repayment amounts were take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count in my calculation of net cash flow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ard calculation of net cash flow.  And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my testimony I caution that this ratio does no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o account repayments of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f you were to consider debts coming d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urse of the interim period and the ne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 internal cash available for that, are you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it's inappropriate to ever consider what your deb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when you're determining the sufficiency of your c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'm not saying that it's in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ypical calculation of net cash flow is w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out taking into account debt repayments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want to use net cash flow in order to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 repayments, you need to take into account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, including debt repay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under some circumstances, it'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consider repayment of debts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fficiency of the cash fl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n some circumstances, it i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ake into account repayment of debt.  Howev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be hard to take -- think of a circumstanc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would be appropriate to take into account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payment of debt without the other financing impac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  Ms. Steel, at the pre-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ference on Thursday, I distributed an illu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 that takes some of these numbers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alking about and presents them.  Do you have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Does the Bench have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illustrative exhibi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ome of the Bench does at le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Go ahead,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, Ms. Steel, what I would like to do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harken back to page 2 of 414 for a minute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notice that the second line of this portraya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h flow requirements does show debt repayment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's not something you necessarily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, but what I would like to do for a minute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firm if you go back to page 2 of your Exhibit 4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as I have carried those out there, in other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$10 Million, the $60 Million, the $92 Mill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$117 Million, which is cumulative, corresponds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ndwritten notes on page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ese CMLTD schedules that you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the fourth quarter of 2002 matches the $11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tha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Okay.  Just a second, I need to adjus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Now if you look at line 5, I have also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 amount that is reflective of the amount of mone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ould take to pay the dividend.  And that number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nt to take a look at Exhibit 424, I'm sorry, 423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ich is your workpapers, and I think we go all the w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back or just about to the back, yes,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17 of 19, line 7, and we're looking essentiall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ast four columns for 2002, tracking that numb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$127,856,000 straight across the board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Mr. Quehrn, w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looking on this page 1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I'm looking at Ms. Ste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papers, which up in the upper right-hand cor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say page 17 of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What 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It would be near the bott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age, line 7, it says common dividend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I say 127 in each column, but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read the title on it, I can see that I have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rror in my workpapers, that actually that's cash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vidends, which excludes DRIP, so what I mea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takes into account there is D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if we exclude the DRIP, the divid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yment would be $127 Million?  Do you agree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agree that's the cash dividend pay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Let me make sure I'm clear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Steel.  This exhibit is one of your workpap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Yes, this exhibit i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papers just taking the company's projections a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out adjusting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  And that line 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ead of saying common dividends including DRIP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say excluding DR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at's correct, it ex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n-cash DR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What is DRI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WITNESS:  DRIP is dividend re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an, and that is the company's delivery to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vestors of stock instead of cash as their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Now if we refer back to the illu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line 7, which essentially looks at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cluding payment of any dividend, no dividend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essentially adds the debt repayments,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rry the line across through the third quarte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im period through third quarter 2002 and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arter 2002, is there sufficient cash flow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erations and to repay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according to the company's calculati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not sufficient cash flow for the repay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dends and debt.  However, the company's calcu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 error, and I do have an exhibit prepared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s that calculation to take into account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acts that should be used in such an analy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Perhaps that's a matter you can deal with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.  I would just like to stick with w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right now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f you take a look then at cash f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lude repayment of the dividend, which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ould be, or excuse me, payment of the dividen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be line 6, does it show a greater deficienc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r as the company's cash flow is concer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Would you please clarify the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cify greater than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Are the deficiencies reflected in line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reater than the deficiencies reflected in line 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Have you attempted to calculat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iciencies in actual doll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I have, and I have in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ith different assumptions than I hav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r with the assumptions that we have here,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lculated the shown for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calculated a free cash flow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dends on my own using my own assump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have you calculated the deficienc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n here with respect to these assumptions?  Just 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 i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haven't modified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return to your testimony for a minu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ge 16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Mr. Quehrn, are you shif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new area, because we're going to need to break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next couple of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This will be the last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lative to this particular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kay, let's wrap up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HAIRWOMAN SHOWALTER:  What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Back to the testimony, pre-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or pre-filed response testimony, that'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4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Page what, Mr. Queh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QUEHRN:  I believe it's page 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And it's line 15, which ha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gnated as confidential, although there is no data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 in that particular statement, and I do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 to the text.  So as to that statement, agai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waive confidenti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Steel, it's page 16, line 15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here we say the company's pro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hows sufficient cash flow internally to cov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ar term expenses for ongoing operation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nd in that context, is it correct to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as we say internal cash flow to cover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ear term expenses that you are again excluding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ayment of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in that statement, I do exclude deb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cause the statement refers to operations needs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ng needs, not investment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is it also correct to assume tha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stance in terms of sufficient cash flow to 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necessary near term expenses for ongoing oper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would assume that there is no pay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vidend from cash fl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ill need to take a look at my exhib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 what I referenced in that.  This will just take 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ment.  Yes, that's correct, the statement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s to the company not paying coverage of necess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expenses and necessary capital expe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luding the common dividend.  However, in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rter, my calculations show that the compan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cover its dividend, so I'm -- I wouldn't agr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-- that at no point can the company not cov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I don't believe that was the ques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 was, is the statement here that sufficien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low is made with consideration of or made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standing that there is no dollars being pai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vidend; is that correct?  Just yes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yes, that statement ref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ole year that there is no payment of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n the second quarter, it would also be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a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Well, then let's refer back to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n, and let's just be clear for the record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ok at line -- let's look at line 6, required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cluding common dividends.  The numbers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gree, going across in terms of the percentage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00%, 100.4%, 45.6%, 30.4%, and 21.2%?  Is that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ead the Exhibit 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read the exhibit in the same wa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agree with the title, required cash f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understand that.  And then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7, if you exclude the dividend, rea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s across 161%, 99.9%, 84.3%, I'm sorry, 84.3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81.3%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read the exhibit the sam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Your Honor, if we're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 opportunity to take a break, my nex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s deal with something else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ll right, fine, then thi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 a good opportunity for our luncheon reces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ll reconvene at 1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(Luncheon recess taken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    (1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We will resum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of Ms. Steel,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Good afternoon, Ms. Steel.  Could we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urn to Exhibit 413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give us a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And specifically page 1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4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s. Steel, this exhibit is entit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-term projected cost benefit analysis fo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yers of interim rate relief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nd looking at this exhibit, the first box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guess or the first half of the page does an assess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costs of interim rate relief, and this -- the co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lculated, essentially calculates interest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urring more deb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Essentially that is what th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luded in the first part, the interest costs o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cessarily new debt but the deb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ffected, so it would also include interest co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rst mortgage bonds, and that wouldn'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Does it include anything other than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t also takes into account the impac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tings downgrade would have on interest cos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y stating higher interest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the analysis of the cost of this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ry, let me rephrase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amount borrowed in this instance f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would be the $170,000,727; is that correct?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principal upon which the interest cos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the -- not exactly.  It is -- the $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llion is the cost of interim rate relief to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yers, so it's not really a loan per se, but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lculate the time value of money on that forgone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the rate payer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Let me rephrase the question. 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incipal amount that you use in the top 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ge for purposes of determining interest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there are different princip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volved.  The $170 Million is used for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's request for interim rate relief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re are different amounts in the line of credi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mount in that line is, I would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mula to see what that is, but it's I assum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ken it from the company's projected line of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lance.  And then the line 5 uses $150 Mill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incipal amount.  And then line 6 uses $2.2 Bill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llars of existing first mortgage bonds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ncipal amou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f you refer then on the bottom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to the net cost benefit of no interim relief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number there that is $32 Mill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n terms of calculating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debt on this page, is there anywhere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in this calculation where you include in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company borrowing more money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tting interim relief the cost of rep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incip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ould you please clarify the ques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te what princip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 principal amount of the indebtedn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company would incur in lieu of getting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ief in the amount of $170 Million per you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nefit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Well, I would not know whether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incur new debt necessarily.  The company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go dividends, it might make changes to its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udget, it might make changes to its oper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intenance budget, so it might have cost sav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 could incur that would offset that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re any of those assumptions reflecte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cost benefit analysis where you come up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 interest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y cost benefit analysis does not make an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make any statement about what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o obtain the funds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t is just interest costs that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purposes of the comparis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a comparison of the interest cos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 -- that rate payers would incur, assu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l interest charges flowed through to them, versu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including interest costs.  So t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$170 Million that they would be out plus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sts for the increased debt, increased cost of deb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pany, versus the costs that they would incu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did not provide the company with any interim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ee, the line of credit balan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fferent in the top and in the bottom, I believ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bottom, I have assumed that the line of cred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ully extended, whereas I believe in the top in line 4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 taken the debt balance, revolver balance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tually I don't know, I can't tell.  My com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ertainly long enough, but it doesn't tell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rting balance is, so I would have to look tha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t this point, I would like to make refer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n exhibit that has been pre-marked Exhibit 4119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as that 41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419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 copy of this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Ste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this particular -- this is a data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SE to Staff, and the question w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Please provide an analysis an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n your possession or contro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Steel has prepared or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showing the impact on rate pay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recovery of the principal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ith financing the requested relie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interim case versus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ncrease that the company has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n this interim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n responding to that, the response wa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alysis was provided with the testimony and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luding Exhibit LAS-13, which I believe is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're looking as, and its associated workpapers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still your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t is, it's clarified for me what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means.  I took that to mean that the princip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ed with financing the requested relief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170 Million of principal essentially that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yers would be paying for the company in part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hibit.  And in part two of the exhibit, the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 paying that principal for the company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ould be paying the interest cost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ecision.  And I do believe I provided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papers for that with Exhibit 13, because I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with the electronic version, and in th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ersion in the column, in row 4, in the colum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415 or $4.5 Million, there is a formula which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could look up the dollar amount that I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-- for the revol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let's just go back then to LAS-13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ght of that data request in mind, and I want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back, and I'm sorry, that's 413, back to line 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et cost of no interim rate relief,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 there of $32 Mill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nd that is all interest cos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 does not take into considera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st of repaying principal amount borrowed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 does not.  However, if I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ume, as in this scenario you're presenting to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pany has to go out and finance another $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, that would change that sheet by $10 Million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13 would be approximately -- approximately $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, and line 14 would be reduced by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, approximately $10 Million, so it would be $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But again, your analysis in that ins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cost of no interim relief would jus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terest cost, it would not look at rep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incipal amount that would have been borrowe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 is correct,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-- the capital structure of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sponsibility of the management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Thank you.  I would like now to refer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r testimony, which is Exhibit 401, at page 30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pecifically I would like to refer to lines 13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5.  And referring to your testimony,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x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nterest rates, terms, and 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of new debt and uncommitted deb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ffected by the credit ratings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mpact on cost is small, especial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hort-term de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 state that the cost and availabil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debt are affected by credit ratings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your opinion, should utilities see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ntain investment grade credit rat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's a very broad question which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yond the scope of what's the more narrow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's being discussed in this proceedi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edit rating that the company should have mainta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ould maintain in the future, are issues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-- that Staff proposes to reserve for the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se when we can examine prudence and other iss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pth.  And I think that the credit rating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tility should maintain is in general such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question that how it relates to my testimony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ine is something on which I would requi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ditional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I guess I'm just asking a simpl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ther or not you think that a utility should see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aintain an investment grade credit rating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jective of how it manages its financial affair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Your Honor,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m of the question.  The witness has indic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question is unclear to her.  If it can be clarifi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fine.  If not, then we should move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I think Mr. Quehr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mpting to clarify it, Mr. Cedarbaum, and we will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Ms. Steel still has difficulties with the ques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eel, can you answer the ques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The question is -- I think it -- my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question is a complex answer,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epends on the circumstances, the credit rating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tility should try to maint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es it depend upon circumstances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st of new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ould in your view a utility's --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hras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Do you think that a utility's credit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n affect its access to say access to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 think that a utility's credit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ld affect its access, the terms of its acces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sale markets.  However, I do not think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or any entity is absolutely prohibited or ba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participating in the wholesale markets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 is not investment grade.  There are a 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options available to entities which are not 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grade.  For example, they can post a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redit.  A letter of credit for several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s on a short-term basis costs in the ran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al thousand.  A company alternatively could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llateral for that, and, in fact, it may be che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the rate payers to finance only the additional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posting collateral.  And, in fact, I hav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amount in my Exhibit 14C, page 1, I have inclu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$20 Million allowance for contingencies such as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ch as the requirement that a utility pos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llateral, obtain letters of credit, or negoti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ppliers for different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f a utility's credit rating were say to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low junk status, do you, or fall to junk status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think that things such as posting letters of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nd providing other forms of security might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the utility to do because of its credit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Which rating are you referring to by j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tus, and which specific rating do you mean by jun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re you referring to the company's corporate rating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mortgage bond rating, and are you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nk status as an S&amp;P rating of double B plus or be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answer -- I mean why don't you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assumption and answer the question, if you woul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, that I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t depends on the rating.  Let's as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ompany's corporate credit rating is rat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&amp;P double B plus.  From that rating, one could pre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s first mortgage bonds are likel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What if the rating were below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rade, which I believe was my question, would tha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&amp;P rating and using the senior corporat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ating that you referred to, might that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tility's ability to access some of th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struments that you acknowledged were necess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rder to have access to the wholesale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CEDARBAUM:  Object to that question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ischaracterization of testimony.  She did not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ose types of instruments like letters of cre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llateral are necessary.  She said they wer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and I'm a little conf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y the question too, Mr. Quehrn.  When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ating, I think as I understood Ms. Steel a moment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e said, well, what rating are you talking about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ld her to make an assumption about which rat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think she chose the corporate r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do you want her to now as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first mortgage band rating or some other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QUEHRN:  No, I apologize, we can sti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 rating, it's just that with the as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he took was also an investment grade rat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particular.  You did say triple B plu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WITNESS:  No, I said double B pl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Maybe we better start aga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reak it into small enough chunks that we can all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.  I got lost in there, I know.  I may be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n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QUEHRN:  Maybe I did to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Let's go back then to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porate credit rating, and let's conside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ndard &amp; Poor's and Moody's, and the question is,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tility's corporate credit rating were to fall to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vestment grade status, do you believe or is i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pinion that that would have an effect on that utilit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bility to secure the type of security agre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referenced that would be necessary or an option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intain access to the wholesale mark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guess the question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, you are speaking to utilities in a b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hion, maybe you can define what you me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Mr. Cedarbaum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her if you have an evidentiary objec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it.  If the witness has some problem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then she can let us know, and we will ge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EDARBAUM:  The objection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agueness, I don't know what -- how broad or narr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 is with respect to ut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Do you have the ques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nd, Ms. St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Do you think you can answer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I think I can form an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ll right, why don't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think if Puget Sound Energy's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edit rating falls below investment grade stat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oth S&amp;P and Moody's rating scale, which is itsel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urdle to overcome and which I will explain lat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pany would have more difficulty in obtain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alternate forms of financing, because the ut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Sound Energy, would have to pay more for it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think that the company would be preclud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ing in the wholesale mark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reason that I think that the as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both S&amp;P and Moody's rate the company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ment grade would be a stretch is that S&amp;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ody's have different ratings on the company's deb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company's corporate credit rating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ll two notches or more to get to the situ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you have asked me to en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I would actually like to tur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CEDARBAUM:  Your Honor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e's done with her answer.  If you are, that's f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if you're not, you should conti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I'm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I'm sorry, I thought s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ished with he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Mr. Cedarbaum, direc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ents to me, and I will instruct the witnes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igh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ank you, Ms. Steel, I think you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ad completed your answer, so, Mr. Quehrn,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llow up with your next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answer that you gave was specific to P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appreciate that.  I am interested if in 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at answer and also with your testimony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did you undertake to determine the impac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ch a downgrade on Puget's corporate credit rat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access to wholesale mark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provided some analysis in response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s, and in addition I have work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ies who are not investment grade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tilities, and have arranged for credit fac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ssist them with accessing trade credit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olesale financial markets and commodity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Now you mentioned analysis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ata requests.  I would now like to refer to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417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'm sorry, Mr. Quehrn,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417 or 40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417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Ms. Steel, this is a question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sented to Staff that asked to provide analys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ocumentation that you prepared or reviewe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the utilities, excuse me, the ability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to purchase wholesale markets under the WSP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.  And your response, I believe, quot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.  Was there anything here outside of th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ners of the agreement that you consider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ding to this question that's not reflec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ere isn't.  The question is na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e specific documents that I reviewed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e WSPP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Then if we move on to an exhibit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en marked 418, which is another data request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quest asked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Provide all analysis or docu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your possession or contro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Steel has prepared or review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ddressed the ability of a ut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rade in energy financial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utility is rated below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CEDARBAUM:  Your Honor, I gues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bject, we stated an objection in the respons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elt the term energy financials was ambiguous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ssert that objection now unless Mr. Quehrn can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at was meant by that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Well, I don't think we hav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Well, I guess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mp in sooner than later since we're looking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and reading from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let's see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is first, and then we'll see if there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question is, are you awar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arriers that prohibit an entity from buying and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ancials if that entity is -- energy financial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entity is rated below investment gr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EDARBAUM:  Is the question, what i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e question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s. Steel sitting here today is aware of any barri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prohibits an entity from buying and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inancials if that entity is rated below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rade, if I got it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I would have an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the term energy financials is ambigu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Well, let's s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If it can be --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f the witness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e term, then she won't be able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teel, do you understand the term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think the term is so b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can not define an answer 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Mr. Quehrn, if you can def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erm for the witness, then perhaps she can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you in a more substantiv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Energy financials in this instance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ggest are the ability to -- of an entity to tr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energy market.  There were two questions here,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ability of a utility to trade in the energies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And I would just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ness if she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Well, do you have an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the question, Mr. Cedarbaum?  If the witness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derstand the question, she can say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Then I will keep sil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the clarification doesn't g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nough.  By energy futures market, do you mean bu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soline futures, buy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waps and options in the gas and electri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 mark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waps and options of what, of interest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r. Quehrn, can you identif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type of transaction in the energy marke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talking about?  I think the witness is strugg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terms that are perhaps not terms of art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enerally understood.  At least I have to say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derstand them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Yes, Your Honor. 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estion, we talked about the WSPP agreem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als with that type of trading, and it was pointe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was too narrow or it was a narrow ques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 guess what I'm trying to do is ask beyond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that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Somebody has got an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strument going off that needs to be turne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You understand the struggle we're hav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r. Quehrn, is the witness is not understanding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ergy financials as a term of art to which sh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late.  Is that correct, Ms. Steel, is that the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o it seems to me that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define the term in some fashion by identify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type of transaction or perhaps s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s.  I'm just trying to help move us al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Your Honor, I'm struggl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as I would say, I would harken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SPP agreement as one example of those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s that we addressed, although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ggestion in the response of the witness tha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ly a narrow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 guess what I'm trying to ask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roader context these type of energy future tra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wholesale gas and electricity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Well, my answer even to the mor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 of the WSPP agreement is that it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-- the company -- the utility, Puget Sound Energy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t as a definite matter of fact be know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cluded from participating in the purchase and sa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olesale power under the WSPP agreement even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wngraded to below investment grade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reement itself allows the parties to negot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mong themselves.  It does not require that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ake that into account and provides a series of option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o for the companies.  And if you go to the broa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other sorts of financial contracts, the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 would become even more broad, well,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even more options, too many for me to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, I'm sorry, Ms. Steel, I think tha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oint you're answering a different question th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.  My question was, other than reading the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eferencing as you did specifically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SPP contract, did you do any other analys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termine what the impact of a downgrade to junk stat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a utility's credit rating would do to affec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bility to trade in these types of marke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ell, I didn't do any analysis on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 general for the purpose of this testimony, and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evaluate the options specifically available to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ound Energy.  However, I do have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tilities which are not investment grade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ccess to the wholesale power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there was no specific analys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utside of looking at the contract in this inst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n applying your experien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Are you referring to Exhibit 418 or 41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Well, I'm referring to Exhibit 4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For my response to Exhibit 418, I didn'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t the contract, the WSPP contra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light of the discussion that we jus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at energy financials means and as we have 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at in terms of access to the wholesale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s, energy electric hedges, swaps, things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ure, trading in future, there was no analysis d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mpact of a credit rating downgrade outsid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ext of your experience and your reading the WSP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at is not correct.  I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formation from the company about specific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ow it would be barred from trading in specific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the specific harm that it would be caused, bu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able to elicit specific information about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other than answering those questions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you do any other analy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ere was nothing to analyze, so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Thank you.  I would like now to refer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31 of your testimony, Exhibit 401, please. 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 would like to refer to lines 1 through 4.  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te that you can not predict what will happ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's credit rating absent interim relief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That is correct, I can not predict w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ppen to the company's S&amp;P and Moody's credit rating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event that interim rate relief is not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n drawing that conclusion, I relied on state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as the S&amp;P's December 2001 statement on how it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ccount the Commission's denial of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f in the company's petition in Docket UE-0111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n that document, which I do have, S&amp;P said that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 ratings with the negative outlook were taken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watch and fully took into account that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relief would not be available, that no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be available until the conclusion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Are you aware of other I believe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re rating actions and rating directs that Moody'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&amp;P have provided with respect to the likelihoo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wngrade should the company get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am, I believe I have read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ent, that would be in the past three months or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rom S&amp;P and Moody's related to Puget Sound Energ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In addition to the December doc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you're referring to, have you looked at the S&amp;P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rect of October 30th,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e Moody's rating of October 26,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.  I don't have them in front of 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You can actually refer 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.  They're in Mr. Donald Gaines'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DEG-4, which I believe is Exhibit 24.  Mayb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refer to those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d that would be Exhibit 2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I get that right, Mr. Quehrn, Exhibit 2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QUEHR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Let's look if we could, plea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Actually, I still don't have i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Mr. Cedarbaum, do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py you could provide the witness, or can we get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CEDARBAUM:  I'm wondering if she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py of Mr. Gaines' testimony there.  This w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hibit to his direc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CHAIRWOMAN SHOWALTER:  May I interj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question of is the Standard &amp; Poor's December 2001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-- where do I find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WITNESS:  I have a copy here if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CHAIRWOMAN SHOWALTER:  Is it in our exhibi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any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Chairwoman Showalter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pies of that that we intended as an exhibit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get to that, or I can distribute them now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you were going to distrib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at wha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thought it may come up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It may come up as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Would you like to have i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Well,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erred to already in this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Why don't we have them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Cedarbaum, and we'll just have them as a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since the Bench would find them us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Actually, Your Honor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ere in the pile that I gave you this morning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riginally I thought about as an exhibit for Mr. Gai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 Gaines, so you should have seven copies of i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, and all of the parties can find that in their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Gaines supplemental exhibit, cross exhibit,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s, I think I'm just going to mark thi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 exhibit, and we will mark it 1, it will b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1.  And this is the 5 December 2001 Standard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or's bulletin re P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now I believe we also a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Number 24, Ms. Steel.  Do you have that in fr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And, Mr. Quehrn,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 with respect to it, I sup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I do, Your Honor, although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 have been provided with a copy of Bench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, it might be helpful actually to go back first an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 clarifying question about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Ms. Steel, did I understand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you believe that this was the most recen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S&amp;P with respect to the subject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t's not the most recent.  It is a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tement though, and it's more recent than the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re you familiar with S&amp;P's February 1, 20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ment concerning this subject ma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nd I understand that the company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ient of Standard &amp; Poor's, and I would not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read that February issue, that February opin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Standard &amp; Poor's did not, in fact, tak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 action or place the company's debt on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ch.  It's merely a supportive statemen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sorry, could you repeat the answ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EDARBAUM:  Can we have the reporter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 back, please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Record read as reques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o your recollection, does the February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tatement address the likelihood of a downgrad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im relief is not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don't have the February 1 opinion in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But what is your recollection in that reg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Your Honor, the witn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iven her recollection, I think, to a specific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what she remembers, she -- I'm assuming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s this and could provide her a copy of it so she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nd se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Let's do that.  In fact,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copies to the Bench too.  If we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about these things, let's have them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all follow along.  So if we're going to b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specific documents -- is this the only other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not presently part of the accumulated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proposed to be made part of the record now?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Bench Exhibit Number 1, the 5 Decem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tement, we have had some reference here to a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 statement, are there others that we'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alking about?  Because we would like to have the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 that we could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QUEHRN:  From my perspectiv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 this point I would say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There are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I'm sorry, no there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QUEHRN:  We did not actuall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ference to this December document such that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other new materials I gues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ferenced in the course of Ms. Steel's testimon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point, we might want to bring some other thing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context.  What I'm actually referring to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sponse to a data request that I would actually sugg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use that for the February 1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Your Honor, if I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ly, this is a company response to a dat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excerpts from the S&amp;P February report,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idea if i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Does somebody have the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 report in this room?  Raise your hand.  Nobody ha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our Honor, I could obtai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I will ask that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btain and provide that to the Bench at its earl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venience so we can ha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Give me just a minut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ll right, we're going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ssue a Bench request and solve this problem this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I will ask who can best and most efficiently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response.  We would like to have for our recor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S&amp;P's and Moody's reports that ar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ulletins, what have you, that relate to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nergy for the period from let's say July 2001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ll right, who can most easily provid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us?  Can the company provide those by say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QUEHRN:  Excuse m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CEDARBAUM: 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r does Staff have a cach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nd can provide them momentari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We can provide the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nd, which was shown to me on yellow paper, bu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it's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well, let's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get the February 2nd now plus the respons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on the rest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I think we can provide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ose.  I believe they were provided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e of the data requests.  Just to be hones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member which one it was sitting right here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ll track it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There's probably a stack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where, so yeah, okay, then that Bench reque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to the company, and we will ask you to try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to us by tomorrow if you can, and let us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an't.  And in the meantime, Staff is pro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pies of the February statement as to which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 pending, I believ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ll right, well, I tell you what, let's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ust a five minute recess to stretch our legs whi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it to get those copies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During our brief recess, Sta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provided us with copies of the February 1st, 200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lletin from Standard &amp; Poor's concerning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ergy, and I'm just going to include that in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Exhibit Number 1, and I'm also going to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at when we receive them the balance of the repor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at will be a composite exhibit consisting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rious documents I have describ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should interject here that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ticism meant or implied, the fact that these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in the first instance.  We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gs have been done quickly and that things may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p during cross-examination that require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cuments.  We just want to have them so that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fer to them.  So if I left that impression,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ean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So go ahead with your question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r. Queh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ay I please ask the court reporter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(Record read as reques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No, it does not.  It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uthorization of final rate relief,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ntence, which is expected near the end of 2002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ested levels is likely to prevent PSE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ing a financial position consistent with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 triple B minus corporate credit rating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inion also does not place the company's rating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edit watch, so I would not expect any im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s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does it refer to in terms of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PSE's outlook, I'm sorry, does the report show PS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look as being nega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e report shows PSE's outloo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egative.  However, there are three componen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ing.  There is the rating such as the triple B min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n there is whether or not it's on credit watc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n there is the outlook, which is a longer term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he rating itself is investment grade. 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 not on credit watch, and that's indicative of a 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rm change in a rating.  And then the outlook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onger term view, and usually companies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dustry will often share the same outlooks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a longer term view.  So, for example, whe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ings agencies downgraded a great number of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the second half of 2001, most of the utili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sector, even those that did not get a downgr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so were placed on negative out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I would like to refer back now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tence that you read.  After the second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, it says, below requested levels is like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ent PSE from recovering a financial position.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uppose that those below requested level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ly referring back to the prior senten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 preceding the one that starts authoriz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believe that the requested level ref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amount of relief that would be provi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case, because at the beginning of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ntence, it begins with authorization of fin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Could you please read the prior sen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Both recommendations are well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ompany's interim request of $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illion, which the WUTC is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o decide by March 31st,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Then isn't it reasonable to assume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ays below requested levels, plural, i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ntence, that it might possibly be referring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prior sen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Your Honor, I will ob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's been asked and answered, the prior ques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The question is withdraw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Mr. Quehr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e question has been withdra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QUEHR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like to ask another question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we turn to some of the other S&amp;P and Mo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.  I believe in response to an earlier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mentioned that PSE is a client of S&amp;P. 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elaborate on what that means and why you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think it is important that PSE pay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ings agencies to rate its debt.  The ratings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re usually acting on behalf of the bond holder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ypically it is the borrower, in this case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ergy, which actually pays the b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sn't it true that every company rat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ing agency has to pay a fee to be ra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No, it's not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PSE is the only one that pays a fe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s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No, that's also not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Can you identify for me some compan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e rated by the rating agencies that don't pay a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the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can not identify a specific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wever, I am aware of credits in the past that I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aluated which have been rated by the ratings agenc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out payment for that specific rating as well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or of S&amp;P and Moody's, Fitch, will some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a rating for the agent for an issuance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n't it true though that at least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 that the far and away major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ies that are rated by rating agencies as a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ourse pay a fee for tha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s a matter of course, I do think that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utilities pay the ratings agencies for their rat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so they are clients of that rating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s it the suggestion then tha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ying such a fee in the normal course somehow bi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I do think that the payment is a fo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ias and that there is a relationship,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lationship, between the ratings agenc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.  And the company and its -- can choos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e or the other ratings agencies rate its debt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n choose to pay one or the other rating agenci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a specific rating, and so there is a certai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competition for the business involved.  An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nse, I do think that the ratings agency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bligation to the company, its client, that it doe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the WUTC, to Staff, or to Public Counsel,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other 17 parties referenced in the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aware of any risk or exposur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encies might have if they bias their recommend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inves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a rating agency has an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 its -- on behalf of the bondholders, it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 to the bondholders fair -- a fair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ating.  But the obligation, I think, is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bondholders, not -- it doesn't have any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the WUTC.  And I'm not aware, although it's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a legal conclusion, of what sort of actio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arties could take, that's in the procee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esn't have a financial relationship with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ency, that they could take if they disagre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, with the rating agency's rat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pany's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Ms. Steel, are you aware, doe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fer any evidence that its credit rat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duced to junk status if the full amount of relie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t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Would you please repeat the ques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larify junk status and which specific issu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pecific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Fair question.  Does the company of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that its senior credit rating will be redu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low investment grade status by either Moody'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&amp;P if the full amount of relief is not gran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y senior credit, do you mean secur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secu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believe I mean its senior credit ra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ose are two different -- there ar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senior credit ratings for a company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'm sorry, senior sec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Senior secure, so its first mortgage bo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No, I don't believe that's what I'm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May I just consult for a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 I make sure I ask the question proper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Sure, take your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Ms. Steel, I would actually like to in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bout the company's corporate credit rating,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's an unsecured 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again, referring back to Moody's and S&amp;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es the company offer evidence that its credit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 be reduced to junk status or below investmen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us if the full amount of relief is not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e company does make that predi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owever, I disagree with that prediction as well a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ability to make that prediction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ment is premised on facts.  For example, S&amp;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ody's currently do not rate the company's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secured debt the same right now, so the two ra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encies themselves do not predict the present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for me, that raises a lot of quest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of an outside party to predict w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s agencies will do in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f we go back to an earlier ques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 had asked you if it was your testimony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dict what the credit rating agencies will do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w projecting what the credit rating agencies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f we do not get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, I am not predicting what the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gencies will do if the company does not get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 relief.  I'm merely questioning the 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ther parties to make that pre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Let's refer to a minute, if we could ple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Exhibit 4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And I do have that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QUEHRN:  I will get the pag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re in just a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Your Honor, I believe with respect to 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all of the confidential information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d in this page has also been stated in Mr. D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ines' rebuttal testimony, which is not confidenti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would waive confidentiality as to this page, page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we will mar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rding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Did you mean 4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40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QUEHRN:  407, but only page 1, page 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5, I believ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Now, Ms. Steel, if we look at this exhib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n the far left-hand corner there is an ind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ur key credit protection ratio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at's correct, that label com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ompany's exhibit filed as RLH-3, and then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en adopted by Donald Gaines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is it your understanding that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antitative factors that bear upon the company's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specifically they are the facto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&amp;P 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ndeed, when you read down th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rt of right under the first series of rows that go a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y across, you show what some of those numbers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ve to a triple B range, for exampl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almost correct.  It is triple B ran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to be clear, that means triple B minus and abo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is would be below investment grad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the shading shows lev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below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So then if we looked to back up abov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nformation is provided to the rows go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top of the page, we have fourth quarter 2001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arter 2002, so on and so forth through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urth quarter 2002, and those are all shaded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those areas are all sh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that would indicate that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ose four key credit protection ratios that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cenario PSE would be below investment grade statu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ect to each one of those ratio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based on the company's own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ich have not been corrected in this exhibit,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how that these ratios would be below investment 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would note that in previous periods about half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key ratios have been below investment grad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not all of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but not all of them would be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grade in prior quar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they would all be at that level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quarter of 2002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could not know for s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er the ch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But per the company's projection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re they would be.  My own projections would 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ose ratios, and I could explain how it would 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ose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But this is your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s, this is my exhibit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pany's projections as they were provide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testimony and in response to data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Ms. Steel, do you, and I'm not ask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gal opinion here, in your testimony, you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ertain items to the factors that the PNB case giv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ssessing a request for interim rate relief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nk that having or not having a below investmen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redit rating is relevant to a consideration of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My answer is complex, and it requires mo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a simple yes or no, because my answer is mayb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part of the PNB standards.  The way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 the PNB standards, I don't see any referenc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credit rating with a specific credit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ency or specific debt that should or sh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grade.  However, I think in genera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's credit is one of the many factors that ent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consideration of the company's overall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s it your testimony I believe at page 4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nes 1 through 3, and if I may, Ms. Steel, read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y conclusion is that the company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not meet all of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standards regarding rate relief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lternatives to the requested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rate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at is your testimon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Yes, that's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nd that is your testimony in l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formation that you provided here in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wing the company's falling below investment 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atus in all four key credit protection ratio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that's correct.  That exhibit does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 my prediction of where the company's ratio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.  That exhibit reflects what the company has told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ratios would be, and as I have stated befor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certain of those ratios would impro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we assume since this was the exhib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filed with your testimony that it is your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f the company falls below all four key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ion ratios that that in your view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fficient to satisfy the traditional PNB standard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was your exhibit at the time you fil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mony and made that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CEDARBAUM:  I will o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scharacterization of the exhibit and testimon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ness indicated that this exhibit is based on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jections and not her own adjusted ratios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estion mischaracterizes what her testimony and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 by asking her whether -- by asking her her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sed on this testimony and exhibit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NB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I got lost in the obj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Cedarbaum, I'm going to have the question b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'll star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Go ahead, could I have the question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s. Ki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Record read as requeste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Your Honor, I guess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t until we get back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 have been on the recor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r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I would withdra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as long as the -- it's clear on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question is being asked about an exhib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is based upon company proje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think Ms. Steel has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undantly clear, and the exhibit itself says that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nk we're perfectly clear on that point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bjection i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, Ms. Steel, do you have the ques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Can you answer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WITNE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Pleas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 company may or may not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raditional PNB standards if it falls below all four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edit protection ratios.  I have not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alysis in my testimony, because I have not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But assuming that it did,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ther factors still to look at such as how much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 on the ratios was due to self inflicted dam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as the nature of the impact on those ratios,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 term, are there alternatives, are the rati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cted to improve due to other circumstances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mprovement in supply expenses, such as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 in which relief can be consi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t would be difficult to know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from the credit protection ratios listed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et whether or not a company meets the traditional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tandards.  Those standards are broad.  They go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verall financial condition of the company, no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ether or not it meets the four mechanistic ratio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andard &amp; Poor'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Y MR. QUEHR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ank you, Ms. Steel.  I would like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ust a couple more questions, I would like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ge 16 of your testimony for a minute, please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ould like to refer to line 12, the stateme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has not claimed a loss of access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ng.  Again referring to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NB standard, is it your understanding of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tandard or the PNB factors for analys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 must demonstrate a loss of access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nancing in order to be entitled to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it is not my understanding of the PN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s that a company must lose all access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ng in order to qualify for interim rate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xample, it's my understanding of Staff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Avista case that Avista was able to financ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 high rates, and Staff made a recommenda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rate relief in that proceeding.  That w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UE-01039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also don't think that a company which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st all access to financing necessarily qualif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im rate relief.  For example, a company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lowed its revolver to lapse, it may no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mmediate alternative access to financing, but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need it, because it may have cash.  So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 has lost access to financing would not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ffect the public interest, and so such a company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 hypothetical company, would also not qualif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im rate relief under the PNB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Ms. Steel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I have no further questions for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Thank you, Mr. Quehr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lieve, Mr. ffitch, you have a few questions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nes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FFITCH:  I d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(Discussion on the Bench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ll, all right, Mr. ffi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go ahead with yours, and then we will take a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ss after that.  I think you said you had a hal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ur or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Well, it may be a half an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a bit more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ll right, well, we'll se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ch the bit is and then play it by 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I just need to shift bi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Your Honor, while Mr. ffit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ifting binders, I just as a reminder, we had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I believe you wanted to get back to that has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h I think it was Exhibits 425 and 4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There were a couple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ere hanging out there.  Let me just, let's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425 was one that PSE had tendered.  That was the P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ponse to Staff Data Request 321.  Is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bjection to that one now that we hav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CEDARBAUM:  Your Honor, Staff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bject to part A of the exhibit since t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ubject matter of the cross-examination and sin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a company response to a Staff data request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object to the admission of parts B through H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was not provided by Ms. Steel or even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Do you need any of B through 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Quehrn?  Mr. Cedarbaum's observation is correc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asked about the first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Well, Mr. Cedarbaum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 is correct, but after I believe this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come up, we were then presented with some of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that hadn't been provided to us earli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d to do with, and these are Exhibits 426 and 4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ich as they were addressed by Ms. Steel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ssentially sources of funding for activ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frastrux.  And it just so happens, although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 I predicted this because I didn't know this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coming, the responses I believe to D, E, and 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ery much responsive to that, and we would like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admitted for the record.  And that w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achments, Your Honor, that I didn't hand up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ime, because again, candidly when I first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exhibit, I was only intending to use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e to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Your Honor, if I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ply, I still stand by the Staff objection.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cause Mr. Quehrn opens an area for --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that the witness then refers to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s that she has in her possession then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that documents that the company provid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a data request becomes admissible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witness.  This is all material that she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, including attachments which I don't hav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nt of me.  And I have no objection to part A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don't think there's any basis for admission of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well, we ten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tty liberal about letting in response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quests, but I see your concern, because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's response to a Staff data request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way around, and it was a cross-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I think it's the case, isn'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Quehrn, you did not question the witnes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pect to parts B through H?  Am I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QUEHRN:  That is correct, because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again point out only because we got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hibits that she was referring to in the fl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orning.  They were not pre-distributed on Fri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ursday last, so I had no way of anticipating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as going to need to respond to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CEDARBAUM:  Your Honor, I'm sor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implication that I somehow held back on exhibits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didn't draw that im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what he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Nor did I intend it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don't see any reason to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sustain the objection that this material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quired into, and I don't see that it ha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 bearing, so we will admit the response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that leaves open the question -- and not the 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Now we've got 426 and 427C, which we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erred to during the course of the examination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would ask if there was any objection to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QUEHRN:  Well, I believ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der Commission rules we are entitled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at's effectively new information, and so w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 at this point is indicate to you that we will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se with the appropriate information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the testimony of Mr. Gaines when he's on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Your Honor, can I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Well, let me be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understand.  These appear to be documents that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get Sound Energy.  Is that right, they'r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They are our documents. 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concerned about the implication of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ood the witness to say these documents mean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 think we need to clarify when Mr. Gaines testif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Cedarbaum, you want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d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Yes, I do, Your Honor. 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ll, these two exhibits, 426 and 427C, were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e company asked Ms. Steel specifically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and what information she was relying up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spect to I think this had to do with Infrastrux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is was the information she relied upon, and sh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t, and then there were lots of discussion of numb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e Bench wanted to see the documents, and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cision was to go ahead and have those distrib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se are documents provided by the company,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ussed by the witness through her cross-exam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f the company disagrees with how the witn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erpreted this information, they can continue to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er on it, but there's nothing wrong or without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these documents to be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QUEHRN:  Your Honor, if I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Well, I don't think Mr. Queh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objecting to their admission.  He's jus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erve a placeholder to discuss them later.  M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that, frankly is, well, if that comes up, then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object and we will deal with it then.  I'm no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n advance rule that you can hav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with respect to the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if we want to have that discuss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bate, I'm going to have the two of you talk abo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 the record and bring it back to me in some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gent format.  But I mean if the exhibits are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in, and other witnesses can be asked about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long as it's within the scope of the parti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s.  But I'm not at this time pre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ant you the opportunity for supplemental direc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y let you advance that suggestion again later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Mr. Cedarbaum are at loggerheads about this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eel like it's something import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But right now, the only question I'm c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is whether we can admit these without obj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 don't believe I heard you say you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bjection, just that you were hoping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laceho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Your Honor, I won't objec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 would like just on this point to state one last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or the record as we think about it.  Mr. Cedarbau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rect that these exhibits were produced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my cross-examination of Ms. Steel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s that I had asked her.  I would point ou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ever, when Ms. Steel began her testimony today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 $25 Million entry that had previously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ntified as long-term debt that now has some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with Infrastrux.  That was news to us this mor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d no time to think about that or prepare for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why I believe under the Commission rul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ew information, at which point which I believ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Mr. Gaines' testimony we would like to respo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impl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Okay, I think it was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bt, but be that as it may, we will handle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s they come up.  If you feel the need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ditional direct, then you can advance tha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ropriate time.  We've still got Ms. Stee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nd, there's going to be additional examin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r. ffitch, there is I expect going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from the Bench.  If there i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 party feels that is not clear about an exhibit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eds elaboration, then we can advance that at th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t let's wait until we're at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In the meantime, I don't think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bjection to the admission of these documen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rd, and so we will admit them, and you may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QUEHRN:  And one more question, I h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asked and had not yet received copies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achments.  If there is this level of concern,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teel steps down, I may actually seek to -- I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he attachments now, thank you, they just appe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my elb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is is to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QUEHRN:  The attachments that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ring to to the rest of this data request that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321-I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QUEHRN:  321-I, Exhibit 425, th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the sources of funds for Infrastr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And you think you may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itional questions after having review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tach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QUEHRN:  Well, let me look at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lease, and we will allow Mr. ffitch to go forwar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n if need be, we can deal with my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Very well, Mr. ffitch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Good afternoon, Ms. Stee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Good afternoon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'm going to apologiz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vance, Your Honor, I may have to clear my thro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asionally or work on a cough drop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Steel, your overall recommenda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ase and that of Staff is that Puget Sound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granted an interim rate increase of $42 Million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 is correct, we recommend that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nd Energy be allowed a $42 Million increase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the possibility of contingent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I would like to ask you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ut the basis of that recommendation us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401TC, and I will just ask you to turn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l to page 8 in that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Your Honor,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ntioned earlier on, there are some confidenti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sues here in this case with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signated confidential information, and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ry to work around that as I testify, or excuse me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st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Well, now that we know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lan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I guess that blows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 will just crack it u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ttribute it to your c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Frankly, I haven't --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master plan about how to deal with th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information, and I was frankly hop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would sort of bail me out by undesignating m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ntities of these things.  There is one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signation has occurred, but I'm just warning you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run into a couple of spots here where I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gure out either how to skirt this, or we ma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a confidential information on the record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HAIRWOMAN SHOWALTER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FFITCH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I would apprecia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f when you get to one of those questions, why do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irst ask PSE if it needs to -- if the numbe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ne needs to remain confidential.  Because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esn't need to be, it's better that it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FFITCH:  Yes, thank you, I will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Well, let's start with page 8, Ms. Steel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ine 6 you note that Puget claims its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im relief is consistent with the PNB standard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y the Commission; is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what my testimony states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from your testimony, is it fai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lude that Staff also believes that the PNB stand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he correct standards to evaluate the PSE requ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's Staff's opinion tha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is well considered in light of the PN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s.  We did look at and consider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re was an opportunity in this case, as in any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o modify existing standards for new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But are you recommending some other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ther than the PNB standard in this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your testimony evaluates whether PS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t the six PNB standard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nd still on page 8, you list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ndards starting at line 12, and let's jus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ok at those, if you would.  You would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umber 1 is a procedural requirement that a hearing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ld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if you would look then further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st at standards 2, 3, 4, and 5, would you also agr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ose are designed to evaluate factual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financial health of the company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easure the severity of the financial problem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, that are reflected in that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my opinion, that those standa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 through 4 do provide some guidelines for evalu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verall financial health of a company apply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rate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actually in my quest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luded standard number 5, and would you also include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that descri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I apologize, I would include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umber 5.  I forgot all about it when I turned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previous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nd then standard number 6 is essent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verall public interest test that needs to be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der the Commission's statutory author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is it correct to say that the core f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nancial analysis or analysis of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dition of the company occurs under standards 2, 3,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I think it's also included in standard 6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ll.  The overall financial health of a utility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be considered in light of standard 6 to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he core analysis or the factual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s under the, first, under 2, 3, 4, and 5, do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a lot of the factual analysis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, yes, that a lot of the financial analysis occ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 standards 2, 3, 4, and 5, and there may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ypes of analysis, financial analysis,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incorporated through standard 6 that migh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wise get incorpo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Now page 9 at line 21, I'm sorry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ferring you to that line, yes, I am, pardon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isplaced my notes.  At page 9, line 21, you co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Puget does not meet all of the criteria of the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t's your testimony there?  I'm sorr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dn't mean to step on your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at is my testimony, that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elieve that the company meets all of the tra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iteria of the PNB's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All right, let's take a look at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you have analyzed here.  Again on page 9, you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 the first standard regarding the hearing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clude that that's been met, that a hearing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eld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no, I don't fully agree with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would -- we are having a hearing, tha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ual conclusion.  But I think whether or no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is adequate for the purposes of the PNB t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would call for some legal analysi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only be determined after the actual hearing t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, thank you for that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you're actually not testifying in your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 here that the first standard has been me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ll right.  Let's turn to the second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tandard, and essentially that standard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im relief is granted only when there is a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mergency or to prevent gross hardship or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equity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at's what the second standard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Now can you turn to page 10 at line 5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conclude, do you not, that there's no evidenc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mergency on a historical basis for this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Yes, that is what I conclude, tha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evidence available at the date my testimon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iled, Staff did not find evidence of an emergency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istorical bas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basis for that conclusion is se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ines 5 through 15 where you list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s, do you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's a summary of what's to 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And can I ask the company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ded information on lines 5 and 6 is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Yes, Your Honor, may I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question to Mr. ffitch?  I just want to make 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re we looking at the d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FFITCH:  The dates.  I can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QUEHRN:  Yeah, we can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fidentiality as to the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ll right, go ahead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All right, thank you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your analysis under this criteria fou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s. Steel, that the company has been and remai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pliance with all its debt covenan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that is my testimony,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s been and remains in compliance with all covenan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s existing de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ll right.  And the corporate debt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main investment grade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's correct tha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e senior -- that its corporate credit rat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d investment grade by both Moody's and S&amp;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Excuse me, Your Honor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o raise an objection here.  This appear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friendly cross-examination, essentially 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Mr. ffitch, I'm su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at you are balanced on a fine wire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'm not, of course, sure at this point wher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oing with this.  One of the features of this ca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we have a number of parties who while the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igned in a sense and not positioned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has proposed, they have themselves propos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ery different relief.  And so in that sense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verse to one another, so it's not as clear as i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 cases that friendly cross is being engaged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t this juncture, Mr. ffitch, I am uncl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whether these are foundation questio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dversity and the adverse point that you have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tness and with Staff's case is going to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pparent here momentarily or not.  Maybe you c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 some sense of where you're going with this lin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st couple of questions I'm sure you recognize do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to the category of being supportive of your ow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on in the case, therefore being frien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Well, Your Honor,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in this case has recommended that interim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given to the company and has concluded that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NB test.  That is not at all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 of Public Counsel in this case. 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Steel has just testified, Staff is recommend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42 Million interim rate increase.  Our pri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in this case is no interim rate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hatever, Your Honor, and I am conduc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in order to try to determine the adequ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basis of Staff's analysis for coming up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mmended rate increase for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Okay, I'm a little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bout how much detail we need to go into t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understood that point of adversity, but can we c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chase a little bit in terms of getting to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, you know, I mean we have the found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taff's analysis is that the traditional PNB facto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t all satisfied, and they are neverth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ommending relief, which I understand is a fou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needed to build.  But can we move on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thout going detail by detail with respect to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view of the PNB analysis?  Help me out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Well, Your Honor, I would pref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xplore the Staff's analysis in some more detail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ill accept your guidance to perhaps try to b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icient with the cross and try to work through i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And obviously if you o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still concerned along those lines, I'm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hear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my main concern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not have to spend inordinate time dealing with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objections to each of your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 my point simply being if you can get through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need to get through without perhaps quit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tailed point by point, that might be a useful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In the meantime, I'm overru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I will just I guess conclude tha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questioning by indicating or asking you, Ms. St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f the remainder of this testimony at lines 5 through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sts factors which establish that there is no emer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 an historical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that lists the factor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vailable to Staff at that time that establishe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no emergency on an historical ba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n you discuss those in more detai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ubsequent page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t page 16, line 7, you stat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is not facing extreme risk, it's not fac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minent risk of inability to acquire needed capit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re's no clear jeopardy to the utility or its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er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at's what my testimony state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 just want to note that in going through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ndards point by point, it is not Staff's opin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NB standards are a checklist to go through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ther each standard is met, yes, no, and then sum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p at the bottom of six to see whether or not on ba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test has been met.  Rather I think that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terest standard does apply to each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ards and the way that we look a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But you did perform a detailed analysi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ch one of these standards, did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And in this section of your analys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fer to the fact that there is no emergency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historical basis, you actually reviewed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formation for the company as well, did you no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reviewed September 30th, 2001,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as available when the testimony was file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equently some of the December 31st, 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has been made available, and more re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as it becomes available was also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So to the extent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able to acquire current and up-to-date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t fair to -- would you characterize your conclu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re is no emergency either on a historical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urrent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think that's a reasonable characte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my testimony, that there is not evidenc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mergency on an historical basis and that ther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idence of an emergency on the current --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ment in tim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Thank you.  And you say also, conclud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second PNB standard that relief is not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vent gross hardship or gross inequit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Your Honor, I would agai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ut that I think Ms. Steel points out in he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ar the end that she doesn't feel the traditional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 was met, and this I again think is frie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Mr. ffitch, I think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I was trying to make earlier, and I will reite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in sustaining the last objection to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is that we're going step by step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in Ms. Steel's testimony.  It's there. 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 to it on brief.  We don't need t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iteration of it during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understand the point you're going to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despite what you have testified, you're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ing relief, and that's fine, and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plore why that might be if you wish.  But simply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rough Ms. Steel's testimony and having her confir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various points that she has expressed in here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ink is something that we can allow.  It does go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realm of friendliness just a bit too far, so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staining that last objection and will ask you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frame your questions in light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hank you, Your Hono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take me a few moments then to try to loo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y questions and try to focus in on thing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sistent with your r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are you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is might be a good time for us to take a brief re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FFITCH:  I think that would be help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All right, why don't we rec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half past the ho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ffitch, have you ha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equate opportun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Yes, thank you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pefully I can shorten things up a little bi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ask you, Ms. Steel, to turn to page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testimony to line 1, and there you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conclude that the company does not mee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raditional standards regarding interim rate reli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as alternatives to the requested interim rate rel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Yes, that's my testimony.  My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houldn't be read though to mean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esn't meet any of the traditional standard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st because they don't meet all of them doesn't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at they don't meet the traditional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Well, let me see if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stimony.  My reading of your testimony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pany does not meet standards 2, 3, 4, or 5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cific Northwest Bell test; isn't that a fair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 think on 4 and 5, the company fall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gray area or the penumbra even of these criteria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's important to take a look at them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xt of the West Coast energy crisis of 2000/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would cause me to in making a judgmen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or not the company meets the standards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want to take the company's evidence in an even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vorable l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 me ask you this in another way. 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 aside the public interest standard in PNB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6 for the moment and you go through sequ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r analysis in this testimony through criteria 2,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4, and 5, do you not conclude that the company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et any of those standar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would agree that the company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early met those standards, but I would not go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 to say that on 4 and 5 that the company ha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me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FFITCH:  This is going to make it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me to shorten up my cross, Your Honor. 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a moment to look back and see if that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hanges my intended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First of all, just taking that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s. Steel, based on that answer, you're agree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company clearly does not meet criteria number 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iteria number 3; is that right?  I'm just try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your previous answer in which you, I belie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 that but stated that 4 and 5 were in a gray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a difficult question for me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have a checklist for myself to look at and sa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met or not.  And it's difficult to put a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interest standard, because it weighs on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ion as -- I'm not sure that the standard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meaning without the public interest standar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  But I think it is fair to say that on bal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net evidence, I don't think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esented net evidence that it met 2 or 3 and as we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5.  I think on balance, the net evidence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any did not make a good showing for number 5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is some evidence for 5 and some for 4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I'm not asking you to catalo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re is some evidence on a given point.  I'm pro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r conclusions, which I thought were quite clear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f I understand where we are, you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pany does not meet standard number 2, standard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3, or standard number 5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I think it's not -- that would b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cept that I think it is not clear whether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ets standard number 5, and it -- and there are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arts in standard 5 too.  For example,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aster, that part of it, I think my conclusion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r that I don't think the company is fac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minent disaster today.  Now there are other par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ndard, in standard number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let's take a look at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's go to page 40, line 12, is it cor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haracterize this criteria as stating that r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only be granted if to deny the relief would 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 jeopardy to the utility and detriment to its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yers and shareholders and that you don't grant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lief if the general rate case can be resolv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lear detriment to the ut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On page 41, would you please give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ference to line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I'm sorry, I'm on page 40, and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aphrasing the fifth PNB criter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Yes, I think the tools should be u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ution in that it should be applied only in a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here not to grant would cause clear jeopard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utility and detriment to its rate pay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ockholders.  And that part of PNB criterion 5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ifficult to measure, because should another West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nergy crisis like the one of mid 2000 to mid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ccur, I do think that the utility and its rate pa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ould be at risk.  But the other part of that standard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refers to the preference for a full hearing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 is -- the company has probably not met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rdon that it's met tha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your discussion of the fifth PNB criter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testimony, you do not discuss any potential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ast energy crisi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 that it doesn't fo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ly after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That discuss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I later then di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Excuse me, Ms. Steel, just if you w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tay with me a minut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CEDARBAUM:  Your Honor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itness is trying to explain her answer, and sh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allow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FFITCH:  Your Honor, the witn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tinuing with long answers, and I'm hoping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cus this in somewhat consistent with the direc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t from the Bench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Well, sometimes it'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or the witness to explain an answer, Mr. ffitch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 believe that's where Ms. Steel was going, to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ut that while she may not have addressed the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 asked her about specifically in these pages, sh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have addressed it elsewhere, and I think if she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t elsewhere, we do need to kno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go ahead with your answer,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 that I didn't addres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mediately following point 5.  But beyond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line 16 on that page, I then later describ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enario in which the grant of interim rate relief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ime period would be of use to both the utilit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rate pay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that discussion occurs under the six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NB criter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Yes, that's correct that tha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ccurs under the sixth PNB criter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But I think the sixth PNB criterion i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pecial than the others in that I think it does co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interpretation of all of the other criterion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ted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 understand that, but what I'm asking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, and I realize that you have reached a f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clusion under the sixth criterion,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est criterion, that you go back and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r ultimate conclusion based on the sixth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est standard, I understand that.  What I'm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you to do is to go back, setting that aside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ment, and I want to look at your analysi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of the other factors.  So it would be help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could answer my questions with resp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factor by factor analysis.  And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Your Honor, I guess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 to the comment as being argumentativ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has testified that while there is a six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iterion that discusses the public interest,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interest test or this test or notion is sub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in all of the other standards, and that's how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swering these questions.  And to, you know, pigeon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ry single one, if she wants to disagree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e ought to be able to dis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MOSS:  And, Mr. ffitch, I think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focus on this witness's analysis of the facto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some hypothetical analysis that assumes a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thing that she finds critical to these inhe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jective factors.  It's not like we'r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right line standards here that we can measure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lus or a minus above or below, and the witnes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plained on a couple of occasions now that in her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standards must be considered, all of thes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ust be considered or all of these factor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nsidered in light of the public interest standar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don't know how assuming that away is going to adva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ll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, I am simply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sk the witness questions about th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hat has been presented in evidenc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and I'm asking her to focus specificall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s that are being offered in evidence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each factor.  And the answer that I'm getting, ra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discussing the specific testimony that sh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ed for the record, the witness is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fer to her final conclusions and her discus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ublic interest test.  You know, I understand that sh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iven that testimony.  I understand that that's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clusion.  What I would like to do is have her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bout the rest of her testimony as written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ing some difficulty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Well, we are hav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fficulty, Mr. ffitch, because her testimony as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nds on its own, and you're free to argue it and br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t any way you want to.  But if you want to inqui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what she means by a specific answer and her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ack to you is, well, my answer is qualified by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I view all of these factors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ublic interest standard that is included in th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led fifth or sixth or whatever it is PNB stat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n that's her answer.  And you may not like 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, but that is her answer.  And, you know,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on all day trying to get her to give som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, but I don't expect based on what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d so far today that she's going to do that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just not -- we seem to be belaboring the poin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has explained how she views the PN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iteria, and she views them in that context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perfectly clear, and we could ask her abo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day long, and it just becomes argumentativ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r. Cedarbaum has sug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 I have frankly lost track of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the moment, but maybe you could pick up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oint and move forward.  Did you have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ending, Mr. ffitch?  Do you need it read ba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I don't think I did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, go ahead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I think I was inquiring in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s. Steel, about your conclusions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iteria 2 through 5, and we were talking about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iteria number 5.  Your answer, your analysis of PN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iteria number 5 is at the top of page 41, correct?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east -- well, let me rephras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There you are asked, in your opinion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pany facing an impending disaster.  And i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, you do not conclude that, yes,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ng an impending disast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, I conclude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face a financial disaster, but that the compan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Now let's go back to page 1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7, now here you're discussing one of the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, but I think as we agreed just a moment ag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criterion 5, the Commission looks a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ated to clear jeopard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'm referring to page 40 where you se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standard, right?  On page 16, line 7, you co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the company is not facing extreme risk and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cing clear jeopard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on page 16 in line -- at lines 7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0, I do conclude that the net evidence at this ti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y is not facing a clear extreme ris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eopardy.  However, given what has happe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ent past, circumstances could quickly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So those are factors which also play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sideration of whether the fifth criterion is m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 think evidence of an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mergency is part of the fifth PNB criter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ich is a complex, compound criter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do not include any discus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public interest concerns that you have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of criteria number 5 in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 that they don't show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ly following the fifth PNB criterion an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labeled as such.  In order to avoid repeti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testimony, it is placed in a box toward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I would like to turn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scussion of criterion number 4.  That is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analysis that occurs or under criteria numbe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ssentially is an analysis of various financial ind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the company, correct?  And page 28 is the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at is the analysis of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dices is part of the fourth criterion, and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art of that fourth criterion is the impac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ill have on financing de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  Now page 31 of you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ginning at page 31, line 13, you go through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financial indices to look at trends, do you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do, beginning on line 13 of that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go through an analysis of the company's projec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y presented them to -- as they presented them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'm not going to take you through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se, number one, to save time, number tw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a lot of confidential information here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e fair for me to characterize this analysis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indicating a general positive trend in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ind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t would be more fair to characteriz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rend as going downward for a short period of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n recovering toward the end of 2002 ev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bsent interim rate relief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Okay.  So based solely upon this analy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ithout your broader public interest conclusions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that Puget's financial indices show a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mediate relief as required in the fourth criter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think that yes, I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nancial indices by themselves are not indica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mpany's need for interim rate relief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ancial indices in particular do not indicate a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r immediate financial relief in the form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e relief.  But I don't know that even wors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atios by themselves over a short period would ever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at conclusion to grant interim rate relief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are other factors.  Even within that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iterion, there is the standard to look at of what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mpact of those ratios be.  So I think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e to just mechanistically look at the ratio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e conclusion about whether or not they indic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for financial relief in the form of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well, let's take a look at that. 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does not look at the impact of those rati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onclude that PNB solely on the basis of the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ratios has established a need fo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ief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Yes, that's correct, I don't conclu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re is a need for interim rate relief solel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asis of these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Nor do I exclude that possibility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at I have seen from the ratios. 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gnificant downward trend during the mid part of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ased on the company's pro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You said the mid part of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2002, I'm sorry, that's my error, the 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t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Okay.  I think we're finally going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lk about the sixth criterion here, and tha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 your testimony takes place on page 42 begin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ne 4 and continuing to line 12; is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correct that it shows up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think on line 18 there's some more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ere any other discussion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f the sixth public interest, the six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iteria for PNB, excuse me, the sixth PNB criterion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he extent of the discussion right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t colors the analysis of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or discussion, but I believe that is wher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pecifically placed on its own and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kay.  Now in that section of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line 8, you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ost importantly, the compan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prepared for another cri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s I understand it, there you are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n energy crisis of the type that occurred in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2001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That is correct that that's one such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could occur.  However, it's not limite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f I were asked to predict prior to the energy cri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0/2001, is such a crisis possible, I'm sur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have responded no.  So it's hard to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thing like that could not happen.  I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dn't seem possible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I wouldn't restrict it to another West Coa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crisis though, because there has been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moil in the market from the Enron bankruptc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ary effects from the West Coast energy cris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ould not go forward and predict what exactl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sis -- what form that crisis would t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re anywhere in your testimony w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this section of the testimony,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any projections or predictions or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ysis or information about the potential cri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you m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there is not in my testimony. 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me other information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Have you reviewed any projec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olesale power costs over the term of interim rel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I did not specifically analyz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wer costs in my testimony.  However, I hav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olesale power costs, and I am aware of where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 a general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Is there a crisis in the wholesal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rket at the pres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No, I do not believe there is a cris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olesale power market at the presen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s there a draught in the Pacific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t the pres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No, there is not a draught in the Paci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west at the presen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Perhaps we're all kind of hoping that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ill let up here a little bit pretty s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Have you reviewed any analysis or proj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supply of hydroelectric power in the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now and October 2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 not reviewed hydroelectric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ions, hydroelectric power availabilit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 of my testimony.  I am aware in a general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what those projections are, because I did revie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ent presentation from the Northwest Power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what did that sh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It showed that hydroelectric powe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ailable in great supply over the next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It's true, is it not, that the Federal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gulatory Commission has imposed price mit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asures on the Western wholesale electric marke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in place until September 2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could not stipulate to the d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ptember date; however, I do know that the FER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mposed price mitigation measures in the West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 the second half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Would you accept that date subject to chec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Yes, I would accept that date sub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hat was the dat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September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September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 don't have that date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understanding is September 30th, but I don'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't answer that question, Your Honor. 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intended to mean through September or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d of September 2002.  If I have that wro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itness is checking, then I'm sure I will be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Such measures were not in place in the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2000 and 2001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A.    That's correct, these mitigation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ere not in place during the I would say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ntirety of the West Coast energy cri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an I ask you to turn to page 37, please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testimony, and I'm looking at the ques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swer lines 6 through 17.  This is the s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where you develop the actual $42 Million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rease recommend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as stated in this testimon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ommendation is based upon a concern about an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market crisis like 2000 to 2001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's one such scenario tha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ve the company in a crisis, one such, but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rety of all such crises that could occ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don't mention any other crises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not there, and I'm vague i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 that we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here you conclude that if such a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ere to occur, Puget would be less prepared, and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der to put the company in a better posi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vent of a large -- well, excuse me, now I'm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to confidential testimony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FFITCH:  So at this point, I will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, looking at lines 14, 15, actually that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swer, perhaps I could ask the company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those numbers need to be confidential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arrative testimony.  I believe the number on line 7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ready been testified to without prot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QUEHRN:  Your Honor,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r. ffitch's question, the shaded text in lines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rough 15 would be matters that we wa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dentiality.  The shaded text, however, in line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 a matter that we need to maintain confidenti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MOSS:  How about line 7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Line 7 I believe is a matt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waive confidentiality.  Let me just quick d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eck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's not our number, Your Honor, so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7 i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Just to clarify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's statement, the numbers shown on lines 14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15, are those included in your statement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statement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MOSS:  My understanding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nly number on page 37 as to which the company wis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intain its assertion of confidentiality is the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 is the shaded number appearing at line 10.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eing an affirmation by the shake of a head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So your calculation of an amount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or the company here, Ms. Steel, is based upon a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ase scenario of a large swing in working capital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uld leave a $22.4 Million shortfall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t's correct that it's based on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istorical working capital swing. 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haracterize it as the worse case scenario,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ver know what the worse case is until it happens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s the worse that has happ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And that yields a $22.4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fall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n the next sentence, you add another $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for contingencies; what's the basis of that $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calculation in paragraphs --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graph in lines 13 through 17 is based on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alysis that you would do for a company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idge financing at a bank or a company loo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nsure that it had financing in place in the ev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ntingencies would occur and that volatilit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ccur.  So the first part of it is to take a --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get a parameter around how big those contingenci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ow big known needs could be to handle volatilit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n the second part, the $20 Million is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ntingencies which aren't specified or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nd you certainly wouldn't expect all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happen at one time.  Rather that would -- shoul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ccur, you would want to reevaluate it.  But on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tingency that could occur might be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to post cash collateral for some por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wer supply requirements or would need additional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finance letters of credit, although that option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ter of credit option, as I previously testified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fairly inexpensive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s it fair to say this $2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s your estimate of what contingencies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's fair to say that it is my estim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think that there is -- there are reason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rt a $20 Million amount, which I could go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reflected in your workpapers 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stimony any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No, it is not reflected in my filed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r workpapers.  It was also a judgment call too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0% of the amount of the volatility factor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ink is a reasonable amount to allow for contin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ll right, well, I'm not going to ask you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urther questions on that.  If your counsel wants t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, that may well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Now if we look back at your testimony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42 regarding public interest, the only factor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viewed here bear on the impact on Puget Sound Energ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'm sorry, would you please rep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The only factors which you have review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lines 4 through 12 on page 42 bear on the finan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lth of Puget Sound Energ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at they -- that is corre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bear on the -- on Puget Sound Energy, and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looked at the impact on other utilities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ll these impacts apply to the company's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can you show me where in your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 analysis you discuss the impac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 on residential or commercial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A.    I believe I have looked at that in Exhibit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my testimony when I look at the impact of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crease that the company has proposed.  And t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ook at that graph, you can infer what the amount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proposed, about, you can approximate abou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would leave the company's rates about 6%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And I have also looked at it in Exhibit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en I did an analysis of the relative hardshi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occur to the rate payers and to the utility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rant of interim rate relief in the amoun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posed and with a grant in the amount that --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rant of zero.  And it's a simple matter then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rough that exhibit, which I filed electronical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ll, to do different scenario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Wouldn't a reasonable person be abl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de from looking at Exhibit 13 that it would b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blic interest of the rate payers that the inte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relief request be denied given the huge dispa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imp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think it's fair to conclud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payers if that is the only impact would be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to pay interest only rather than to pay a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ncipal and debt cost.  But that's not the only fac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nsider, because availability of power in the 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a crisis and insulation from a large rate increa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event of a crisis are other factors that aren'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chart.  So it's hard to conclude that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yers would always be better off in the scenari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Do you discuss anywhere in your testimo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mpact of your requested rate increase on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ustomers in the recessionary clim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believe I do.  It would take me a mo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ind that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Well, my question is going to be, why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included in your public interest discussion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42 under the sixth PNB criterion?  Feel free to g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if you would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In part the reason it's not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alysis on pages 41 through 42 is that Staff's analys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specific impacts on commercial customers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eted.  We do have another chart similar to 12C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re preparing for the commercial customers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difficult analysis to compare across utiliti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rcial customers because the companies do not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same sort of schedule at the same break poi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, a customer who uses over 5000 kilowatt hou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month might be on one schedule for one utility,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on a different sort of schedule for another ut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so it is a more complex chart, which we hop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ady for the general, certainly by the time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e case come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But in my discussion of rate payers abo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ge 41, I do mean all of the company's rate pa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n my analysis of all the criterion, I do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flect the impact on all rate payers, not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sidential rate payers.  However, I just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dditional analysis on -- for the impact on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ustomers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Now you have indicated again on page 4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discussion on line 8 and also in the sec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develop the $42 Million recommendation your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company be prepared for another crisis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s line 8 testimony on page 42, you refer to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most important factor.  Is it fair to say tha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most important factor driv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think that is one of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ortant factors driving this recommendation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-- the company's current financial situat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d by its balance sheet indicates the compan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financially prepared for another cri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if you were to conclud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is not or that the state of Washington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ing any imminent crises of the type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stified to, would that change your recommend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gard to interim relief for th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ould you clarify whether you mean a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ket crises or any sort of crises by cri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Well, I will start with a power market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nce that's the type of crisis that you refer t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ction where you specifically develop the $42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et's start with that.  If you assume that ther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oing to be a power market crisis between n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ctober of 2002, would your recommendation b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is case, or would it be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Your Honor, I gues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bject with respect to vagueness, because ther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 discussion about what power crisis mea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erhaps Mr. ffitch can just clarify what he mean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uestion, and then I would withdraw my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think I will just overrul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 you have the question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Can you answer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,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Please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impossible to know the future,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nk that if I knew that there were no power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isis that were going to happen for sure, the onl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-- the only point in time that I would know tha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re would be after the period had been complete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ven if I thought that no power market crisi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likely over the next period, which may be tru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ill think that as a business, the company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epared for other sorts of volatility, volat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eneral.  It is a good practice of goo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nagement to have the ability to with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gencies, the ability to withstand volat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pply prices and in other factors, volat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venues.  So I'm -- I could not say that ha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tty good forecast that there will not be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wer market crisis over the next year would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hange my testimon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Your Honor, I think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done.  I think I have one other short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ing, and I should be able to finish it up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Please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FFITCH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 could get you to turn to you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14C, Ms. Steel.  In earlier cross-examination --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at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In earlier cross-examination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dentified four rather large sources of fun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didn't recognize in their request for $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llion of rate relief, and I will just recap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can tell me if I'm wrong.  But on line 2,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llion of current maturities of long-term debt,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, rather based on your correction, your cor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stimony, that's portions of reassigned deb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quity.  Then on line 4, $50 Million of optional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emption, line 5, $62.5 Million of working capi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on line 8, $40 Million of medium term not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re issued in January.  Would you accep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eck that adds up to $177.5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I would accept that fig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Q.    And that's 177.5 the company did not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in the original filing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$177.5 Million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not account for in this fashion in its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ere's my simple question, perhaps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nformed.  The company has asked in this case for $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 from rate payers.  You have foun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$170 plus Million of cash that the company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admit that it had.  Why doesn't this rate incr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go away based on these finances, and why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clude notwithstanding these numbers that $4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s necessary by way of an interim rate incr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don't make that conclusion becaus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t used the same methodology in calculating my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 the company used in making its request for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t is my belief that in making its request for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te relief that the company overstated its case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ed for money to repay its short-term debt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on't accept the company's methodology of coming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$170 Million in the first place, so it's m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ould not directly apply to their method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FFIT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ay I just have one moment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ink I'm f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Yes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FFITCH:  I don't have any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  Thank you, Ms. St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, I believe you said you had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utes or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URTZ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ould you go ahea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URTZ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Y MR. KURTZ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Good afternoon,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y name is Mike Kurtz.  I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roger Company, who operates just by way of back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pproximately 130 grocery stores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ashington, 66 of which are served by PSE.  Jus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questions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In your Exhibit 414C where you devel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$42 Million rate increase, you base your calculati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just said on a methodology different from the compan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The company essentially tried to cal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ir power costs from their last rate case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jected power costs and came up with a differential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170 Million; is that a fair shorthand way of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that's fair to characteriz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's request as a request for recovery of ju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on the other hand did this sour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uses calculat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, I looked at the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situation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And you did not directly tie your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increase to energy costs at all, you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ssentially financial need or financial integri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stated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id not tie any one cost in particu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y recommendation for overall financial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Let me just ask you to turn to page 25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your testimony, if you would, please.  Perhaps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e section that you were looking for earli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sponse to some questioning from Mr. ffitch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the impact on the commercial customer class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you see the question that begins on line 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Okay.  You were asked, would the gra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mediate rate relief cause gross hardship or gr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equity.  And you answer in part in the third sent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a -- there is a -- you have a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 of its impact on the company's 98,800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I mentioned that commer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stomers in particular because they are businesses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get Sound Energy, and when they're faced wit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d cost, which they would be i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 for interim relief is granted, they wi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ke choices in their capital budget,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perations and maintenance budgets, that might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icult choices than the company seems to have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s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re there any other reasons that 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ticular concern for the commercial customers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n the ones you have stated in your testimony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last answer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There are not that I have analyzed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id you look, when you answer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, did you look at the relative rates of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 the profit margin that the company w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arning on its sales to commercial customers vis-a-v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ndustrial and residential customers to see i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rcial customers were already paying in ex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of service before this interim rate increase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es into eff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id not look at that quest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im proceeding.  The impact on one cla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versus another class of customers is an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covered in the testimony of Staff witness Mer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tt, and I will have to defer to Mr. Lott on th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nalysis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KURTZ:  Thank you,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Your Honor, those are all my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MOSS:  Thank you,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pletes the parties' cross-examination as indi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r last pre-hearing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VAN CLEVE:  Your Honor, I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uple of brie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Y MR. VAN CLE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Good afternoon, Ms.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Good afternoon, Mr.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s I understand your testimony, you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 interim rate relief should not be attribu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any particular type of cost recovery;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y testimony is that the decision to gr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amount to grant should be based on the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 health of the utility rather than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ments taken out of cont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you could refer to the last p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testimony, page 44, you state at line 4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relief should be granted without attribu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y of a specific cost or cos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, that's correct that I recomme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urcharge be granted without attribution to reco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 specific cost or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do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That is the decision to grant or no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tal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Does Staff believe that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this case should be subject to ref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and that is a topic cove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stimony of Mr. Merton Lott.  I will have to d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im on questions of re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VAN CLEVE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MOSS:  All right,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at certainly completes my list plu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l right, I think the Bench has some questions. 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quire a reces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then let us proc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Steel, I want to thank you first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your very clear voice, your perfect dicti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rt declarative sentences, and in particula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bit of paraphrasing part of the ques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porating it into your answer.  It makes it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asier to understand what it is you're testifying t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I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My general effort here is to try to pin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differences between the Staff recommenda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pany recommendation and to underst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ything, in fact, has been reconciled, and als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differences are more in the nature of fact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ose may be projections versus judgments o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vironment or other pred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But first, I would like to go throug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and just get some clarifications from you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rds or phrases or other things I don't understand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uld you begin by turning to page 10 of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line 11, you say, the company continues to fin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asonable terms.  Can you tell me what your defini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reasonable means, and if possible, what woul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 interest rate b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a reasonable interest rate takes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 overall interest rates that are in place.  S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 depends on the interest rate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on a large debt placement of $40 Million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ndency of this interim rate request.  On a two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ured issuance, the company obtained a rate of 6.25%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lower than the cost of debt embed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mpany's rates from its last general rate cas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lieve the long-term debt from that last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e rate was 8.11%.  And so relative to that, 6.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oks very reasonable, if not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In other words, are you say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erest rate that's built in to the last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irement for long-term debt was 8.11%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Can you tell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ould check that if you would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Yes, it's 8.11%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Can you tell me what an unreasonabl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te or unreasonable terms would be today, or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mething that can't be answered out of con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I think the context is important, but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that in this climate that an interest rate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% with interest rates being very low would se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reasonable for a company, and then there is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 in betw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Very low, did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sorry, an interest rate of 10%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not be a reasonable rate for the compan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obtain financing on its first mortgage bon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Then on the next page, page 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n line 2, let's see, you say this deb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pitalization ratio is the only financial covena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's committed line of credit.  No, that's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rry, it's line 5 that my question refers to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aying for the period September 30th, this rati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mproved to 59.4%.  Do you have this ratio for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eriod, or is September 30th the latest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ailable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September 30th is the period, the most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eriod that I had available at the time I wr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 of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Do you have a later one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I could calculate it, but I don't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's calculation of that covenant. 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lculate it from the balance sheet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ed.  And if you prefer, I could take a few minut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that calculation, but I don't have a coven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iance document prepared by the compan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ended December 31st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My general inter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getting up-to-date information if it's available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know how to handle it.  Would this be goo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a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Can you do that calculation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ck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HE WITNE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MOSS:  Why don't you just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ITNESS:  Can I go over and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unsel, because he's got the exhibit I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MOSS:  Why don't we take a brief re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let the witness get what she needs in the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cuments so we can get an answer to this, so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be off the record for a few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MOSS:  We have a question pend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Okay, for the period December 31st, 2001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pany has calculated debt to equity ratio, or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rry, I'm sorry, the company's calculated ratio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 59.84%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at's the update from the 59.4%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tember 30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  Then sticking on that same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line 10, 9 and 10, you say, for the most re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through December 2001, the company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ed with the new 2.0 times ratio. 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ed in your use of the word would.  You me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d, or is your would based on some estima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jecture on your p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That calculation is based o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jections, and I believe it's also clear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estimony that they believe they would meet that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rough the end of Dec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Since we have passed December,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ondering why it's would, why isn't it they d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the company did not provide u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balance sheet for December 31st, 2001, an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sults of operation unti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Q.  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-- I think January 24th of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So that as of this testimony,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jections for the year end 200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s opposed to actu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n on lines 11 and 12, I think you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verage ratio for first mortgage bonds app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to new issuances, the majority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bt is unaffected.  I guess my question is,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ating affect the ability of institu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ors or others to hold the existing out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mortgage deb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Some institutions may be impacted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institutions can only hold investment grade 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nds or can only hold a portion of their portfoli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n-investment grade securities, so some invest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company's bonds may be imp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All right, and I'm going to get to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scussion of the scenario where the company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wngraded below investment grade in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n if you could turn to page 13 at the to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sentence actually begins at the bottom of page 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say, the only independent assessment provided PG&amp;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view was favorable and has resulted in the re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trading on the same terms.  Whose review of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G&amp;E's re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PG&amp;E's review was of the company's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is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who was doing the revie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PG&amp;E was doing a review of PSE's credit r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purposes of trading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ort of a trade credit analys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hat you're referring to here is PG&amp;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trading partner with PSE and did a review of P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result was favor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Okay, while I'm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page, on page 13, this page 13, lines 13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, there are two different sentences that are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as confidential.  I would like to ask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f they nee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QUEHRN:  Your Honor, I'm advis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information has now been filed with the SEC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 longer needs to be kept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HAIRWOMAN SHOWALT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FFITCH:  Your Honor, could I jus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larification that that's the information on page 1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nes 13 to 17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MOS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Then on page 24 of your testimony, lines 1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1, you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other way for the company to pre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ash and minimize its financing need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o issue a partial stock divid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can you explain to me what that is? 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mean issue a dividend not as large as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not to -- what I mean by that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a greater percentage of its dividend as st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vidend than it currently issues, so to issue a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sh divid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Q.    I see, okay.  So basically more stock,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a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Q.    Then on page 36, line 18, you s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PSE incurred large allowan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doubtful accounts due to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holesale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Can you just explain to me what this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Okay.  That is allowance for doub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ccounts is an accounting entry that is take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mpany's accounts receivables that reduc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mount of accounts receivables that the company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its balance sheet, and the purpose is to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flect the likelihood of recovery of certain accou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may also, it I think does in fact, also reflec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age of those accounts that may not be recove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on past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are saying in effect that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ous in assumptions of what amounts of money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not get, what accounts receivable they ma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iv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that's correct.  I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balance sheet may end up looking bet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's reported at this time should that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ntingency occur that they receive the money, mone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wed from the California wholesale power supply,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urcha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.  Did you take this factor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ccount one way or another in your analysis?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ds, do you make a different judgment about th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No, I do not make a different judgm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s than the company m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Then on page 44, line 4, Mr. ffitch ask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bout this, and my question is, if we grant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lief according to your recommendation, what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amounts that were deferred and put into th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ccount?  Do they go away, are they assumed to b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are of by the interim rate relie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's Staff's recommendation the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, the deferred amounts are written off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period, the period incurred, but that's a top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Mr. Lott's testimony, treatment of the defer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ose amounts don't go away as a resul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terim rate increase, but nevertheles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or Mr. Lott's recommendation i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written off; is that what I heard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at Mr. Lott does not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tinuing the deferral, that it would not contin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 deferred amount.  You know, actually,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should characterize Mr. Lott's testimony about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w he treats the first quarter of 2002's deferral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 my belief that Mr. Lott does not contin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 th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Q.    All right.  So but the net of Staff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ommendation is grant an interim rate increas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rminate the deferral with no further actio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believe that's correct, an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jections on which I relied in this case don'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ferred amounts either, because this filing wa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their obtaining the deferral from the Commi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te December.  So that's not a change from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t's not as if I have taken their projections and fai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correct the impact of a deferral, because it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 want to have a little bit broad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iscussion at this point.  One of the themes ru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the testimony of the different witnesses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probability of a downgrade to below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de, and second, what are the adverse consequence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event occu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Q.    So I want to focus first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estion, what is the probability of a downgrad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ybe we could begin by looking at your testimo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ge 31, because I want to understand it.  All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say here you can't predict what Moody's or S&amp;P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, but then I thought I heard you testify that you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think they would downgrade if your level of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lief were given.  Did I hear that correctly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Well, I'm not making a predicti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pecified that for S&amp;P's rating, accor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pinion that they released in December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mission rejected its first interim rate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quest and after the company had filed its second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comments from S&amp;P seem to be that the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rrently in effect for Puget Sound Energy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count that interim rate relief will not be availab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m until the general rate case is comp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about Moody's, is there any compa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erences that you can dra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think it is importan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ody's ratings are actually under review righ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the equivalent to being on credit watch at S&amp;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ings are not on credit watch at S&amp;P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corporate credit rating remains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de at S&amp;P but at the lowest level.  At Moody'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edit ratings are rated higher, the corporate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ings are rated higher than the Standard &amp; Po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quivalent rating, and those are on watch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nder review, which is the Moody's termi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So was the implication there that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oody's is currently reviewing their rat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higher relatively than S&amp;P's, there's more ro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ll before falling below investment gr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Yes, that's the correct implication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ore room between the current rating for Moody'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owest investment grade level than there was for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und Energy's S&amp;P ra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Then I want to ask you about the $2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or contingencies that you recommend.  Does that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the company maintains an investment grade r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.e., are you saying $20 Million is enough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gencies if the company remains investment gra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re you also saying $20 Million should be enough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a downgrade below that level should occ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a single downgrade occurs on Moody'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would not be non-investment grade,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in investment grade.  So I don't think ther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ny requirement to dip into this $20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gency aside from I believe the company's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dit fee goes up very slightly.  But i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edit ratings for both S&amp;P and Moody's we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ropped at the corporate credit rating level to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vestment grade, then the company may have to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hanges in its supply arrangements.  I don'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now that those would cost a material amount mo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 that $20 Million is a reasonable amou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clude for that contingency, that single contin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Q.    So am I right that your answer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r view, even if the company is downgraded a 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vel to below investment grade, a $2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tingency fund should be enough to take care of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ents that you can think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A.    Single events.  A worse case would b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know, the unlikely occurrence of many different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ccurring.  And given a $20 Million amount for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mounts, various sorts of factors I could think abou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one single event would be a downgr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we ventured into the second part of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which is, what are the adverse conseque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the company be downgraded, and you have co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  And I guess one question I want to ask i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taken into account what I will call I thi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imes referred to as the cliff effect, but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once a company is downgraded to below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de, it triggers various events that can trigge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urther events, so that in the first instance,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rtgage bonds might cost more, which can be calcul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ut then what happens if certain investors can't 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tock?  And maybe you can play out more of these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n I can.  I think the company listed som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I guess my question is, are you not overly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bout that because you don't really think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ll be downgraded to that level, or even if it 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$20 Million should get it through to the end of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I can't say whether or not the down --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wngrade would occur.  I would just note though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irst mortgage bonds to become rated below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rade that they would have to drop two notches for S&amp;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nd three notches for Moody's, and I have not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estimony from the other parties that the first mortg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nd ratings are likely to be rated below inves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de over the interim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ather it's the second case, tha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direct consequence of a downgrade over a sh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until the interim is completed on the corpo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t rating would not have such a significant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$20 Million could not handle.  And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cading effects can take some time to wind their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, and in the six months from now until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general rate case issues are aired in the publ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n I think it's not so much time to really have a 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factors cascade and interact and inter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I have done what specific analysis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actors I could.  I have asked the company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ormation and quantification of what these facto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it alleges, but it has not provided me with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pecific information to analyze.  And so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f my own judgment in that $20 Million number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attempted to further clarify with questions,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ests to the company since filing my testimony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ven't been able to get better information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use me to change that $20 Million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In other situations, you can see very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ascading effects, and I can think of, you know, En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its stock or Qwest.  Are you at all concerned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suppose the cascading effect of negative perce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company in a number of quarters or are reinfor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ccelerated from a number of quarters from which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difficult to regain or restore an adequ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edit rating even if at the end of a general rate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well justified r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Perceptions are slippery.  I my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acterize Staff's case as very positiv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.  We carefully analyzed the company's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inancial situation and found it to not be a disast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ituation.  In fact, we found some positive ele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's financial situation,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mmendation provides relief and shore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's financial situation in two ways, by impr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inflow available for contingencies and then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ntrolling the outflow of cash from the utility.  S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wn opinion of how Staff's testimony and cas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erceived is that it should be perceived of as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d supportive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Now how the ratings agencies will per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ff's case in particular is a difficult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 to analyze, because I do not have a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lationship with the ratings agencies, so I d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 same level of access to them that the company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 am also not able to influence those rating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way and their opinions and statement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ize in the same way that the company is abl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am concerned about in particular what the rat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encies will say and how they perceive it, but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it is a dispositive factor that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to set a level of rate relief or decide to gran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, because it is too hard to pin down and quantif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that leads to the question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the rating agencies have, and I assum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ve information that the company wants to provid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some information that the rating agencies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pany for, and I will go into that with Mr.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y question to you is, do you have the ability to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ut for the rating agencies your analysis?  I gues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an read your testimony, but some of it's confid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ut do you think that their opinion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ituation would be affected if they review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stimony and also I guess agreed with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think that it might be.  I can't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confidential portions of the testimon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tings agencies, but I have discussed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sonnel that we have information available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f they are interested, they can file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formation request and get that information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lieve that we have access to information that they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.  And I have also asked them about the typ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hat they have analyzed, and I don't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have any information that is not avail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, nor do I believe that they have analy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about Puget Sound Energy in particul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did not analy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it's difficult to engage in a meaning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when you can't -- you may both hav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data, but you can't really talk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cause I can't -- I can not, you know, reveal to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information, although I believe they may be pri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o it if they wanted to be, they could request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Okay.  Then could you turn to Exhibit 407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lieve with regard to the shaded numbers in the u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ght-hand corner, you said, I believe,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one your own analysis that would alter these numb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m I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A.    I could analyze these, go through and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ou how the ratios would be affected up or dow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n't have the specific calculation.  That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that the FFO numbers would be high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e-tax interest coverage as well.  Total debt to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verage capital would essentially be unaff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ll right.  But if you were to redo thi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ituting your either numbers or judgment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, does that essentially mean that you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ing -- maybe you should tell me, in other words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would you be substituting in your analys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lead to different numbers here, or if not numb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what i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  On the FFO to total debt rati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correcting that to include an improvem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 cash flow from the $9.75 Million which I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 adjustment for for O&amp;M budget savings,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lso increment cash flow, the FFO, from th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avings.  Actually, I may have these reversed.  7.8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apital sav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All right.  Are those values that you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included on any exhibi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Yes, they are, they're included on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4C, page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All right.  And that was actually I want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ere you finished on the previous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A.    There would be some adjustments to ne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low lower down on the page, but I don't belie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was about all the ratios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Q.    All right, well, then I wanted anyway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next to 414C.  I think what I'm after, if it's pos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 to get an apples to apples comparison of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lculations or judgments versus the company's,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ure this is it, because I think I heard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as really the company's methodology anyway.  Am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n Exhibit 7 or this exhibit that wa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414 I'm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t was your pre-marked LAS-14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now marked as 414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That is my own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And I was paying close atten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questions from Mr. Quehrn and writing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fferences, but I think I was going through somewh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analysis that maybe Mr. ffitch went through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re were comparisons of, well, line 1, you have 48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SE would put in 518.  Am I correc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A.    Well, I think the company is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wrong number.  Actually that 518, I think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y're trying to get at is my adjustment in line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But that number is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Q.    But that was the nature of that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A.    Yes, it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And then on line 2, you have $25 Million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would have zero; am I right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suppose that's what they would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on line 5, what I thought I he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hat you have $62 Million plus and the compan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nd I thought I heard was $2 Millio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think they had 1.7 or something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on line 11, you have $83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lus, and the company would have a negative $32 Mill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 I ri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A.    I believe that's what they pro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Q.    And then on line 14, you have a $42 Mill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the company would be 140 I wrote down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A.    I don't recall the company using the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Q.    Well, I will look up the questioning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n what I heard you say in response to Mr. ffit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this comparison of 42 to either $140 Mill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hing isn't particularly meaningful in your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cause you don't really agree with this method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's reflected on this chart, that this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mpany's methodology.  Am I right or wrong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oi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on this chart, Exhibit 414C, I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with the methodology in my own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own chart I think is the right wa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ze a company in need of short-term financing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-term rate relief.  I do not agre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llustrative exhibit that the company had on the ea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appeared on blue paper in the pass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And I don't agree with that method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cause the methodology I would employ would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ash flow necessary for ongoing operations,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for necessary investment, and then would begin --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ould follow from that financing needs, then would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dividends available for shareholders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verts this traditional financial analysis an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vidends at the top.  It allows the other expen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all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Q.    So my corrected view is the way th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rts out, you fully endorse, Mr. Quehrn le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rough some possible differences between you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pany which you did not accept, but by accep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just doing the math, there is a bottom lin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ink you didn't know if it were $140 Million,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r. ffitch say $170 Million, so I was going to tr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n that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Mr. ffitch's $170 Million just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e company's pre-filed testimony, which wa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power costs.  It didn't flow from this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Then if you could turn to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16.  This discusses the WSPP agreement, and this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where else in your testimony or someone els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but what is the significance of the WSP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; is that a master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A.    Would you please clarify which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Q.    Oh, I'm sorry, apparently it's 417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pparently gave the wrong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Would you repeat the question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Q.    Yeah, the question, this is a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WSPP agreement, and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ignificance of the WSPP agreement is.  Is it a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greement, or why is it being discu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A.    I think it is the agreement in place for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 believe is called the Western System Power Po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A.    And it is a master agreement that gover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rading relationships of the parties.  But you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rom the agreement that there's significant flex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individual parties have in negotiating terms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mselv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And then two pages in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oh, it's, which is it, no, it's Exhibit 41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d discussion with Mr. Quehrn that I was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uble following, so I will just ask you my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, which is, if Puget does go to junk stat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it have more difficulty either accessing the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s or with obtaining reasonable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s?  And I guess I better, since I -- I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use that word.  Isn't it logical to think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uget is downgraded to junk status, it will hav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fficulty with access or terms than it would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t downgra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A.    I think it's reasonable to conclud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pany would likely experience more difficulty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wngraded to below investment grade by both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gencies on its corporate credit rating.  Howeve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n't know that as a fact from reading this agre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cause that is not a required outcom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Q.    Right, the agreement doesn't caus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nter parties to take any particular action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es entitle them to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A.    Yes, that's correct, it entitles them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 action without requiring them to take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So then back to this broader environme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est Coast, Enron, the last 18 months, FERC, 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tera, would you say that there is a gre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ility of parties exercising these ki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s today than they would have 18 months ago i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had exactly the same financial indicators?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ting at, is there a general nervousness in the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ld for which we're all paying a premium in one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an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ere is that general unea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ight now that there wasn't 18 months ago,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cause the economy is in recession, and in par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the energy crisis, after shocks, and in par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fallout from Enron's collapse.  But I also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t's true that if a party 18 months ago was downgr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below investment grade, it would stand out as mo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 outlier than it would stand out today, becaus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e some major trading partners who are having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intaining investment grade ratings right now and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re getting -- making alternate arrangements. 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 sense, I'm not sure that it would be more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fficult than it would have been 18 months ago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act, because it's more common, it could be easi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lot of big trading partners may not have such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Q.    But that actually gets at the flip side of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which is, has there been some kind of gr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lation by the rating companies where they seem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ne to downgrading, I don't know about downgr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ow investment grade, but more prone to downgr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maybe they are generally nervou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gree with that statement, and I d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py of a rating agency's review of what it di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half of 2001, and it does support that bel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rating agencies have been much more qui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wngrade.  I could provide that as a -- a cop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f the Bench would like it.  It is Standard &amp; Po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atings direct analysis of credit quality in 2001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U.S. utilities.  It's dated January 18, 2002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hows that U.S. utilities' credit quality displa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eep decline in 2001, and the negative trend i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continue.  And it also shows that most of its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ctions in 2001 were negative, as they were in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MOSS:  I think the Bench will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as Bench Request Number 2, Mr. Cedarbaum, and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late hour, perhaps copies in the morning.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be good, copies for all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CEDARBAUM:  So that's going to be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It will be Bench 2, ye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hibit 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he morning th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will loo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idance from others.  I want to turn to some of Dona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ines' rebuttal testimony, rebuttal to your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sk for your response, but it is almost 5:30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that Mr. Cedarbaum wanted to -- had a deadlin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ould either stop now and take it up in the mor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I could run through these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can make arrang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CHAIRWOMAN SHOWALTER:  That's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CEDARBAUM:  The other concern I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witness has been on the stand since mid mor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he's probably -- she deserves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CHAIRWOMAN SHOWALTER:  She looks pretty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All right, I would lik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s -- can the parties all be here at 9:00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orning?  Is everybody spending the night who i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ut of town?  So that way we can go ahead and mark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maining few exhibits that are outstanding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re we're all on the same page and so forth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mmissioners take the Bench at 9:30, so let's p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back at 9: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nd there was a question apparent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s. Davison before we g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AVISON:  Your Honor, I just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ind you that we had one discovery dispute with P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was the answer to our Data Request 8.1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re when you would like to take that up, but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let you know that we still have not res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isp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ll, I don't thin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ers need to be on the Bench for a dis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, so unless they just want to stay, we will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m go, and we will take up your discovery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Will that unduly cause a probl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r you, Mr. Cedarba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CEDARBAUM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MOSS:  I don't need to keep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necessarily.  We could take it up in the morn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p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R. CEDARBAUM:  No, I very much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accommodation, but I think that especially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iscovery issue is between ICNU and the company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ed to leave, if I have permission to leave, I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All right, let's go ahea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.  It's not going to take more than ten minutes,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AVISON:  I don't think so. 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very straightforward question.  Basically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posed has been the question that has b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ral issue for today's cross-examination, which i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PSE to provide to us at what level of interim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ief does the company believe that its credit 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e reduced from triple B minus to junk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ed for them to explain all assumptions in 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this request.  The answer that the company gave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 that they believe that the rating will be lower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company's request is not granted.  Well, tha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question that we asked.  We wanted to know 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evel of interim rate relief will this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wngrade occur, and I think that it is a very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ssue in this case, and I think that we have po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oper question and that the company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ecifically answered this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MOSS:  Well, maybe it's the late h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I'm just puzzled, but as I understand w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ad to me, it is the company's response that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y get their $170 Million, they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owngra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s that the company's respo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DODGE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I'm seeing a lot of he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dding in affirmant, so isn't that the answer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whether you disagree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AVISON:  Well, no, my question wa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level of interim rate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s opposed to what, what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, do you mean something different by a level th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by a level, which is dollar amou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DAVISON:  Well, I guess if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ying that they need their entire $170 Millio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ate request or they're going to be downgraded to j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ond, then I suppose this answer is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CHAIRWOMAN SHOWALTER:  I tell you,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e that in the testimony, so that what I se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stimony is if it's zero, there will be a downgrad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170, there will not be, and there has not bee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y precision any assessment about what happe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thing in betw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DAVISON:  That's right, the leve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at's what we are asking for, and we tied i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lumn of Don Gaines's testimony, and I can show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question and the answer, but this very simple respo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 nonrespon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Well, that's hard for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valuate in light of the company's apparent posi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is fully responsive, that that's their sto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sticking to it.  So I don't know if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answer in between.  I understand how you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ere could be and how there could be som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 of at this level this is going to happen and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and so forth, but maybe we should hear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on this and see if we can develop the issu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bit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, Ms. Do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R. CEDARBAUM:  Your Honor, can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terrupt to seek permission for the witness to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Ms. Steel, I'm sorry,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you can leave the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Did somebody from the company wish to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his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QUEHRN:  Thank you, Your Honor.  Fir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ll, I believe the way you're understanding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s the way we intended it to be understood, i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ve requested $170 Million, and by say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lieve that the rating will be lower if the requ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t granted at that level directly respons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question is $170 Million.  I do believe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ddressed as far as the rationale large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buttal testimony of Don Gain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o when we have Mr. Gain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nd, certainly you can ask him what if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s $135 Million of relief, do you still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going to be downgraded, and he can say yes or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I don't know or I didn't analyze it or whate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is.  As far as the discovery is concerned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s the company has not analyzed anything beyond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rtion that without $170 Million it'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graded.  That's how I understand what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aying here on the record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HAIRWOMAN SHOWALTER:  They're no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ord, this is attorneys talking.  The issue is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 the record in terms of testimony, which we will 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 will ask that question because I didn't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DAVISON:  Your Honor, can I just ge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quick clarification, because I understand that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if that is the answer, then it is responsiv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st want to note that the question asks to junk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wngrade as we heard from Ms. Steel today, but to ju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nd is that accurate, Mr. Quehrn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swer is intended to say that you will be downgra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junk if you don't get the full $170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MOSS:  Is that how you understoo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uestion in helping the witness prepare a respons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QUEHRN:  That's how I understoo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  The author of the response is right beh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, if I could just confer with him to confi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ou may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Mr. Gaines provide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cation that may be helpful.  The corporate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 is currently one notch above junk, if you wi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point in time, such that it is his answ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is his belief that if we do not get the full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interim relief that that credit rat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owngraded to junk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MOSS:  Okay, so that's the answ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urposes of your inquiry when you have the witnes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stand, and others may have inquiry in this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ne.  The Bench has indicated it does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quiry.  So that is the discovery respons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 can work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DAVISON:  Thank you very much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onor, that solves my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MOSS:  All right, anything else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e go off the record for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n we will be in recess until 9:00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orning.  See you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(Hearing adjourned at 5:30 p.m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0:27:00Z</dcterms:created>
  <dc:creator>Information Services</dc:creator>
  <dc:description/>
  <dc:language>en-US</dc:language>
  <cp:lastModifiedBy>Information Services</cp:lastModifiedBy>
  <dcterms:modified xsi:type="dcterms:W3CDTF">2002-02-22T20:27:00Z</dcterms:modified>
  <cp:revision>2</cp:revision>
  <dc:subject/>
  <dc:title>00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5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