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31, 200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61 – Eschelon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Request for Continuance of Deadlin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>
          <w:szCs w:val="24"/>
        </w:rPr>
      </w:pPr>
      <w:r>
        <w:rPr>
          <w:szCs w:val="24"/>
        </w:rPr>
        <w:t>Qwest is writing to request a continuance of the deadline for filing a compliant ICA in this matter.  Qwest will be filing a petition for review of the Arbitrator’s decision, and asks that the deadline for filing an ICA be extended to a date 30 days after the Commission’s final order resolving the issues in this matter.  Eschelon does not oppose such an extens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40:00Z</dcterms:created>
  <dc:creator>LAW/Public Policy</dc:creator>
  <dc:description/>
  <cp:keywords/>
  <dc:language>en-US</dc:language>
  <cp:lastModifiedBy>Lori White</cp:lastModifiedBy>
  <cp:lastPrinted>2008-03-31T09:40:00Z</cp:lastPrinted>
  <dcterms:modified xsi:type="dcterms:W3CDTF">2008-03-31T16:40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03-31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