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bundled Network Elements and  )  Volume 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 and Termination.      )  Pages 1734 to 17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held on February 15, 2001, at 10:00 a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hington, before Administrative Law Judge LAW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OVAD COMMUNICATIONS COMPANY AND METRON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S CORPORATION, via bridge line, by BROOKS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RLOW, Attorney at Law, 601 Union Street, Suite 440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, by GREGORY J. TRAUTMAN and MARY TENNY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s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WEST CORPORATION, by LISA ANDERL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LIGENT SERVICES, INC., via bridge line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ICTORIA SCHLESINGER, Attorney at Law, 8065 Leesbur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ke, Suite 400, Vienna, Virginia  221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BLIC COUNSEL, via bridge line, by SI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FITCH, Assistant Attorney General, 900 Fourth Avenu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ite 2000,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VERIZON NORTHWEST, INC., via bridge line,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ENNIFER L. MCCLELLAN and JEFFERY EDWARDS, Attorney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w, Hunton and Williams, 951 East Byrd Stree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chmond, Virginia 232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HYTHMS LINKS, INC., TRACER, AND TELIG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RVICES, INC., via bridge line, by ARTHUR A. BUTL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Ater Wynne, LLP, 601 Union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ite 5450, Seattle, Washington 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ELECTRIC LIGHTWAVE INC.; ADVANCED TELEC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P, INC.;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RTHWEST, INC.; MCLEOD USA TELECOMMUNICATIONS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.; FOCAL COMMUNICATIONS CORPORATION OF WASHINGT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XO WASHINGTON, INC.; by MARY E. STEELE, Attorney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, Davis, Wright, Tremaine, LLP, 1501 Fourth Aven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WORLDCOM, INC., via bridge line, by AN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PFENBECK, Attorney at Law, 707 - 17th Street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3600, Denver, Colorado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INSTAR WIRELESS, INC., via bridge line,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UL HUDSON, Attorney at Law, 3000 King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rthwest, Suite 300, Washington, D.C.  20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This is a prehearing 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case captioned In The Matter of the Continu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sting and Pricing of Unbundled Network Elemen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port and Termination, Docket Number UT-0030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tice of today's prehearing conference was serv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ies on February 5, 2001.  Today's date is Febru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5, 2001.  This conference is being conducted par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teleconference with parties.  The parties a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sent.  And the conference is being hel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's hearing room at its headquart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lympia, Washington.  I'm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awrence Berg, and I have been appoin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ers to preside with them in thi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t this point in time, we will proc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ake appearances of parties, and let me start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eft, and we will work to the right, after which tim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ll prompt parties who are on the teleconference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ne to also enter appear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ANDERL:  Thank you, Your Honor, 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erl, in-house counsel representing Qwest Corpo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 have previously entered an 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ELE:  Mary Steele of Davis W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emaine.  I'm associated with Greg Kopta, who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ntered an appearance, representing AT&amp;T Communica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e Pacific Northwest, XO Communications, Elect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ghtwave, Inc., Advanced Telecom Group, McLeod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c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TENNYSON:  Thank you, my name is 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nnyson.  I have previously entered a wri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earance but have not appeared on the recor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se.  I am a Senior Assistant Attorney General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dress is the same as that of Greg Trautman, who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 our primary contact person for this case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lephone number direct line is (360) 664-1220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-mail is mtennyso@wutc.wa.gov.  My fax number is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586-55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TRAUTMAN:  My name is Gregory J Traut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sistant Attorney General.  I have previously ent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ritten appearance.  My address is 14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k 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98504.  My telephone number is (360) 664-1187. 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ddress is gtrautma@wutc.wa.gov.  My fax number is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586-55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Mr. But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UTLER:  Yes, Arthur A. Butler of th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rm of Ater Wynne, LLP, appearing today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hythms Links, Inc., and Tracer.  While I remain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nsel for Teligent Services, Inc., Victo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chlesinger will be appearing and speaking for Telig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Ms. Schlesin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CHLESINGER:  This is Victor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chlesinger appearing on behalf of Teligent Servi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c.  For purposes of this hearing today, I hav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eviously entered an appearance.  My address is 8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esberg Pike, Suite 400, Vienna, Virginia 22182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lephone number is (703) 762-5183 [762-5510], an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ax number is (703) 762-5584.  Although I wi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imary contact for Teligent Services, Inc.,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eding, Art Butler at Ater Wynne will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main our outside counsel and may represent us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edings in this portion of the docket.  I ma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ear at some point in the hearing for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And I understand it's Telig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nt that Mr. Butler remain the primary contact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correct, Ms. Schlesin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CHLESINGER:  Yes, that's fine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HARLOW:  Thank you, Your Honor, Br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rlow on behalf of Covad Communications and Metro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s Corporation.  We're also representing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this docket, however, Ms. Hopfenbeck remains pri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 contact for WorldCom.  The address is Sui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4400, 601 Union Street, Seattle, Washington 981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-mail is harlow@millernash.com.  Telephone is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622-8484.  Fax is (206) 622-748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Ms. Hopfenb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OPFENBECK:  This is Ann Hopfenbe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presenting WorldCom, Inc., and since I have previ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ntered my appearance, I won't go through the detail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y locations and addres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McCle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MCCLELLAN:  This is Jennifer McClel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Jeff Edwards, outside counsel for Verizon at Hu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Williams, and we have both entered appearance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the contac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FFITCH:  Simon ffitch, Assistan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eneral for Public Counsel.  My information is on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And Mr. Hud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HUDSON:  This is Paul Hudson.  I'm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first appearance for WinStar Wireless, Inc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dress is 3000 King Street Northwest, Suite 3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shington, D.C. 20007.  Telephone number (20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945-6940.  My fax number is (202) 424-7645. 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-mail address pbhudson@swid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Mr. Hudson, I'm going to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repeat your E-mail address and ask you if you'r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peaker phone to speak closer to the microphone or el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se your hands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HUDSON:  Okay, I'm not on speaker pho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ut I'm calling from a pay phone at the Kans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Well, we know that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're on the East Coast, and we probably lose a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lectrons along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HUDSON:  I will have to tal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uthwestern Bell about it, but do you want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g or just the E-ma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Just repeat your E-mail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HUDSON:  Okay, is this louder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HUDSON:  It is pb as in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udson@swidlaw, that's S-W-I-D as in David L-A-W 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ll right, thanks very mu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do have a copy of a cover letter and pet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vene on behalf of WinStar, which we will discu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t has been brought to my attention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tact information is on your letter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HUDSON:  That's correct, on the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I provided to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First item on my agenda is to take no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 are two petitions for reconsideration and/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arification that have been filed with the Commis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rst by Qwest Company and the second by Public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is the Commission's preference that parties be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 opportunity to answer those petitions, and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nt to check with parties to see what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asonable time to a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ANDERL:  Your Honor, on behalf of Q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could file an answer to Public Counsel's peti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week from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Let me take a quick look 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lendar.  That would be the 23rd of February. 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just take that and check with parties who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ding to the Qwest petition and see i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es would need more time than the 23rd to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Qwest 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ENNYSON:  Yes, Your Honor, Staff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efer that we be allowed to the end of the mon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pond because of we have both Public Counsel 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Qwest petition, and the staff who we wi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sult with on that, many of them are out of the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majority of next week.  They're out this wee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xt week, so we don't have access to our staff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uss it with them until late next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So, Ms. Tennyson, your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TENNYSON:  The 28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The 28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TENNYSO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re there any other parties who feel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28th would be insufficien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HARLOW:  Yes, Your Honor, this is Br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rlow for Covad.  We could probably file an answ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ek if we knew what our answer was for sure, b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really something we need to take some time an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licy determination.  And so we would like three wee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erhaps the 8th or the 9th of March, to ensur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ll be able to develop an answer and then g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p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We'll take that long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onor, but we don't need that much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I understand, let me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HARLOW:  I don't think there's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essing on getting an answer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Well, Your Honor, I mean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 pressingness is that it delay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ffectiveness of rates, and so while we certainly do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grudge people enough time, we think that it isn'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n-issue how much time you ta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My concern is that the closer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et to the start of the hearings, the less likely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ere will be any response from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til the middle of April.  Because once my plate g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ull, I'm going to need to focus all of my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nergy, as will the commissioners, on the Part 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eding, and there will be little time to revi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ive a good decision on the peti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Dr. Gable, do you have any perspecti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DR. GABLE:  No, but just one thing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will there be responses to the responses, or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filing an initial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I think my expectation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ould be a decision that would be made after we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responses themselves.  I think the Commiss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ertainly call for additional call it rebuttal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urther responses if the Commission feels it will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ke a fully informed decision, but I don't know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nt to build that in to the process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DR. GABLE:  Well, I just raised i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bvious reason that the farther out you get from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itial comments, the harder it is to get done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late March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I think if we're going to al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onses to the answers, I doubt very much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 be sufficient time, although we may be able to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it as well during the hearing itself.  We d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week off from April 9 through April 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RLOW:  Judge Ber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HARLOW:  This is Brooks Harlow again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would help, the motion on which we need the ti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Public Counsel motion.  We wouldn't ne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traordinary amount of time on Qwest's motion.  W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 even respond to Qwest's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All right, here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HARLOW:  So if it would help to sp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m up, that would work for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Here's what I would like to 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Harlow and other parties, we're going to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dnesday, February the 28th as the due d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swers.  And, Mr. Harlow, if your clients or i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ther parties feel that they need more time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like to have a written request filed on the 23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the end of business, so 2-28 means filing of ans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Judge Ber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Yes, Ms. Hopfenb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PFENBECK:  Could I ask you to push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ose dates by one.  I am out of the office all we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xt week and would not be able to make a wri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est on the 23rd.  I mean I'm willing to live with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arlier deadline on that than Covad requested, b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y be, because this also involves -- I have to ru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se things up the ladder within WorldCom also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policy decision.  Could I have until the 26th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request, if necess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Yes, we will hold on to the 28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 the due date, but requests for extension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ould be filed on the 26th.  And for the fil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26th, the Commission will accept a faxed fil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llowed by hard copy the next day.  But for the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answers, we would like the hard copy fil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 on Wednesday the 28th.  Any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ll right, let's go to number two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Part A or it's in reference to the Part A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agraphs 377 through 379, where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dicated that parties were to provide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ffering costs of any associated with microwave 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p collocation in the Part B proceeding.  And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eck first with Qwest and Verizon as to w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rdon that creates for making some kind of dire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Yes, Your Honor, thank you, Li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erl on behalf of Qwest.  We would like to ask, a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d in our petition for reconsideration, for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ime to file.  I'm not exactly sure or don't recall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filing is due or whether a due dat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stablished, but we have a real difficulty with fi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ything this month or even in March.  I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vised that April 7 would be a realistic date for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de a direct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e have a very limited number of peop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mpany, one I think, who is very famili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icrowave collocation installations and the cos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ose on an ICB basis, and we need his expertise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s develop a standardized tariff.  He is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fice this week, and I therefore can't give you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ore details about how much time it would tak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ether that April 7th due date could be mov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But realistically thinking that March 26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ose upon us, even if we filed next week,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that gives the parties a realistic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ngage in a couple of rounds of testimony and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 well as due hearing prep to roll it all into Part 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 that's where w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First I will acknowledg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Commission did not set a time for it to be fil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ly for that to be established during this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ference, and I'm also going to confess to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I don't have a clear idea in my head of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ling itself would enta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Let's hear from Verizon, and then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want to do is just check with the other parti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e from their perspective, I know it's hard to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thout seeing a direct filing, but how much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inimally they would need or anticipate nee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pond, and it may be that we're headed to a Part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llow up, so Ms. McCle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MCCLELLA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erizon also would find that we would be very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essed to file something and have a round of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ime to be considered in the current schedu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arings.  For us, the same people that would b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the microwave collocation tariff and any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ompanying that are also working on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litting, cost and rates, and the NRC's for the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s currently or the -- our direct cas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urrently already being work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 have been told that the earlies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ld have an underlying cost study for the tariff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 around the third week of April, which as you know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ight in the middle of the hearing.  So we would pre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a filing be made after the hearings or at leas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earliest in the end of the week in April when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f to be addressed as Phase 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And I will let all parties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e Part A order was in draft form for a lengt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ime because the Commission wanted to produce a qua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.  And I recognize that in considera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ate that the order was finally served to the par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complicates the Commission's decision that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considered in Part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Let me hear from the other parties, and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r. Gable, I want to give you a chance to ask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s.  I know that you may have to leave shor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another teleconference, so let's hear from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ies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TENNYSON:  Well, in terms of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ff responding, not knowing what the filing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entail, we would probably want a month to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y filings.  We had considered the sugg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utting this into a Phase C, and that might b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should discuss since it, from what I'm hear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parties who need to do the filings, we may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actual filings until after we're substantiall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hearings on this ca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Ms. Steele, do you have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would like to ad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EELE:  I think any time that we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st study filing, there typically needs to b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covery before we can respond to it, because we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get the underlying details, which I think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tend it beyond a month.  We're probably looking a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ast six wee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Let me ask the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ies' point of view, are there any objections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tter being dealt with in a Part C proceed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cheduled as soon after the completion of Part B a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asonable in light of the parties' needs to prepa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ile direct and responsive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:  No objection, Your Hono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though that we may want to revisit that iss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rms of once we develop the microwave co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riff and maybe let the parties look at it,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ere are -- it's simply recompilation of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isting elements and only one or two new elemen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 there's not a need for a full blown Part C,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's just a need for a round of comments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ission has done in the past on compliance fil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maybe one or two technical conferences or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ke that.  I don't mean to suggest that that's what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going to be.  I just want to maybe leave the o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en that it could be something that could be handl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thing less than a full blown hearing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Anybody on the bridge line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com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CHLESINGER:  Yes, Your Honor,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s. Schlesinger on behalf of Teligent, and I don't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this necessarily requires to be dealt with i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itional Part C.  As we pointed out in Part A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eding, a lot of these elements for the microw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ooftop collocation are based upon existing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lements, and therefore I don't anticipate this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m as much time as maybe they had initially ind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My main concern is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iven the Commission's calendar that if I don't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thing to begin with, that at some later date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ppears necessary that it may be difficult to arrang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ort notice.  What I think I'm hearing from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that it may make sense to go ahead set up some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cost studies or other direct evidence to b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the Commission for responses to be made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erve a tentative Part C hearing date or two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en as the issue develops, the Commiss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ntertain suggestions for alternative proces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inimally that's something we could discuss befor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clusion of the Part B hearing.  Would any pa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bject to going forward on that ba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EELE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MCCLELLAN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TENNYSON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RLOW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All right, everyone, le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k about this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McClellan, it would sure be helpful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arties could get a look at some kind of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ling before the conclusion of Part B.  Do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Verizon could make a filing by Friday, Apr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3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MCCLELLAN: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All right, then let's shoo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date, and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MCCLELLAN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MCCLELLAN:  Could I make one sugg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MCCLELLAN:  Part of what our difficu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would be it takes a lot less time to do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st studies and rates than to write testimony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lot of the same witnesses would be the same.  May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ke a suggestion that we do for this Phase C lik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d with the other cost studies that we filed whe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le the cost studies on one day, and then maybe a wee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ek and a half later file direct testimony. 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n the other parties would have an opportunity to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 the cost study and begin whatever discovery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need just based on the cost study.  Because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anding is looking at the cost study takes lo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n actually looking at the testimony.  And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ive us the extra time that we need to dra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stimony to go along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Any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TENNYSON:  From Staff's perspectiv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k if we had the cost study accompanied by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's easier to understand the cost study rather th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the cost study followed by testimony.  If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set the dates so both could be filed simultaneou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ould be Staff's p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HUDSON:  Paul Hudson, I had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Verizon.  Would the filing of the cost study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oth tariff language and rates, or are you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the underlying cost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MCCLELLAN:  Well, the tariff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ates.  And actually, I had one other question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that.  So far in this case, the Commission has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nted to address tariff terms and conditions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with collocation partly because it was a sepa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ule making and we had a separate tariff addr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rms and conditions, so I would like to as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arification whether the Commission intend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icrowave collocation tariff to only be rates or if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include terms and condi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Dr. Gable, chime in if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different perspective, but I think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sistently has tried to hold the line o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sideration of terms and conditions in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has been focused on cost and pricing ele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DR. GABLE:  That is also my imp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MCCLELLAN:  With that clarification,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etty confident that we could make a fil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3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And would that be suppor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stimony, Ms. McClel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MCCLELLAN:  I honestly will have to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the witness.  We can do our best, and I can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ack to the parties and the Commission in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morrow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Well, let's do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s. McClellan, let's go ahead and set up April the 13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 the date for filing both cost studies with rat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ariff language and supporting testimony.  W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gether the entire week before that of the 2nd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6th, and at that point in time, we can discu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erizon's progress.  I'm confident based up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king relationship we have all had in Part A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erizon will make every possible effort to produce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timony and cost study on the 13th, but we will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 the week before to assess where Verizon is a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t a minimum, the Commission would look for the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the cost study with rate and tariff languag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3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MCCLELLAN:  Okay, and we will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et you all know well in advance, because the wit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sistent with what Ms. Anderl said earlier, we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formal agreement that Verizon's witnesses would g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rst week in April, and the witness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king on this testimony will be there.  So I will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the time he gets to Washington what shape we'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whether we can file testimony by the 13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Well, I probably won't ma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cision on that until the week of April the 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MCCLELLA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And even if you were to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now next week that your primary witness thinks it's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mpossibility, I would still be checking back with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 April the 2nd in case there was some ray of l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broke through the clou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MCCLELLA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As is our hope 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hington on most d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ll right, and then I have some calend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ates with me or some calendar months with me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n't have my calendar for the month of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s. Tennyson, would you look out ahead into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roximately 30 days to that week of May the 13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would be a Friday after May 13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TENNYSON:  May 13th is a Sunday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riday following that would be the 18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All right.  And so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ntatively we're going to set up for respo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stimony on May 18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ANDERL:  I'm sorry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Tennyson, do you also have the brie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ates in this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TENNYSON:  The 25th of May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ate the brief is d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Thank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All right, and so I will s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18th of May up as a response testimony d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, do you think that it's necess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set a date for rebuttal at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Lik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All right, so let's go out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MCCLELLAN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Yes, Ms. McCle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MCCLELLAN:  It's been our experi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the time we get copies of the testimony, review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then draft our response, two weeks is very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meet, and with our Phase B brief due on the 25th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request that we have three weeks to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and have it due on Friday, June 1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I would agree with that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inimum, or no, Friday, June 1st, is two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TENNYSON:  Right, June 8th would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TRAUTMAN:  Yeah, June 8th, and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a week before the reply br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We're still on the record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ough I probably should have taken some merc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porter and gone off the record for this discussi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t let's stay on the record momentarily and one pa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peak at a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Does anybody object to a June 8th dat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filing of rebuttal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UDSON:  This is Paul Hudson, I sugg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e testimony could be delivered electronical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nable Verizon and Qwest to recei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Mr. Hudson, this is Lisa Ander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roblem with that is that not all parties de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onfidential portions of testimony electron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so we're often delayed three or four days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eive what is a complete copy.  I don't know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ll be a variable that comes into play in this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ut I know it has in the p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Let's go off the record ju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There was a brief discussion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record regarding a date for rebuttal testimony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led with regard to the microwave rooftop co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st study issue, and that date shall be Monday,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4th.  Parties will continue to explore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cess.  As always, if parties need additional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 should make requests for an extension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y know that that date will be a conflict or difficul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m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Likewise, the Commission will also no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ies of prospective hearing dates.  We will re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wo days at the Commission for hearings on that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es any party think that two days on that issu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insuffici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ll right, then parties should look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the prehearing conference order, and we will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ok for two days in mid June, no later than late J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that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ith regards to issue number three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t A order, the Commission did take note of the FC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der on reconsideration of its line sharing orde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's perspective is that any impact that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s on the line splitting issues to be addressed in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 can be addressed through cross-examin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nesses based on testimony that has already been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 can be presented as legal arguments in the parti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riefs, but we certainly wanted to hear from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that point of 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ANDERL:  Your Honor, I tend to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, although I do think that there is an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ound of testimony coming up on the 28th of Februa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ich we are permitted to address some line split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sues responsive to the, I don't know, February 7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stimony I guess, and I think we are plann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cluding some discussion in that testimony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Would it make sense then for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ties to file additional testimony on the 28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garding the possible impact of the FCC's order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onsideration with regards to line splitting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TENNYSON:  Your Honor, Staff's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 that is we had a round of testimony we we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le on February 7th, and we did have that order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sidered that in our filing.  And then the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n from the other parties on February 28th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fficient, and we can address any additional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rough cross-examination and brief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And is that the same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ies who filed on the 7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WorldCom would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ff's view.  WorldCom did address the FCC's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der in its testimony that was filed on February 7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And, Ms. Steele, I know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EELE:  That's the cas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All right then, it sound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're covered going into the hearing on those re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paragraph 198 of the Part A order. 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ent before we move 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ll right, Mr. Hudson, we now tur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nStar petition for intervention, and please give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st a brief overview of your client's interest and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ther participation of WinStar in these proceed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UDSON:  Yes, WinStar is interes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rates and any other issues related to microw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llocation to be addressed in this docket. 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ime, I would anticipate that WinStar would be narrow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cused on only those issues, and for that reaso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d not previously participated in this docket. 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the rates for microwave collocation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dressed, WinStar is very interested in particip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 utilize microwave collocation in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tes, and they have explored that in Washingt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ect to be doing more of that in the future,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 interested company in participating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There was some breaking 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r voice at different points in time, Mr. Huds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nscript may not be 100% accurate, but I think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ies heard and understood your comments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fficult as it may be, if you make further comment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 ask you just to speak up a little lou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, let me just ask for confi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 your point of view or -- well, no, let me turn bac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Mr. Hud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s it WinStar's understanding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all issues that it would be concerned about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sues that are now being considered for the Part 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hase, or are there other issues in the Part B ph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inStar is also interested 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UDSON:  If microwave collocati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oved from Part B, would that be only line spli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sues for Part 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I'm not certain, so let me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up for comment b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HUDSON:  WinStar would not antic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icipating on line splitting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TENNYSON:  Line splitting,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ensation, and some cost study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Non-recurring charges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y be one or two sub issues or related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Yes, there are other issues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 building cable, the cost and prices for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ble, and access to incumbent owned wire within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21  multi-tennant environments.  </w:t>
      </w:r>
      <w:r>
        <w:rPr>
          <w:rFonts w:eastAsia="MS Mincho;ＭＳ 明朝"/>
        </w:rPr>
        <w:t>There are also iss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monthly recurring costs for high capacity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MCCLELLAN:  And monthly recurring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 the other UNE remand issu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Based on that, Mr. Hudson,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r client have an interest in participating i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 B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UDSON:  I need to review the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confer with my client on that, but I suspe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result would be that WinStar would not particip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that Part B as characteriz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All right, when do you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have an opportunity to review that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i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HUDSON:  Would Monday be accep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Certainly.  If you coul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llow-up filing with the Commission on Tuesday,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20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ANDERL:  Febru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Oh, excuse me, yes, let 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p, wrong calendar.  Tuesday, February the 20th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pon your understanding of the Part C phase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en established and the other Part B issues which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en laid out in other supplemental order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dicate whether your client's interests are exclu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Part C or whether there are other Part B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r client wishes to participate in, that would b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propriat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then I would look for other parti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ke written objections, if any, to WinStar's ame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tition to intervene on or before Tuesday, Febru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27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oes that seem adequate, Ms. Ander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s. McClel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That seems fine to me. 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should determine though whether this is in fac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ate petition for intervention or petition for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vention or a timely one, because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ddress the issue of whether there is good cau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ginning to participate in the docket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I will let the parties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's the Commission's perspective that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tition for late interv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, Mr. Hudson, you may want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icular attention to the requirement of establ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ood cause pursuant to 480-09-430.  And I w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quest that as part of your good cause show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lso inform the Commission of exactly the ext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ich WinStar wants to participate.  That would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ther WinStar is seeking to file testimon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se, to conduct cross-examination, to file brief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y other level of participation that your clien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ither willing to accept as a limitation or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est from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also it would be very helpful i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ient would identify, if possible, where it ma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 common ground or common positions with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ties to the proceeding.  I know that there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 commonality between WinStar's position and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ligent and Covad's position in this case. 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lpful if you could assess that as part of your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 have been occasions where intervention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ditioned on joint presentations by partie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be relevant the extent to which WinSt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ests are already being represent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ceeding.  Any questions about that, Mr. Hud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HUDSON:  No, I think that's fair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amended filing would replace the filing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day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It would supplemen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HUDSON:  Okay, supp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CHLESINGER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Who is speaking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CHLESINGER:  This is Ms. Schlesi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e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Yes, Ms. Schlesi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SCHLESINGER:  I just have a quic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.  Would the Commission be willing to ac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ents in support of that petition or just inter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objec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Thank you for making that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mmission will accept both comments in supp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 well as objections on the Tuesday, February 27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ling d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CHLESINGER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Any comments or ques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ther parties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ll right, we will move off 4(a) and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4(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, Ms. Steele, would you please, agai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ll confess that I haven't kept up with all the fil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have been made by the parties, although 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ble to clear off my desk, and I will be doing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t working on this case until the hearing date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please provide me with a little backgroun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w cost study and the inside wiring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EELE:  Yes, and I'm not as 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it as I might like to be, but initially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posed in their first round of testimony last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the inside wire should be on an ICB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CHLESINGER:  Excuse me, Mary,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peak into the micropho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ELE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CHLESINGER: 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EELE:  Qwest initially proposed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 last year that inside wire should be on an IC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asis but now has made a filing with a cost stud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ssue, which presents us with a difficulty of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ing a round of testimony to respond to that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udy, and we would like the opportunity to resp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And what date was that f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ELE:  I believe it was fil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ebruary 7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TENNYSON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Yes, thank you, Your Honor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ree with AT&amp;T or Ms. Steele's other clients, who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nts to respond.  We think that is proper.  W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fact know that there was a desire for this el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priced separately when we filed our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stimony.  We learned that there was when we saw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sive round of testimony, and we in turn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a proposal.  We therefore think that our tim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was proper, but we also think it's appropri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m to be allowed to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 guess on top of that though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propriate for us to do rebuttal if necessary. 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pending on how much time they need, we can talk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ether we should do that orally or try to sl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sideration of this issue into the third week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aring or something like that in order to give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nough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All right, Ms. Steele, I ho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r clients were already working on this.  How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ime would you be reques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ELE:  I think they need three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iven that they have told me they do want to do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overy on th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So pick a date.  Keep in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e may need to provide some time th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ditional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ELE:  Well, I think if we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rch 9th that that would be sufficient time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now if other parties were also planning to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And, Ms. Anderl, if it was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9th, would your client be able to respond on the 1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ANDERL:  Probably not, maybe the 23r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alize that the date -- or, well, maybe we coul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 responsive testimony.  When is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RAUTMAN:  The 21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We could shoot for that,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onor.  It just depends on what we see on the 9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What if the filing b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ies was made on Wednesday the 7th, would that b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able your client to file on the 16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16 minus 7 is 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I under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It would be tough, not kn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at the witness and the cost analyst are do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ek, I can't make that commitment, although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ertainly strive to do something if that's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der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Let's set that up, and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ekend makes a difference, the Commission will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closer to the date, but we will set up Wednes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rch the 7th for the filing of -- are we talk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buttal; how shall we characterize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ANDERL:  Let's call it respo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Okay, we will call this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the cost study on inside wiring filed on 2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ANDERL:  Your Honor, this whol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we call it is going to be an issue.  Could w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building cable or building wiring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:  Because inside wire,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CC has used that in I think kind of a sloppy way,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es in our tariffs have a specific meaning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ustomer owns it, and that's actually the oppos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what we're talking about here.  So maybe if w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st call it building cable or building wire for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til we narrow it on the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All right, I see heads nodd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 we will refer to this as the cost study on buil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ble or building wire, and on Wednesday, March the 7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es shall file a response to U S West, excus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're now talking Qwest, legacy brain,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west's cost study on building cable and building wi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parties shall be entitled to file rebuttal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ponse testimony on Friday, March 1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ything further on this agenda i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All right, we're getting the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es out of the way.  Well, we've got the last bi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ere to take care of, and that will be the schedu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nesses and just an overview of where we a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ther we have -- what generally our ability is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r goal of covering all testimony within the allo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ime period, and for that discussion, we will go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I will just take note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rd that Mr. Hudson, WinStar's counsel, h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flict and has had to leave the prehearing con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 discussion occurred off th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garding the scheduling of witnesses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videntiary phase of part B.  The witness schedul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's presently known will be that we will begi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stimony from Qwest witnesses on Monday, March 26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continue through the end of that week excep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west witness Taylor.  Qwest witness Taylor will 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be cross-examined on Friday, April the 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Verizon witnesses are tentatively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begin presentation and cross-examination on Mon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ril the 2nd, and will continue through tha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's our early intention that during the aftern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ssion of Thursday, April the 5th, that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nesses on reciprocal compensation will begin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stand continuing to the Friday April 6 sess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l witnesses on reciprocal compensation should 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be cross-examined on Friday, April the 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Beginning on Tuesday, April the 17th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r goal that witnesses for the parties other than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Verizon will be cross-examined.  There'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siderable fine tuning that will need to be done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pon estimates of cross-examination that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nown until just before the next prehearing confere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cheduled for Wednesday, March 2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ything else the parties want to add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mmary of the discu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ll right, in that case, we will move 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y item six, and I will just indicate that based up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filings that I have received, parties should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e that if Ms. Lisa Rackner was on a service lis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y representative before now, she should be remo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Likewise, although Ms. Schlesinge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tered an appearance and she will appear in the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presentative block, Mr. Butler will continue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imary representative for Teligent for service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ll leave it to Mr. Butler and Ms. Schlesinger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ut how documents need to be distributed among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unsel and in-house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re there any other changes to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st that the parties may be aware of or any com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characteriz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HARLOW:  Your Honor, this is Br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HARLOW:  I think it might be help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ople if I explain the situation of Cov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HARLOW:  The one thing that has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nged at least recently is I'm still the pri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ice contact for Covad.  In addition, Covad has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-house counsel, Megan Doberneck, and we sent ou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tice requesting that she be added to the service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 a secondary.  She will be -- Ms. Izon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ansitioning her responsibilities to Ms. Doberneck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n that transition is complete, we will send ou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ice so the parties can remove Ms. Iz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All right, Ms. Dober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ertainly can be on the Commission's service lis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ke any other interested party, and I presum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has been accomplished by her filing.  Is 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pectation at some point she will become the pri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presentative for service by other parti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HARLOW:  No, but if that should ch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will notify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y questions about that or any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TENNYSON:  Your Honor, this is 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nnyson, I did have from January 15th a requ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move Richard Lipman of McLeod USA from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st and replace it with Marianne Holifield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now whether that's -- I don't have them on an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st at this point, but if anyone knows, I would li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 clarification, are they participating activel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se sta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Ms. Steele, are you famili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ELE:  I haven't seen that docu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t I will track that down and try to figure it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Ms. Ander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Yes, Your Honor, it's been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fusing, because parties send out reque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torneys be substituted on the service list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ver clear whether that means they're now the pri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tact or the original outside counsel remai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imary contact.  We had been sending th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Kopta for McLeod, and then we got this not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aid, please make Marianne Holifield the contact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es that mean if we want to do so as a courtesy 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Kopta is no longer the attorney?  That's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ear, and I think that the parties just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derstand how exactly you have ordered it be d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past, so some clarification would probably be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And I think I need to tak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onsibility for that.  Certainly this is a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's evolved, which is one of the reasons why I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bring it up as part of today's agenda.  I will m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lear in the prehearing conference order that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only obligated to make service to the pri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presentative that's listed on the attached partie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presentative list that will be 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 may list other counsel so that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ample, for party representatives I may s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s. Schlesinger on the list, but I will make su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's a clear designation that the pa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presentative to be served is Mr. Harlow. 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 be only one person that needs to be served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rty in this proceeding.  Other parties are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lcome to make any other agreements they ma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courtesy copies to be served on other peop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ill be outside of the requirements for serv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then additional parties that wa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 the Commission's service list for document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 serves to other parties are free to m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sire known to the record center, as they hav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will continue to keep them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's service list, not as parties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ing, but as interested per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MCCLELLAN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MCCLELLAN:  This is Ms. McClellan.  O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ther area of clarification is will the service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you include with the prehearing conference order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both Phase A and Phase B?  I know in some instan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ies have different attorneys designated for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hase, and in other instances the parties don't specif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it's been our assumption that if they don't specif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n they should be served both Phase A and Phase B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has never been clear that that's wha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pposed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It will be just for Part B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will make clear right now, maybe we should --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y and be more careful with my terminology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MCCLELLA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And that is we will ref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ty representative list as the list of par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ust be served as opposed to a service list, which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clude other parties based on agreements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ies or the Commission's service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With regards to Part A, if the parties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 clarification as to who the Part A service lis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will help facilitate that, but it should be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having heard any objection from anybody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being properly served, I think the best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ed is parties should continue to mainta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 A service list just as they did in their Par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iefs.  If, in fact, parties think that there ar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n two parties or two party representative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 that service list, I will leave it to them to b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o my attention for further clar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oes that suffice, Ms. McClel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MCCLELLAN:  Yes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UTLER:  Your Honor, this is Art Butl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 can express a somewhat contrary preference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fer that the service list that you are develop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rt B be the one that is followed for Part A as we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absence of some concrete expression from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the contrary, because I think some of th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hanges that you are seeing on the Part B list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job changes, et cetera, and it will be the most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st of contacts for representatives for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Well, you know, my main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 the Attorney General's office, which clearly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 A team and a Part B team, but maybe that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nse then, and what I could do is make the new li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rties' representatives list for both parts an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ke an exception for the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TENNYSON:  No, at this point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 is Mary Tennyson, and Shannon Smith who did hand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Part A proceedings is going to be transfer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other section of the office for a six month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riod.  Therefore, Mr. Trautman and I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onding to anything and following up on any Par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gs, so we can work -- although, you know, until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ek ago it was different, right now we are th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torneys on it.  So I would concur in Mr. Butl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ggestion that we keep the list the same unless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tify us 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TENNYSON:  That they want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tact for Par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All right,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s. Tennyson.  I will make that clear in the ord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opefully there's not that much left to be done in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, ignoring his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HARLOW:  Your Honor, this is Br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rlow, just to remind the parties, this is old ne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t a number of service lists still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Deanhardt on it.  He's no longer with Cov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Thank you, that i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gs I will want to correct.  I will try and ge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der out in short notice so that parties can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ly on that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ything else on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ll right, that takes care of both my i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ix and seven.  My number eight, all I want to say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t parties know that when they file electr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ersions, I think it's to the parties' benefit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duce a document in PDF format, but unde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ircumstances, the Commission also needs to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ersion in Word or Word Perfect.  There was one re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ling where the PDF version was produced, but the W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ersion was not.  Once it was brought to the part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ttention, the Word versions appeared immediate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would appreciate parties continuing to hel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ssion by providing documents pre-filed i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rsions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y comments from any parties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UTLER:  I'm sorry, Your Honor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t Butler again, could you clarify again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mat electronic filings are to be m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The filings should be ma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ither Word or Word Perfect, and we're also requ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a version in PDF also be made.  The PDF vers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lpful because it preserves all of the format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selected by the party making the filing, whe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ten Word documents or Word Perfect documen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nge as it's being posted to the Commission's w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ite, on-line library, or printed out.  And hopefu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day will come where it's very easy for everybod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se the same format and preserve all of those issu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way a document looks and is electron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livered, but we're not there y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UTL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You're wel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Let's be off the record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There have been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ousekeeping issues that have been discussed that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quire a notation on the record itself, however, w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e to item ten on the agenda.  As I mentio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ies at one point off the record, we hav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ers sitting at this time.  These commissio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y have conflicts that arise during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chedule.  The commissioners are communicating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mselves about potential conflicts. 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communication is to ensure that there is alway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ast one commissioner on the Bench during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commissioners have represented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ither are not present during any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videntiary phase of the proceeding that they will s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atever time necessary in reviewing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anscript and other documents to be fully inform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testimony that is received and other issues that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ussed to make a fully informed decision as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final Part B order.  But they do want to expr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parties in advance that they will not be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nch any more than is necessary during the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t this time, do any parties object to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the commissioners being off the Bench by necess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uring the course of the hea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Your Honor, Qwest do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bject to conducting the hearing in the manner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have describ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The intent is that ther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ways be at least one commissioner, and if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ason there were to be no commissioners on the Ben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 would be further discussion with the partie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.  So we're only looking at talking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tuation where there would be only one of two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t's not necessary for any other par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press their acceptance.  I'm only look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tement of objection at this time.  And let m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eck once more, do any parties have other ques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bj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HARLOW:  Your Honor, I'm not clea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meant by your last statement.  This is Brooks Har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Cova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Well, Ms. Anderl spoke up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half of her client to affirm that Qwest do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bject to the circumstances that I described, and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nted to let the other parties know that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cessary to go down the list and talk with each pa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they understand and accept the situation.  I'm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oking to make a record if any party has an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RLOW:  All right, so silence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 a waiver, Your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Silence would be a wa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HARLOW:  Oh, well, this is a signific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 think, procedural issue under the APA since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ly have -- if you don't have two out of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ers available, the Commission is oblig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llow different procedures.  And I'm certainly no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osition to waive those rights without consul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y client, which I haven't had a chance to do sinc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the first I have been aware of th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All right, then with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HARLOW:  Or the potential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HARLOW:  I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And, Mr. Harlow, you don'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say anything furth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RLOW:  I do have a question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HARLOW:  If I m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Pop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In approaching my client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'm certainly willing to do, it would be helpful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better feel for whether we're talking about an hou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wo or a half day here or there or are w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tentially several days of abs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I can't limit the commissio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 that point.  There are other potential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ituations that exist that the commissioners a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ponsible for participating or being involved i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can say is that whatever emergency might ari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ers are only looking to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ircumstances where one of the two commission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be on the Bench.  And I'm not mak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presentation as to what the Washington APA do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es not allow for.  I'm just merely look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tement of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I think under the circumstance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ect your concerns, Mr. Harlow, let's set up a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parties to file written objections to procee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 case where only one of two current sit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ers may be available.  And here we ar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et's say by February the 23rd, I would like to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ritten objections from parties to the possibil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oing forward where only one of two si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ers are available at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please understand that the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are being presented are that any commissioner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not present who would later participate in a deci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do whatever necessary to be fully informed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edings that occurred during his or her abs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we will look for that on Februar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23rd and then decide what other respons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cessary, and that ought to give counsel an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do whatever legal research they need to do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esent whatever position their clients may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s that acceptable to -- let me put i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y, do any parties object to that propos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Okay, that's how that issue st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n the last item that I have is to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parties that on February the 14th, yesterda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 served on the parties of record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tending time for Verizon to file OSS and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liance filings.  That now shall run o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ack as Verizon's filing of collocation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lings, which the notice also indicates that respons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those items filed by Verizon made by other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hall be made, when you do the math, two wee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fterwards.  And I believe that the Commission accep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erizon's calculation of dates so that all compli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lings will be made on March 7, 2001, which mea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ponses will be due on March 21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this is just a heads up to part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's a lot happening during that time period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fter those filings are made, if other parties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ek additional time to file responses,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ncourages you to file those requests as soon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comes evident that additional time i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y questions about the Commission's gra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erizon's request or other issues relating to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ilings in response to the Part A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ll right, then I will tell the par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akes care of everything on my list.  Is ther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lse that any party wants to raise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Hearing nothing, the prehearing confere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(Hearing adjourned at 12:3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9:45:00Z</dcterms:created>
  <dc:creator>Information Services</dc:creator>
  <dc:description/>
  <dc:language>en-US</dc:language>
  <cp:lastModifiedBy>Information Services</cp:lastModifiedBy>
  <cp:lastPrinted>2001-02-21T11:45:00Z</cp:lastPrinted>
  <dcterms:modified xsi:type="dcterms:W3CDTF">2001-02-21T19:45:00Z</dcterms:modified>
  <cp:revision>2</cp:revision>
  <dc:subject/>
  <dc:title>01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2-21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