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1261400787"/>
      <w:bookmarkStart w:id="1" w:name="_1141645433"/>
      <w:bookmarkStart w:id="2" w:name="_1130908321"/>
      <w:bookmarkEnd w:id="0"/>
      <w:bookmarkEnd w:id="1"/>
      <w:bookmarkEnd w:id="2"/>
      <w:r>
        <w:rPr>
          <w:rFonts w:cs="Arial" w:ascii="Arial" w:hAnsi="Arial"/>
          <w:sz w:val="18"/>
        </w:rPr>
        <w:object w:dxaOrig="1871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25pt;height:71.8pt" filled="f" o:ole="">
            <v:imagedata r:id="rId3" o:title=""/>
          </v:shape>
          <o:OLEObject Type="Embed" ProgID="" ShapeID="ole_rId2" DrawAspect="Content" ObjectID="_810531104" r:id="rId2"/>
        </w:objec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Integra Telecom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28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Email and Overnight Delivery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i/>
            <w:sz w:val="20"/>
            <w:szCs w:val="20"/>
          </w:rPr>
          <w:t>records@wutc.wa.go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e J. Washb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Utilities and Transportation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0 South Evergreen Park Drive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O. Box 47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a, WA  98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:</w:t>
        <w:tab/>
        <w:t>In the Matter of the Petition of Qwest Corporation for Arbitration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schelon Telecom, Inc. Pursuant to 47 U.S.C. §252 of the Fed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lecommunications Act of 1996 – Docket No. UT-063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pplemental Auth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Ms. Washbur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closed as supplemental authority are eight copies of the recent Arbitrator’s Report and Decision of the Oregon Commission addressing the remaining open issues related to the Qwest-Eschelon interconnection agreement compliance filing in the Oregon arbit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e L. Gold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 &amp; Regulatory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helon Telecom, Inc., an Inte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com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.436.6084 (Dire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.436.6816 (Dept. Fax)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tlgoldberg@eschelon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 w/enclosure to:</w:t>
        <w:tab/>
        <w:t>jason.topp@qw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sa.anderl@qw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ura.peterson@qw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mark.reynolds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mary.neill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anne.barthel@qw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Devaney@perkinscoie.co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gregory.merz@gmplaw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cords@wutc.wa.gov" TargetMode="External"/><Relationship Id="rId5" Type="http://schemas.openxmlformats.org/officeDocument/2006/relationships/hyperlink" Target="mailto:tlgoldberg@eschelon.com" TargetMode="External"/><Relationship Id="rId6" Type="http://schemas.openxmlformats.org/officeDocument/2006/relationships/hyperlink" Target="mailto:mark.reynolds@qwest.com" TargetMode="External"/><Relationship Id="rId7" Type="http://schemas.openxmlformats.org/officeDocument/2006/relationships/hyperlink" Target="mailto:mary.neill@qwest.com" TargetMode="External"/><Relationship Id="rId8" Type="http://schemas.openxmlformats.org/officeDocument/2006/relationships/hyperlink" Target="mailto:gregory.merz@gmplaw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7:00Z</dcterms:created>
  <dc:creator>kkw001</dc:creator>
  <dc:description/>
  <cp:keywords/>
  <dc:language>en-US</dc:language>
  <cp:lastModifiedBy>CLEC Proposal</cp:lastModifiedBy>
  <cp:lastPrinted>2008-03-28T13:21:00Z</cp:lastPrinted>
  <dcterms:modified xsi:type="dcterms:W3CDTF">2008-03-28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3-28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