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-WEST TELECOMM, INC.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itioner,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s.                                )  Docket UT-0530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WEST CORPORATION,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spondent.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____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VEL 3 COMMUNICATIONS, LLC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itioner,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s.                                )  Docket UT-053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    )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WEST CORPORATION,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spondent.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STATUS CONFERENCE, VOL V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AGES 186-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DMINISTRATIVE LAW JUDGE ANN E. RENDAH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JULY 2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0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N E. RENDAH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PAC-WEST TELECOMM (Via telephon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THUR A. BUT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ter Wyn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uite 15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attle, Washington 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206.623.47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ab@aterwynn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FOR LEVEL 3 COMMUNICATIONS (Via telephon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LISA F. RACK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cDowell Rackner &amp; Gib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419 Southwest 11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Portland, Oregon 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03.595.39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lisa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ICHAEL J. SHORTLEY,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ce President -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Level III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25 Kenneth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Rochester, New York  146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85.233.1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ichael.shortley@level3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P P E A R A N C E S (Continued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CENTURYLINK, formerly QWEST (Via telephone)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SA A. ANDER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1600 S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om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eattle, Washington 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06.345.15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lisa.anderl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OMAS DETHLEF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rporat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801 California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10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nver, Colorado  80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303.383.66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.dethlefs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   July 2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RENDAHL:  On the record.  We'r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this Monday, July 2, 2012, for a telephon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us conference in Docket UT-053036, captioned Pac-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lecomm, Inc. vs. Qwest Corporation; and Docket UT-05303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ptioned Level 3 Communications, LLC, vs. Q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po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'm Ann Rendahl, Director for Polic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gislation at the Commission.  Because of staff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traints in the Administrative Law Division, I'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ng on this case as an ALJ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But now that Judge Torem has return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following his military leave, h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siding over these cases following the status con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we will issue the appropriate notice shor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So let's take appearance from the par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ginning with Pac-W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BUTLER:  This is Arthur A. Butl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er Wynne Law Firm appearing for Pac-W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RENDAHL:  Mr. Butler, you'll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low down and speak a little more clearly into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BUTLER:  Sure.  Arthur A. Butler, of 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ynne Law Firm for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RENDAHL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For Level 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HORTLEY:  This is Michael Short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-H-O-R-T-L-E-Y, Vice President Legal of Level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unications for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RACKNER:  This is Lisa Rackner of th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rm McDowell Rackner &amp; Gibson, outside counsel for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nd for CenturyLi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ERL:  This is Lisa Anderl, in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sel representing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DETHLEFS:  And this is Tom Dethlef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house counsel for CenturyLink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RENDAHL:  Okay.  Thank you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During the May 1 prehearing conferenc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agreed to hold a status conference for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rposes, mainly to see where the parties are with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with the information needed for factual issu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So I have a few questions that I'll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 front here my questions, and then we can just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m and you all can let me know where you are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very eff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So first, because for lack of a better w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not really a cutoff, but you all had agree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need until June 22 for discovery, where we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overy in this case.  Is there a need to mod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 to address any discovery issues, or is there a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more time; identifying whether you all have deter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ther there are any agreed statements of fact; and c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t a date for the parties to file an agreed stat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cts for the parties to use when developing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those are the issues on my agenda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us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 don't know if there's any other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ERL:  Your Honor, I thin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nturyLink, that covers some of the outstanding issues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ke to discu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I don't think we have any others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HORTLEY:  Neither does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BUTLER:  Nor does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RENDAHL:  Okay.  So who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ll me where we are on the status of dis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Well, it may depend 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y you talk to.  If you don't mind, if I let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re we are and then the others can 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RENDAHL:  That sound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ERL:  Okay.  This is Lisa Ander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half of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We feel still kind of in the midd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overy.  We've propounded one set of data reque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ch party and got responses.  We did follow-ups and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llow up requests, and we got responses from Level 3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2nd and Pac-West on the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 started on vacation on the 22nd.  So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Dethlefs has had a chance to review those respons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vel 3, I think it's fair to say I'm still in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reviewing both Level 3 and Pac-West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d as far as the Pac-West responses go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our witnesses and experts are still review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 think we do know that we would lik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additional follow-up data requests.  And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mount of time between now and the due dat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, I think it's reasonable to continue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overy to be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RENDAHL:  Okay.  Either Level 3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c-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BUTLER:  This is Art Butler for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mong the data requests that Qwest propou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some questions about traffic studies.  And Pac-We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ll in the process of trying to analyze old call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ail tap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we've indicated to Qwest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ss is ongoing, and we have not yet been abl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they've requested to them.  So it's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e have additional time in order to allow that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RENDAHL:  So you don't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ding dis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BUTLER:  No, since we haven't been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come up with the information that's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RENDAHL:  Okay.  And fo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rt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HORTLEY:  We do not have an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extending discovery so long as it's within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existing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s Ms. Anderl mentioned, there w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llow-up data requests from the first set of reque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nturyLink sent out which we responded to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are still a couple of outstanding questions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-- the parties are trying to work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If there's additional targeted follow-up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have any objection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Based on my own work right now,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 we will have any additional discove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nturyLink, but I'm not 100 percent positiv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RENDAHL:  Ms. Anderl, is the ext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dditional discovery you're anticipating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ope of what Mr. Shortley just describ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ERL:  At this poi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But you know, it depends on what we se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uess.  A certain answer or maybe just additional thou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ght drive us to say, "Hey, there is something el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nted to know and it's importa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 mean, I do think that we tried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terfront in terms of trying to identify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ffic at issue in the first sets of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I'd be surprised if anything went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it, but it's hard for me to agree do that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know, to say absolutely positively.  So maybe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ave that to an objection if one were to ar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RENDAHL:  That's what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ggest, if there is something that's clearly out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ope of addressing in follow-up to what's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ked, then it may be you need to let me know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Or actually, you should let Mr. Torem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n he can manage that dispute.  Isn't that lovel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ss this on to somebody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do you all have a proposal for w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al cutoff would be, as the initial testimony is d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ptember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ERL:  We can't make a proposal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nor, until we know what the timing is on the respo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e're going to get.  And so I think that we sh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w discovery to continue on until maybe a week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rst round of testimony, a week or two, and then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be reopened then for discovery to be ha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SHORTLEY:  I do object to having it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til the first -- a week or so before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f there's a specific issue, the dat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s not been provided, which I know there's still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questions from what we had provided, maybe we can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But what I would propose,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overy, that the cutoff would be that the answers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discovery have to be in by no later than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Well, if Pac-West is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be able to get us their supplemental respo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til two to three weeks from now, and then we prop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overy, you know, during the week of the 23rd or 30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answers are necessarily going to extend into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nd I don't blame Pac-West.  I know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d a lot of change in personnel.  And a lot of this dat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ld.  So I'm not being critical at all.  I just think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the amount of time we need, that's the amount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should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RENDAHL:  Mr. Butl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BUTLER:  Yes, I would agree,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having trouble putting the information together,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appropriate to keep an open opportun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overy, at least on that information, until we'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duc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RENDAHL:  So is this really mor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with Pac-West data than it is with Level 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ERL:  Well, we still have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llow-up data requests to Level 3 that we a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ss of writing up.  I don't know if we w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t them out this week with the kind of weird holiday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nd then it depends on what kind of answ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get to those, I mean, to thos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So if we serve discovery on Monday the 11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 have responses on Monday the 25th -- sorr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ing at June -- Monday, the 9th of July, and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es on Monday the 23rd, we may not be abl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llow-up discovery on those last set of answers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d of July, beginning of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RENDAHL:  So Mr. Shortley --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going to ask all of you.  If you -- I'm not su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ussion right now is the most useful, although i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rtunity for all of you to talk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 am open -- and I don't know about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rem; we'll have to confer about this -- about le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overy open, including the responses.  So respon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outstanding data requests would be -- would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ue no later than a week prior to the initi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So I'm going to have to confer with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rem while you all think about it.  And it may b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need to have a follow-on conversation with Judge Tor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this, about setting a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ERL:  And your Honor, it might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od idea to just do another brief status conference in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eks, or five, you know, maybe four weeks, may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30th.  Well, okay.  I'm going to be on an airplane to Den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day.  But generally, just to see where the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RENDAHL:  Let's be off the recor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RENDAHL:  Back on the record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dge Rendahl.  While we were off line, the parti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ing a conversation about a possible resolution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overy timing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nd Mr. Shortley, would you like to t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your thoughts are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SHORTLEY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erl, I'll try to summarize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ussed.  If I get it wrong or it doesn't reflec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lked about, please feel free to joi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he suggestion is that there be a follow-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us conference toward the end of the month, may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rly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n the meantime, we keep the record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til say a week before the testimony is due.  If Level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s that discovery is getting repetitive or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simply too much follow-on, I'll simply reser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ght to move to cut off discovery at or around the ti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tatus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ERL:  Excuse me, your Honor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ms reasonable to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then I think Mr. Butler or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d that we'd just play it by ear, pending thei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c-West's ability to gather the data and the tim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RENDAHL:  All right.  So if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ed a status conference at the end of July, early Aug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Butler, when are you back in the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BUTLER:  The 23rd of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RENDAHL:  All right.  And w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' preferences for a status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BUTLER:.  From our standpoint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rly August would be prefe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ERL:  I think the only day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ailable is the 1st.  So the 2nd or 3rd or the 6th or 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RENDAHL:  I'm going to defer to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rem on this date because I won't be in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SHORTLEY:  My suggestion would be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, I think I'm going to be actually out of town for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at.  So the Monday the 6th or Tuesday the 7th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ter for me than towards end of the previous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is is Judge Torem.  The 6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7th will work for me.  Does it work for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es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erl, you said it works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RENDAHL:  All right.  Well the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go work with our assistant, Ms. Walker, and figu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appropriate time and location.  I'm assuming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stly be a telephonic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SHORTLEY:  That I would apprec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So the other issue I wanted to talk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maybe it's really more appropriate for the next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erence, is the likelihood or the possibility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agreed statement of facts.  And any thought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e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BUTLER:  Yes, this is Art Butl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agree that that would be something more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 at the follow-on status conference, sinc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ll have a better idea at that point where we are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le to determine, you know, where we might be able to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ERL:  Yes, I agree with that al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half of CenturyLink, although we can certainly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can certainly talk amongst themselves between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n to see how feasible that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SHORTLEY:  This is Michael Shortle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ree with that as well.  We'll certainly try to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something, but there's really nothing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RENDAHL:  Right.  And it may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 appropriate, and that's something that can b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next status conference, where it's reall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priate to develop that after the first round of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NDERL:  Agr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HORTLEY:  That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RENDAHL:  All right.  Well,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don't have any other issues that I think we need to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o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don't have anything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We'll get the schedule out for you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gust 6 or August 7 choice of dates.  And if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ference in time, let me know sooner rather than la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ll try to get this notice out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ERL:  Thanks, your Honor.  If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nday conference, I prefer it in the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f it's a Tuesday conference, it make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HORTLEY:  This is Michael Shortle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.  I'm on the East Coast, so there's a three-hou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ce.  So if it's going to be late in the day, i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late in the day.  I guess that doesn't really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RENDAHL:  Well, it would either be 1: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it would be 9:30, is our usual scheduling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HORTLEY:  Either of those would b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RENDAHL:  So if it's the afterno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close out you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HORTLEY:  Fair enough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RENDAHL:  Are there any other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arties need to bring forward to me or Judge Tor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ERL:  None that I can think of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nor, for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SHORTLEY:  Not at this poin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BUTLER:  Nor for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RENDAHL:  Okay.  Well, please keep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ed of the status of the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f there are issues that arise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gust 6 or 7th status conference, you'll have Judge Torem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act information soon if you don't already have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files.  And please contact Judge Torem if there a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s.  We'd like to take care of them early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hem li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o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Would any of the parties wish to ord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cript of today's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NDERL:  Yes, your Honor.  CenturyL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take a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SHORTLEY:  Level 3 as we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BUTLER:  I don't think we need 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RENDAHL:  All right.  Well,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hing else,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This conference is adjourned.  We'r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concluded at 1:5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I, Elizabeth Patterson Harvey, a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orter and Notary Public in and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, do hereby certify that the foregoing transcri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rue and accurate to the best of my knowledge, sk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11th day of July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ELIZABETH PATTERSON HARVEY, CCR RP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N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06:00Z</dcterms:created>
  <dc:creator>Higgins, Joni (UTC)</dc:creator>
  <dc:description/>
  <dc:language>en-US</dc:language>
  <cp:lastModifiedBy>Higgins, Joni (UTC)</cp:lastModifiedBy>
  <dcterms:modified xsi:type="dcterms:W3CDTF">2012-07-11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7-11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