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408430</wp:posOffset>
                </wp:positionV>
                <wp:extent cx="197485" cy="148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45pt;margin-top:110.9pt;width:15.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310005</wp:posOffset>
                </wp:positionV>
                <wp:extent cx="885825" cy="443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pt;margin-top:103.15pt;width:69.7pt;height:34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358900</wp:posOffset>
                </wp:positionV>
                <wp:extent cx="885825" cy="295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7pt;margin-top:107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76530</wp:posOffset>
                </wp:positionV>
                <wp:extent cx="6350" cy="398716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7000"/>
                          <a:chOff x="0" y="0"/>
                          <a:chExt cx="6480" cy="39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2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0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2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1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4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3.9pt;width:0.5pt;height:313.95pt" coordorigin="3246,278" coordsize="10,6279">
                <v:shape id="shape_0" coordsize="10,48" path="m10,6l10,4l8,3l7,1l5,0l5,0l3,1l2,3l0,4l0,42l0,43l2,45l3,46l5,48l7,48l8,46l10,45l10,43l10,6xe" fillcolor="black" stroked="f" o:allowincell="f" style="position:absolute;left:3246;top:27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4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8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54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61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68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75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81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88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95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102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09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115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22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129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36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14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49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156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163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170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76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83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190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197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203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10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217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24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231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37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244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5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258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264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271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78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85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291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298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305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12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319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25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332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39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346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5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359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366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373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80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86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393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400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407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13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420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27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434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40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47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54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46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468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74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81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88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495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501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508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15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522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29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535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42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549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56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56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569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576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83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89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596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603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610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617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623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630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637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644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650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DS1 Architectur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4575</wp:posOffset>
                </wp:positionV>
                <wp:extent cx="885825" cy="2959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2.25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196850" cy="147320"/>
                <wp:effectExtent l="190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49.45pt,78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2117725</wp:posOffset>
                </wp:positionV>
                <wp:extent cx="885825" cy="2959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4pt;margin-top:166.75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2166620</wp:posOffset>
                </wp:positionV>
                <wp:extent cx="885825" cy="296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7pt;margin-top:170.6pt;width:69.7pt;height:2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147310" cy="150622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506240"/>
                          <a:chOff x="0" y="0"/>
                          <a:chExt cx="5147280" cy="1506240"/>
                        </a:xfrm>
                      </wpg:grpSpPr>
                      <wps:wsp>
                        <wps:cNvSpPr/>
                        <wps:spPr>
                          <a:xfrm>
                            <a:off x="966600" y="17856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265320"/>
                            <a:ext cx="77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nel 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52272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541080"/>
                            <a:ext cx="920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grated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866160"/>
                            <a:ext cx="8859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953640"/>
                            <a:ext cx="89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ttery Mod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21032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297800"/>
                            <a:ext cx="89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ttery Mod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28880"/>
                            <a:ext cx="49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0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1" y="5"/>
                                </a:lnTo>
                                <a:lnTo>
                                  <a:pt x="44" y="8"/>
                                </a:lnTo>
                                <a:lnTo>
                                  <a:pt x="55" y="15"/>
                                </a:lnTo>
                                <a:lnTo>
                                  <a:pt x="65" y="23"/>
                                </a:lnTo>
                                <a:lnTo>
                                  <a:pt x="71" y="31"/>
                                </a:lnTo>
                                <a:lnTo>
                                  <a:pt x="76" y="41"/>
                                </a:lnTo>
                                <a:lnTo>
                                  <a:pt x="78" y="52"/>
                                </a:lnTo>
                                <a:lnTo>
                                  <a:pt x="78" y="568"/>
                                </a:lnTo>
                                <a:lnTo>
                                  <a:pt x="76" y="579"/>
                                </a:lnTo>
                                <a:lnTo>
                                  <a:pt x="71" y="589"/>
                                </a:lnTo>
                                <a:lnTo>
                                  <a:pt x="65" y="597"/>
                                </a:lnTo>
                                <a:lnTo>
                                  <a:pt x="55" y="605"/>
                                </a:lnTo>
                                <a:lnTo>
                                  <a:pt x="44" y="612"/>
                                </a:lnTo>
                                <a:lnTo>
                                  <a:pt x="31" y="616"/>
                                </a:lnTo>
                                <a:lnTo>
                                  <a:pt x="16" y="618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5800"/>
                            <a:ext cx="14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96920"/>
                            <a:ext cx="495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 to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77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oice st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307440"/>
                            <a:ext cx="1179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7684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363960"/>
                            <a:ext cx="596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1:3 M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424080"/>
                            <a:ext cx="48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9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5"/>
                                </a:lnTo>
                                <a:lnTo>
                                  <a:pt x="43" y="8"/>
                                </a:lnTo>
                                <a:lnTo>
                                  <a:pt x="55" y="14"/>
                                </a:lnTo>
                                <a:lnTo>
                                  <a:pt x="64" y="22"/>
                                </a:lnTo>
                                <a:lnTo>
                                  <a:pt x="71" y="30"/>
                                </a:lnTo>
                                <a:lnTo>
                                  <a:pt x="76" y="40"/>
                                </a:lnTo>
                                <a:lnTo>
                                  <a:pt x="77" y="51"/>
                                </a:lnTo>
                                <a:lnTo>
                                  <a:pt x="77" y="567"/>
                                </a:lnTo>
                                <a:lnTo>
                                  <a:pt x="76" y="579"/>
                                </a:lnTo>
                                <a:lnTo>
                                  <a:pt x="71" y="588"/>
                                </a:lnTo>
                                <a:lnTo>
                                  <a:pt x="64" y="596"/>
                                </a:lnTo>
                                <a:lnTo>
                                  <a:pt x="55" y="605"/>
                                </a:lnTo>
                                <a:lnTo>
                                  <a:pt x="43" y="611"/>
                                </a:lnTo>
                                <a:lnTo>
                                  <a:pt x="30" y="616"/>
                                </a:lnTo>
                                <a:lnTo>
                                  <a:pt x="16" y="617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7304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491400"/>
                            <a:ext cx="495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 to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29280"/>
                            <a:ext cx="64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DS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414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S1 (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318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37160"/>
                            <a:ext cx="276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50640"/>
                            <a:ext cx="737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49680"/>
                            <a:ext cx="758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S3 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86840"/>
                            <a:ext cx="757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per 28 D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86840"/>
                            <a:ext cx="36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405.3pt;height:118.6pt" coordorigin="180,624" coordsize="8106,2372">
                <v:rect id="shape_0" stroked="t" o:allowincell="f" style="position:absolute;left:1702;top:905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042;width:12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nnel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1447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79;top:1476;width:144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grated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1988;width:1394;height:4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94;top:2126;width:14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ttery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2530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94;top:2668;width:14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ttery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620" path="m0,0l16,2l31,5l44,8l55,15l65,23l71,31l76,41l78,52l78,568l76,579l71,589l65,597l55,605l44,612l31,616l16,618l0,620e" stroked="t" o:allowincell="f" style="position:absolute;left:1392;top:827;width:77;height:6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470,1137" to="1701,1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0;top:934;width:77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 to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50;width:12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oice st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95;top:1108;width:1857;height: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53;top:1060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59;top:1197;width:93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1:3 M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619" path="m0,0l16,1l30,5l43,8l55,14l64,22l71,30l76,40l77,51l77,567l76,579l71,588l64,596l55,605l43,611l30,616l16,617l0,619e" stroked="t" o:allowincell="f" style="position:absolute;left:4566;top:1292;width:76;height:6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3482;top:1369;width:1394;height:4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63;top:1398;width:77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 to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615;width:10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DS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624;width:65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S1 (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624;width:50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840;width:4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346;top:1176;width:1160;height: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24;top:702;width:119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S3 tran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918;width:119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per 28 D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918;width:58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82040</wp:posOffset>
                </wp:positionV>
                <wp:extent cx="885825" cy="2959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85.2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190</wp:posOffset>
                </wp:positionH>
                <wp:positionV relativeFrom="paragraph">
                  <wp:posOffset>50165</wp:posOffset>
                </wp:positionV>
                <wp:extent cx="6350" cy="398780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7720"/>
                          <a:chOff x="0" y="0"/>
                          <a:chExt cx="6480" cy="39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0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3.95pt;width:0.5pt;height:314pt" coordorigin="4794,79" coordsize="10,6280">
                <v:shape id="shape_0" coordsize="10,48" path="m10,6l10,5l8,3l7,2l5,0l5,0l3,2l2,3l0,5l0,42l0,44l2,45l3,47l5,48l7,48l8,47l10,45l10,44l10,6xe" fillcolor="black" stroked="f" o:allowincell="f" style="position:absolute;left:4794;top:7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4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1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8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35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41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8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5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62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68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75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8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89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96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102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109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16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23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129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136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143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50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156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163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170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77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18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90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197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204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211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217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24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31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238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245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51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58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265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272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78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285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29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299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305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12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319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26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333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39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346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53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360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366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373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80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87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39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400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407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14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421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27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434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41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448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54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461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468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475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82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88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495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50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509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15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522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29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36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43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549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56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63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570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576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83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90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597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60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610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617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624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631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50165</wp:posOffset>
                </wp:positionV>
                <wp:extent cx="5715" cy="398780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987720"/>
                          <a:chOff x="0" y="0"/>
                          <a:chExt cx="5760" cy="39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6"/>
                                </a:move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6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8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01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3.95pt;width:0.45pt;height:314pt" coordorigin="6575,79" coordsize="9,6280">
                <v:shape id="shape_0" coordsize="9,48" path="m9,6l9,5l8,3l6,2l4,0l4,0l3,2l1,3l0,5l0,42l0,44l1,45l3,47l4,48l6,48l8,47l9,45l9,44l9,6xe" fillcolor="black" stroked="f" o:allowincell="f" style="position:absolute;left:6575;top:7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4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1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8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35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41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8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5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62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68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75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8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89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96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102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109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16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23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129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136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143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50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156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163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170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77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18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90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197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204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211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217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24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31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238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245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51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58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265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272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78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285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29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299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305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12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319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26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333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39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346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53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360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366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373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80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87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39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400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407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14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421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27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434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41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448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54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461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468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475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82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88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495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50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509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15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522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29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36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43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549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56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63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570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576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83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90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597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60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610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617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624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631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0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9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015490</wp:posOffset>
                </wp:positionH>
                <wp:positionV relativeFrom="paragraph">
                  <wp:posOffset>200660</wp:posOffset>
                </wp:positionV>
                <wp:extent cx="1130935" cy="1485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7pt;margin-top:15.8pt;width:89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19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8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82040</wp:posOffset>
                </wp:positionV>
                <wp:extent cx="205105" cy="132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45pt;mso-wrap-distance-left:9.05pt;mso-wrap-distance-right:9.05pt;mso-wrap-distance-top:0pt;mso-wrap-distance-bottom:0pt;margin-top:85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hibit JFF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caps/>
      <w:szCs w:val="20"/>
    </w:rPr>
  </w:style>
  <w:style w:type="paragraph" w:styleId="Answer">
    <w:name w:val="Answer"/>
    <w:basedOn w:val="Normal"/>
    <w:qFormat/>
    <w:pPr>
      <w:tabs>
        <w:tab w:val="left" w:pos="720" w:leader="none"/>
        <w:tab w:val="left" w:pos="5940" w:leader="none"/>
      </w:tabs>
      <w:spacing w:lineRule="auto" w:line="480" w:before="0" w:after="240"/>
      <w:ind w:left="720" w:hanging="720"/>
    </w:pPr>
    <w:rPr>
      <w:szCs w:val="20"/>
    </w:rPr>
  </w:style>
  <w:style w:type="paragraph" w:styleId="RomanNumeral">
    <w:name w:val="Roman Numeral"/>
    <w:basedOn w:val="Heading1"/>
    <w:qFormat/>
    <w:pPr>
      <w:numPr>
        <w:ilvl w:val="0"/>
        <w:numId w:val="0"/>
      </w:numPr>
      <w:spacing w:before="0" w:after="360"/>
      <w:jc w:val="center"/>
      <w:outlineLvl w:val="9"/>
    </w:pPr>
    <w:rPr>
      <w:bCs w:val="false"/>
      <w:caps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57:00Z</dcterms:created>
  <dc:creator>J. F. Finnegan</dc:creator>
  <dc:description/>
  <dc:language>en-US</dc:language>
  <cp:lastModifiedBy>Professional Services</cp:lastModifiedBy>
  <cp:lastPrinted>2003-12-18T15:12:00Z</cp:lastPrinted>
  <dcterms:modified xsi:type="dcterms:W3CDTF">2003-12-19T18:59:00Z</dcterms:modified>
  <cp:revision>3</cp:revision>
  <dc:subject/>
  <dc:title>Crossover Point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2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