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/>
      </w:pPr>
      <w:r>
        <w:rPr>
          <w:sz w:val="25"/>
          <w:szCs w:val="25"/>
        </w:rPr>
        <w:t>March 8, 2007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CHANGE OF HEARING DATE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New Start Date March 13, 2007)</w:t>
      </w:r>
    </w:p>
    <w:p>
      <w:pPr>
        <w:pStyle w:val="Normal"/>
        <w:spacing w:lineRule="auto" w:line="264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QWEST CORPORATION to be Regulated Under an Alternative Form of Regulation Pursuant to RCW 80.36.135.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61625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On March 6, 2007, the Washington Utilities and Transportation Commission (Commission) received a settlement agreement in the above-reference docket.  In light of receiving the settlement agreement, the beginning hearing date in this matter has changed to March 13, 2007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IS GIVEN that the hearing scheduled for March 12, 2007 is now scheduled to begin March 13, 2007 at 9:30 a.m. in the Commission’s Hearing Room, Second Floor, 1300 S. Evergreen Park Drive S.W., Olympia, Washington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ATRICIA CLARK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T-061625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0"/>
        <w:szCs w:val="20"/>
      </w:rPr>
      <w:tab/>
      <w:tab/>
      <w:t>[Service Date March 8, 2007]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13:00Z</dcterms:created>
  <dc:creator>Kippi Walker</dc:creator>
  <dc:description/>
  <cp:keywords/>
  <dc:language>en-US</dc:language>
  <cp:lastModifiedBy>Margret Kaech</cp:lastModifiedBy>
  <cp:lastPrinted>2007-03-08T10:16:00Z</cp:lastPrinted>
  <dcterms:modified xsi:type="dcterms:W3CDTF">2007-03-08T18:32:00Z</dcterms:modified>
  <cp:revision>5</cp:revision>
  <dc:subject/>
  <dc:title>January 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