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NORTHWEST PAYPHONE ASSOCIAT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 Washington nonprofit corporation,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IGITAL ACCESS COMMUNICATIONS      ) Docket No. UT</w:t>
        <w:noBreakHyphen/>
        <w:t>92017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RP., NCS TELEWORK COMMUNICATIONS ) VOLUME V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., PAYTEL NORTHWEST, INC., and   ) PAGES 470 </w:t>
        <w:noBreakHyphen/>
        <w:t xml:space="preserve"> 49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PUBLIC COMMUNICATIONS OF AMERICA,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</w:t>
      </w:r>
      <w:r>
        <w:rPr>
          <w:spacing w:val="-3"/>
          <w:sz w:val="20"/>
        </w:rPr>
        <w:t xml:space="preserve">Complainants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US WEST COMMUNICATIONS, INC.,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</w:t>
      </w:r>
      <w:r>
        <w:rPr>
          <w:spacing w:val="-3"/>
          <w:sz w:val="20"/>
        </w:rPr>
        <w:t xml:space="preserve">Respondent.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ebruary 10, 1993 at 1:30 p.m.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ergreen Park Drive Southwest,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fore Chairman SHARON L. NELSON, Commissioner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ICHARD D. CASAD and A.J. "Bud" PARDINI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, SALLY G. BROWN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General, 1400 South Evergreen Park Drive Southwest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US WEST COMMUNICATIONS,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1600 Bell Plaza, Room 3206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Seattle, Washington 9819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COMPLAINANTS by BROOKS E. HARLOW,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 Law, 4400 Two Union Square, Seattle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98101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</w:t>
      </w:r>
    </w:p>
    <w:p>
      <w:pPr>
        <w:pStyle w:val="Normal"/>
        <w:suppressAutoHyphens w:val="true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1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der.  The purpose of the hearing today i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gument on respondent's motion to dismis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.  This oral argument is taking pla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ebruary 10, 1993 before the Commission.  I will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 date of this oral argument was se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 at the end of the hearing on February 2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way of appearances, if you just want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name and your client's name.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Thank you, Brooks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resenting the complainants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ssociation and oth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Edward Shaw representing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Sally Brown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l for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Thank you.  In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the schedule we set at the end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ast week, you all submitted written material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ritten motion, written responses. 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has read those written materials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not be necessary for you to repeat w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written materials, and then we indicate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take Mr. Shaw's </w:t>
        <w:noBreakHyphen/>
        <w:noBreakHyphen/>
        <w:t xml:space="preserve"> any brief response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ight have.  In connection with that, Mr. Shaw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tributed some materials which you will fin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b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Judge, I think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liminary we need to address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Since it's not a primar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our answer, but attached to the answer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to bench request No. 1 which was reques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ench before the motion was mad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lainants rested and so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ropriate to mark that and have it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rd officially before we take the arg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The next number in or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23, I believe.  I need one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Marked Exhibit No. 2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The parties hav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tached to th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e do have all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re for this motion.  I hadn't written down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st of things to do that today but I don'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son not to.  I believe everyone has receiv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you any objection to the entry of thi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bench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 objec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I will enter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 to bench request No. 1 as Exhibit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Admitted Exhibit No. 2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thing el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liminary n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Not from the complain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ny questions of Mr. Shaw regarding his mo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           COMMISSIONER CAS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        COMMISSIONER PARDINI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 questions of Mr.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arding his response to the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        COMMISSIONER PARDINI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Questions of Ms. B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arding he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CHAIRMAN NELSON:  Likewi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              COMMISSIONER CAS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        COMMISSIONER PARDINI:  No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</w:rPr>
        <w:t>4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 guess that brings u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ny brief response you might have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Thank you, your Honor.  I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you indicated, distributed three items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em is simply a compilation of the Commission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statutes that have been cited by the par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 for the convenience of the bench when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made to those in argument today, the othe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ems are two cases, Herrett Trucking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's predecessor Commission and the 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attle versus the Commission all go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licability of RCW 80.36.135, which has been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th by staff counsel and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So with that I would just addres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marks to rebutting issues raised primari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morandum in opposition of Harlow and the firs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timeliness, and as I indicated before this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o the jurisdiction of the Commission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ressed to the discretion of the Commiss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ery narrowly drawn that the Commission simp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have the jurisdiction to entertain this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that basis timeliness does not appl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either has jurisdiction or it doesn'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ason for bringing it at this stage is the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company that the complainants might c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ack of jurisdiction in the Commission by off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 evidence or proving jurisdiction.  They f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The cite to WAC 480</w:t>
        <w:noBreakHyphen/>
        <w:t>09</w:t>
        <w:noBreakHyphen/>
        <w:t xml:space="preserve">425 to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ny motion directed towards a pleading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mitted in writing and et cetera, number 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cket is not addressed.  We submit to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miss for lack of jurisdiction. 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recting this motion to any pleading.  It is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wards the legal fact of the failure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risdiction in this Commission by the complain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next and more substantive arg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is complainant relies by thes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 all three sections of RCW 80.04.110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80.36.135 and that's where I wish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mainder of my remarks.  110, which is page 5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cket, is of course the complaint statu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that it is familiar with and we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complainants that it has three relevant se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first argument is that thi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proper under paragraph one, that this compla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omplaint by persons or corporations alleg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 West as a public service corporation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iolation of law or orders or rul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.  Clearly, there has been no alle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company has violated any order or ru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.  To the contrary, the evidenc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is in conformance with the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rules.  So the last issue is wheth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t can stand because it's brought alleg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violation of l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Now, as the complainants discuss at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7, 8 and 9 of their memorandum they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lem identified in the complaint is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eged price squeeze and the cure in par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 US West rates.  And then they go on to 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tensively from their witness' testimon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ffect of that is the core issue in this compla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ssue is of course that the company'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erly attributable do not cover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services that should be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tributable and the request for relief is on pag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ir memorandum, the quote from Dr. Corne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be ordered to increase our rates by plac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ge on our pay telephone service when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es the pay telephone but does not put coi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ox to institute a so</w:t>
        <w:noBreakHyphen/>
        <w:t xml:space="preserve">called box charge or a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use of the pay phone when the custo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rging the call to a credit card or another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learly is a complaint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hould order this company to raise its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n the alternative, they want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id to them, and that raises a very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sue.  A commission under RCW 130 </w:t>
        <w:noBreakHyphen/>
        <w:noBreakHyphen/>
        <w:t xml:space="preserve">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80.36.130, page 8 of the packet to thes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he extent they are not public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are just customers of the company would b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ce an unlawful rebate.  The suggestion see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is Commission should order this company,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st, to pay these complainants commissions whe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 phones are used to generate traffic that's ro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US West, particularly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ffic.  That is just simply beyond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risdiction unless they are public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n they control their own destiny.  If th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t are public service companies in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niature local exchange companies providing lo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ll service, then like any oth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they could charge access charges to US Wes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delivered traffic to US West, but the id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 West pays commissions to private parties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not they're a competitor of US West, is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risdiction of this commission clearly.  Coul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order US West to pay commissions to Bo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because Boeing generates and send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ffic to US West?  Clearly not.  Coul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order US West to pay a commission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idential subscriber on the basis that U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ffect uses the subscriber's CPE facilities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deliver traffic to the phone company.  Clear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ey to that issue is the complainants be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 companies like GTE in order to claim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o pay them funds for the us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c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second part of the quote at page 1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nsensical in the sense that it talks abou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being made available to all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rs who choose to use US West pay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umably what that testimony meant to s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d to all payphone providers who choos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 West operator services, and that makes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's no compulsion for these private partie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 West operator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mplaint on the tex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ainant's own memorandum in opposition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e issue the level of US West's rates and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deal at all with alleging that US Wes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iolation of law.  It talks about discrimi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sion of operator services, operator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ailable to all.  That's the commission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rimination in the compensation of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ilities.  That's the issue of forcing us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r rates or pay them commissions. 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llection charges are detariffed, are class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ffectively competitive and therefore they ar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suant to statute and specifically RCW 80.36.36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are subject only to the Consumer Protection 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CW 19.86.170.  They are not deemed to be reg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ommission.  That is page 15 of the pa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allegations that US West subsidiz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ments to local site providers is simply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 level of our rates and then the la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egation of discriminatory and unfair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stallation practices all goes to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havior, part 3 of 110.  None of the statutes c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the memorandum deal with the complai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laint is against the rates and can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ably construed to be against the rat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.  Therefore, I submit it cannot be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ject to section 1 of 110 and neither can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ought pursuant to section 2.  It's alleg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ociation, the payphone association, may be mad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more than 25 entities, including US We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ty of Tacoma, and GTE, and United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bsurd on its face to suggest that US Wes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nvoting member of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sociation, thus bringing a complaint against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Commission cannot simply meet the 25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ule by counting up members of the named complain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Northwest Payphone Association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quivalent to five ratepayers trying to b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aint and alleging that they've got five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each of their family and therefore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early not the intent of the statute.  We hav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med complainants.  There is no proof on thi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ny of the members of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ociation are ratepayers of US West.  At the mo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four named members.  It cannot fall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cond provi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US West has always felt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laint, if it applies at all, falls under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so which clearly allows one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to complain before this Commission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nother public service company of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s or behaviors or rates or practic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dent.  That is the way that we though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aint was always brought and th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iled to prove, and in fact proved the opposit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ir members are in fact public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the named complainants.  The one issue is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o is a registered telecommunications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Look at the Commission's order author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gistration attached to the memorandum, mak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lear that the company is register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or services through their store in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chnology.  At the most what that sugges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complaint has to be dismissed and if they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can bring a complaint in the name of Payte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more correctly.  Paytel is not a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for the issues raised in this complaint. 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provides CPE on a regulated business.  AT&amp;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istered telecommunications company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.  Would this Commission entertain under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80.04.110, the second proviso, a complaint by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ainst US West dealing with CPE when clearly AT&amp;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a public service company for the purposes of C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think that kind of illustration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t the fact that Paytel is a regi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communications company for operator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es not make it a registered company for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is complaint which is simply payphon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is no allegation about the company'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s other than we should pay commissions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regulated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mpany, myself personally, ha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elt that there is no way to realistically co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se payphone companies are not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ies, but the fact of the matter i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registered even though RCW 80.36.350 require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blic service companies to register.  That'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idence apparently that they are not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apparently not taken steps to consider them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companies on the basis that apparently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believe they provide a telecommunication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s the state of the case and thes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nnot be public service companies, obviously th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m are not at least and have to be dismis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ainants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Lastly, it's argued that 135 sugg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 person can bring any kind of a complaint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ainst a regulated company if that regulat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currently regulated under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ion.  I think a reasonable reading of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80.36.135, page 9 of the packet taken in contex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 quoted language of the respondent's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peal the entirety of RCW 80.04.110 as to US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ompany like US West.  Read in context, clear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rust of 135 is that the Commission can resci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ernative form of regulation if it find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 longer serving the purposes of the statute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vidual ratepayer or other person can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aint alleging that the AFOR is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ing a fair, just and reasonable rates. 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es that I've handed up, Herrett Trucking and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Seattle are cited for the proposition a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ose cases that repeals of statutes by im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simply not favored and that the two statu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be read in a consistent fashion.  When 135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opted that was the clear concern that an A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ght last for five or six years would, over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haps in changed circumstances produc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ulted in unfair and unjust and unreasonabl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at either the Commission or a ratepaye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ring a complaint against that AFOR and argu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ould be terminated or 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110 deals very specifically with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re, which is addressed by the Kohl case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company comes before this Commission to a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practices and rates of another company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unfair competition that company has to be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company.  This Commission simply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urt of equity or an anti</w:t>
        <w:noBreakHyphen/>
        <w:t xml:space="preserve">trust court that could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the complaints of these complain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would like to make one last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statute and that's 80.36.186 which reinforce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ading of these statutes in harmony and that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again part of the legislative act that adopted 1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t made it clear, if you would read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g at page 13 of the packet, that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ally prohibits discrimination and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actices going to harm competition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lecommunications against anothe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and augment and reinforces the provis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04.110 that this Commission has indeed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risdiction over allegations of regulated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ainst each other about unfair competition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 jurisdiction whatsoever pursuant to Kohl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egations of unregulated companies against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Lastly it's in the memorandum,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very important that what this complaint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out is about changing the Commission's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ules and regulations relating to payphones.  And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3 of the packet, I've set out the rule WAC 480.120.1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aling with payphones and it's clear that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subsection 12 can only be connected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ess lines in accordance with an approved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US West is not subject to that requir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n section 13 that no trunking is allow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one of the allegations in this complaint and,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ortantly, I think, in the underlying languag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second column, sub 18, that it is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the rules of this Commission for U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force its approved tariff against thes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o take action to enforce all the requir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is all ru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Now, it's an improper situ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to adopt rules that require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something under its pervasive regulati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tertain a complaint by unregulated competi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ssentially complaining that US West is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mission's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s I pointed out in my memorandu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ort of motion that does not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cannot address all of these issu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are other ways to go about it, b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laint as formulated by the complainants,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determination that the Commission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risdiction over it.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s of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              COMMISSIONER CASAD:  I have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        COMMISSIONER PARDINI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thing to be cov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folks haven't already covered in your memorand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A lot of new stuff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wn in.  I will try to make it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Very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He made at least on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ment, he said this should be a narrow issu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a narrow jurisdictional question and Mr. Sha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guments on the merits of which there were severa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ill ignore for that rea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First of all, let me try and addres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st I can the cases that were submit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Shaw, and I was aware of them just a few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you were.  The best one to look at perhap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ort versus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ansportation Commission which is a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MacIver of my office argued a few years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rted practicing law so I do have some familia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it, and basically what was going on ther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rt of Seattle decided it wanted to try and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tter consession agreement from its airporter b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which at that time was operated by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urs.  And so they attempted to assert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risdiction repealed or superseded th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Utilities and Transportation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andably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didn't think so.  What was involv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title 81 of RCW as well as title 14,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related statutes, and it was clearly a rep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gument.  In this situation, our cit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ternative form of regulation or AFOR statut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repeal.  I don't see how it can be read that w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certainly not an argument.  What it instead do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 additional bases for jurisdi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intent of the legislature i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ear on its face with regard to that statu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s that since the Commission was in essence t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s hand to bring its own complaint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nted to make sure that the public was protec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fore added additional basis for jurisdic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companies under AFOR.  It's not an attemp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pe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don't want to talk at length about the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son test.  This is not the main basis for our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jurisdiction here.  We do have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that was a complainant, it was an inten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rategic decision by the complainant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e had several grounds for jurisdiction. 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o distinguish Paytel's operations as AOS vis</w:t>
        <w:noBreakHyphen/>
        <w:t>a</w:t>
        <w:noBreakHyphen/>
        <w:t xml:space="preserve">v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phone company is impossible, the function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d out of the same box.  It's o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ircuit board that you saw on the first da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aring.  It's one and the same serv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as a whole both AOS side and payphon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de is being affec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think that what's happened here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all, US West I know has been back pedal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US West in making its motion at the cl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 has overlooked some of the important fac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 those out in the brief, I won't repeat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verlooked provisions of the law, most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FOR statute.  I had hoped that in ligh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versights being pointed out in our brief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rethink its motion and withdraw i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n't.  I credit Mr. Shaw for his artful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tinguish the AFOR statute, but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sically at this point a desparate motion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void the Commission getting to the issu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 that are very important to address fo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est in general as well as for th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ition and my clients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Questions,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,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ything more?  We will reces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uess, five minutes.  We will recess brief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uss this and we will be back as soon as we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uring the time we were off the recor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dered the written documents and the oral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de this afternoon.  The Commission has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 motion to dismiss should be deni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feels that this complaint i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 RCW 80.04.110 considering that U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greed that Paytel Northwest is a regi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lecommunications company which makes it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company.  The Commission rej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tinction that US West is attempting to mak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registered AOS company it would only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lain on AOS matt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Secondly, the Commission feel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laint </w:t>
        <w:noBreakHyphen/>
        <w:noBreakHyphen/>
        <w:t xml:space="preserve"> that the Commission has jurisdi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ider this complaint under the general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80.04.110, that it is not just against rates bu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ainst other terms and conditions as well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uthorize any person to bring such a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ird, the Commission feels it als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risdiction under RCW 0.36.135 that a pers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le a a complaint against a company und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ernative form of regulation. 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reached the issue of whether other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phone Association members ar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ies which must be registered.  It doesn't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is necessary to reach that issue to rul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otion.  Have I covered everything,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HAIRMAN NELSO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So the mo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nied and we will continue with this cas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chedule that has already been announ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nything else need to be discus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n the hearing will be adjourne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ill be on with the next ste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Hearing adjourned at 2:15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5:00Z</dcterms:created>
  <dc:creator/>
  <dc:description/>
  <cp:keywords/>
  <dc:language>en-US</dc:language>
  <cp:lastModifiedBy>Mike Sommerville, Customer Service Specialist 3</cp:lastModifiedBy>
  <dcterms:modified xsi:type="dcterms:W3CDTF">2007-02-13T20:45:00Z</dcterms:modified>
  <cp:revision>2</cp:revision>
  <dc:subject/>
  <dc:title>                                                          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2-18T00:00:00Z</vt:lpwstr>
  </property>
  <property fmtid="{D5CDD505-2E9C-101B-9397-08002B2CF9AE}" pid="6" name="DocketNumber">
    <vt:lpwstr>9201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