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14, 2017</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70009 Lewis River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Lewis River Telephone Company d/b/a TDS Telecom (Lewis River).   Since the FCC Form 477 data is filed at the TDS Telecom total company basis, the underlying data for only Lewis River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35:00Z</dcterms:created>
  <dc:creator>TDS</dc:creator>
  <dc:description/>
  <dc:language>en-US</dc:language>
  <cp:lastModifiedBy>Gail Long</cp:lastModifiedBy>
  <dcterms:modified xsi:type="dcterms:W3CDTF">2017-03-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7-03-14T00:00:00Z</vt:lpwstr>
  </property>
  <property fmtid="{D5CDD505-2E9C-101B-9397-08002B2CF9AE}" pid="6" name="DocketNumber">
    <vt:lpwstr>17000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Copies of the FCC Form 477 relevant information</vt:lpwstr>
  </property>
  <property fmtid="{D5CDD505-2E9C-101B-9397-08002B2CF9AE}" pid="14" name="OpenedDate">
    <vt:lpwstr>2017-01-04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