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502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in Opposition to Motion for Lea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th day of June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Five Stars Moving &amp; Storage 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ristopher T. Wa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rdon Thomas Honeywell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1 Pacific Ave., Suite 2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coma, WA  9840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53-620-65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cwall@gth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ll@gth-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9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6-12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D835864BD4B7A6469B2AC569063E1206000688629D50B1874B84016793E3BCEC42</vt:lpwstr>
  </property>
  <property fmtid="{D5CDD505-2E9C-101B-9397-08002B2CF9AE}" pid="6" name="Date1">
    <vt:lpwstr>2015-06-17T15:50:31Z</vt:lpwstr>
  </property>
  <property fmtid="{D5CDD505-2E9C-101B-9397-08002B2CF9AE}" pid="7" name="DocType">
    <vt:lpwstr>Exhibit</vt:lpwstr>
  </property>
  <property fmtid="{D5CDD505-2E9C-101B-9397-08002B2CF9AE}" pid="8" name="DocketNumber">
    <vt:lpwstr>150223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10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