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Natural Gas Integrated Resource Plan (IRP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mpact Disc Exhibi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so Available 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ttp://www.avistautilities.com/inside/resources/irp/Pages/default.aspx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Page 1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xhibit No.________(KJC-2)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21:40:00Z</dcterms:created>
  <dc:creator>szckct</dc:creator>
  <dc:description/>
  <cp:keywords/>
  <dc:language>en-US</dc:language>
  <cp:lastModifiedBy>Paul W. Kimball</cp:lastModifiedBy>
  <cp:lastPrinted>2010-03-13T09:55:00Z</cp:lastPrinted>
  <dcterms:modified xsi:type="dcterms:W3CDTF">2012-03-20T21:40:00Z</dcterms:modified>
  <cp:revision>2</cp:revision>
  <dc:subject/>
  <dc:title>Integrated Resource Plan (IRP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2-04-02T00:00:00Z</vt:lpwstr>
  </property>
  <property fmtid="{D5CDD505-2E9C-101B-9397-08002B2CF9AE}" pid="6" name="DocketNumber">
    <vt:lpwstr>120437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4-02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