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30th day of March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ul W. Kimball</cp:lastModifiedBy>
  <cp:lastPrinted>2012-03-21T11:57:00Z</cp:lastPrinted>
  <dcterms:modified xsi:type="dcterms:W3CDTF">2012-03-21T18:57:00Z</dcterms:modified>
  <cp:revision>2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2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