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6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tition from BNSF Railway Co. – Logen Road Closin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0901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1 copies of Commission Staff’s Initial Witness and Exhibit Lis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09-03-06T23:09:00Z</dcterms:modified>
  <cp:revision>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06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