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ne 12, 200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XTENSION OF FILING DEADLINE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Changed to August 16, 2007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Puget Sound Energy, Inc., For a Declaratory Order on Schedule 74 and the Schedule 74 Design Agreement between Puget Sound Energy, Inc., and the City of Tumwater,</w:t>
      </w:r>
      <w:r>
        <w:rPr>
          <w:sz w:val="25"/>
          <w:szCs w:val="25"/>
        </w:rPr>
        <w:t xml:space="preserve"> Docket UE-0616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May 25, 2007, the undersigned Administrative Law Judge issued an Initial Order denying relief to Puget Sound Energy.  WAC 480-07-825 requires that Puget Sound Energy file a petition for administrative review of the Initial Order within 20 days, or by June 14, 2007, unless good cause is shown for a grant of additional time.  Puget Sound Energy filed a request for extension of this deadline to August 16, 2007, stating that the Initial Order raises novel questions of real property law which may have a far-reaching impact and which will require additional time to brief.  All parties agree to the requested extens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uget Sound Energy’s request for additional time to address issues of real property law in a petition for review constitutes good cause under WAC 480-07-825.  The extension is granted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deadline for filing petitions for administrative review of the Initial Order is extended from June 14, 2007 to August 16, 2007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June 12, 2007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1:00Z</dcterms:created>
  <dc:creator>Theodora Mace</dc:creator>
  <dc:description/>
  <cp:keywords/>
  <dc:language>en-US</dc:language>
  <cp:lastModifiedBy>Margret Kaech</cp:lastModifiedBy>
  <cp:lastPrinted>2007-06-12T13:46:00Z</cp:lastPrinted>
  <dcterms:modified xsi:type="dcterms:W3CDTF">2007-06-12T20:53:00Z</dcterms:modified>
  <cp:revision>8</cp:revision>
  <dc:subject/>
  <dc:title>NOTICE OF CHANGE I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06-12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