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w:t>
      </w:r>
    </w:p>
    <w:p>
      <w:pPr>
        <w:pStyle w:val="Heading"/>
        <w:rPr/>
      </w:pPr>
      <w:r>
        <w:rPr/>
      </w:r>
    </w:p>
    <w:p>
      <w:pPr>
        <w:pStyle w:val="Heading"/>
        <w:rPr/>
      </w:pPr>
      <w:r>
        <w:rPr/>
        <w:t>COMMITMENTS AND CONDITIONS</w:t>
      </w:r>
    </w:p>
    <w:p>
      <w:pPr>
        <w:pStyle w:val="Heading"/>
        <w:rPr/>
      </w:pPr>
      <w:r>
        <w:rPr/>
      </w:r>
    </w:p>
    <w:p>
      <w:pPr>
        <w:pStyle w:val="Heading"/>
        <w:rPr/>
      </w:pPr>
      <w:r>
        <w:rPr/>
      </w:r>
    </w:p>
    <w:p>
      <w:pPr>
        <w:pStyle w:val="Heading"/>
        <w:rPr/>
      </w:pPr>
      <w:r>
        <w:rPr/>
        <w:t xml:space="preserve">AVISTA CORPORATE REORGANIZATION </w:t>
      </w:r>
    </w:p>
    <w:p>
      <w:pPr>
        <w:pStyle w:val="Heading"/>
        <w:rPr/>
      </w:pPr>
      <w:r>
        <w:rPr/>
        <w:t>TO FORM A HOLDING COMPANY</w:t>
      </w:r>
    </w:p>
    <w:p>
      <w:pPr>
        <w:pStyle w:val="Heading"/>
        <w:rPr/>
      </w:pPr>
      <w:r>
        <w:rPr/>
        <w:t>(Docket UE-060273)</w:t>
      </w:r>
    </w:p>
    <w:p>
      <w:pPr>
        <w:pStyle w:val="Heading"/>
        <w:rPr/>
      </w:pPr>
      <w:r>
        <w:rPr/>
      </w:r>
    </w:p>
    <w:p>
      <w:pPr>
        <w:pStyle w:val="Heading"/>
        <w:rPr/>
      </w:pPr>
      <w:r>
        <w:rPr/>
      </w:r>
    </w:p>
    <w:p>
      <w:pPr>
        <w:pStyle w:val="Heading"/>
        <w:numPr>
          <w:ilvl w:val="0"/>
          <w:numId w:val="2"/>
        </w:numPr>
        <w:jc w:val="both"/>
        <w:rPr/>
      </w:pPr>
      <w:r>
        <w:rPr>
          <w:b w:val="false"/>
          <w:bCs w:val="false"/>
        </w:rPr>
        <w:t xml:space="preserve">Avista Corporation, doing business as Avista Utilities (hereinafter “Avista Utilities”) will maintain its own books and records, separate from the books and records of AVA Formation Corp. (herinafter “AVA”).  The assets of Avista Utilities and AVA and their subsidiaries or affiliates will be separately accounted for. Avista Utilities’ financial books and records and state and federal utility regulatory filings and documents will continue to be available to the Commission, upon request. </w:t>
      </w:r>
    </w:p>
    <w:p>
      <w:pPr>
        <w:pStyle w:val="Heading"/>
        <w:ind w:left="360" w:hanging="0"/>
        <w:jc w:val="both"/>
        <w:rPr>
          <w:b w:val="false"/>
          <w:b w:val="false"/>
          <w:bCs w:val="false"/>
        </w:rPr>
      </w:pPr>
      <w:r>
        <w:rPr>
          <w:b w:val="false"/>
          <w:bCs w:val="false"/>
        </w:rPr>
      </w:r>
    </w:p>
    <w:p>
      <w:pPr>
        <w:pStyle w:val="Heading"/>
        <w:numPr>
          <w:ilvl w:val="0"/>
          <w:numId w:val="2"/>
        </w:numPr>
        <w:jc w:val="both"/>
        <w:rPr/>
      </w:pPr>
      <w:r>
        <w:rPr>
          <w:b w:val="false"/>
          <w:bCs w:val="false"/>
        </w:rPr>
        <w:t xml:space="preserve">AVA and Avista Utilities will provide the Commission and other parties to this Docket upon request, access to all books of account as well as all documents, data, and records of their affiliated interests, which pertain to transactions between Avista Utilities and its affiliated interests or which are otherwise relevant to the business of Avista Utilities.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AVA, Avista Utilities and all affiliates will make their employees, officers, directors and agents available to testify before the Commission to provide information relevant to matters within the jurisdiction of the Commission.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AVA and Avista Utilities agree that one of its independent directors on each Board of Directors will have had prior experience with respect to the operation, financial analysis or regulation of the regulated gas or electric utility industry.</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The Commission or its agents may audit the accounting records of AVA and its subsidiaries that are the bases for charges to Avista Utilities, to determine the reasonableness of allocation factors used by AVA to assign costs to Avista Utilities and amounts subject to allocation or direct charges.  AVA agrees to cooperate fully with such Commission audits.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Avista Utilities will file on an annual basis a copy of any affiliated interest report filed in other jurisdictions.</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AVA and Avista Utilities will comply with all applicable Commission statutes and regulations regarding affiliated interest transactions, including timely filing of applications and reports.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Avista Utilities and AVA will not cross-subsidize between the regulated and non-regulated businesses or between any regulated businesses, and shall comply with the Commission’s applicable orders and rules with respect to such matters.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rPr>
        <w:t>Nothing in these Conditions prevents Avista Utilities from having its own subsidiaries.  However, no AVA holding (</w:t>
      </w:r>
      <w:r>
        <w:rPr>
          <w:b w:val="false"/>
          <w:i/>
        </w:rPr>
        <w:t xml:space="preserve">i.e., </w:t>
      </w:r>
      <w:r>
        <w:rPr>
          <w:b w:val="false"/>
        </w:rPr>
        <w:t xml:space="preserve">a subsidiary held directly by AVA or a subsidiary held indirectly by AVA, such as a subsidiary of an AVA subsidiary) shall be conveyed to </w:t>
      </w:r>
      <w:r>
        <w:rPr>
          <w:b w:val="false"/>
          <w:bCs w:val="false"/>
        </w:rPr>
        <w:t xml:space="preserve">Avista Utilities or </w:t>
      </w:r>
      <w:r>
        <w:rPr>
          <w:b w:val="false"/>
        </w:rPr>
        <w:t>a subsidiary of Avista Utilities, without prior Commission approval.</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Any proposed cost allocation methodology for the allocation of corporate and affiliate investments, expenses, and overheads, required by law or rule to be submitted to the Commission for approval, will comply with the following principles:  </w:t>
      </w:r>
    </w:p>
    <w:p>
      <w:pPr>
        <w:pStyle w:val="Heading"/>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 xml:space="preserve">For services rendered to Avista Utilities or each cost category subject to allocation to Avista Utilities by AVA or any of its affiliates, AVA must be able to demonstrate that such service or cost category is necessary to Avista Utilities for the performance of its regulated operations, is not duplicative of services already being performed within Avista Utilities, and is reasonable and prudent.  </w:t>
      </w:r>
    </w:p>
    <w:p>
      <w:pPr>
        <w:pStyle w:val="Heading"/>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 xml:space="preserve">Cost allocations to Avista Utilities and its subsidiaries will be based on generally accepted accounting standards; that is, in general, direct costs will be charged to specific subsidiaries whenever possible and shared or indirect costs will be allocated based upon the primary cost-driving factors.  </w:t>
      </w:r>
    </w:p>
    <w:p>
      <w:pPr>
        <w:pStyle w:val="Heading"/>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 xml:space="preserve">AVA and its subsidiaries will have in place accounting systems adequate to support the allocation and assignment of costs of executives and other relevant personnel to Avista Utilities.  </w:t>
      </w:r>
    </w:p>
    <w:p>
      <w:pPr>
        <w:pStyle w:val="Heading"/>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 xml:space="preserve">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  </w:t>
      </w:r>
    </w:p>
    <w:p>
      <w:pPr>
        <w:pStyle w:val="Heading"/>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 xml:space="preserve">Costs which would have been denied recovery in rates had they been incurred by Avista Utilities regulated operations will likewise be denied recovery whether they are allocated directly or indirectly through subsidiaries in the AVA group.  </w:t>
      </w:r>
    </w:p>
    <w:p>
      <w:pPr>
        <w:pStyle w:val="Heading"/>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 xml:space="preserve">Any corporate cost allocation methodology used for rate setting, and subsequent changes thereto, will be submitted to the Commission for approval if required by law or rule. An Intercompany Administrative Services Agreement (IASA) will be developed that will include the corporate and affiliate cost allocation methodologies.  The IASA will be filed with the Commission as soon as practicable after the closing of the transaction.  Approval of the IASA will be requested if required by law or rule, but approval for ratemaking purposes will not be requested in such filing.  Amendments to the IASA will also be filed with the Commission.  </w:t>
      </w:r>
    </w:p>
    <w:p>
      <w:pPr>
        <w:pStyle w:val="Heading"/>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AVA and Avista Utilities commit to use asymmetrical pricing (i.e., lower of cost or market for transactions to Avista Utilities and higher of cost or market for transactions from Avista Utilities) for affiliate charges or costs, if a readily identifiable market for the goods, services or assets exists, and if the transaction involves a cost of more than $100,000.</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Before December 31, 2009, neither Avista Utilities nor any of its subsidiaries will enter into any electric or natural gas commodity transactions, either physical or financial, with AVA or its other affiliates or subsidiaries, including Avista Energy and Avista Power.  This Condition does not affect any other existing or future limitations on Avista Utilities’ energy transactions or trades imposed by the Commission or otherwise.</w:t>
      </w:r>
    </w:p>
    <w:p>
      <w:pPr>
        <w:pStyle w:val="Heading"/>
        <w:ind w:left="360"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Avista Utilities and AVA agree, as a condition of the transaction, to adhere to FERC’s Standards of Conduct (18 C.F.R. Part 358, as promulgated by Order No. 2004, with modifications made by Order No(s) 2004-A and 2004-B) governing relationships of, and the sharing of information between, Avista Utilities’ transmission function with any energy and marketing affiliates, and to adhere, as well, to any Code of Conduct governing relationships between the wholesale merchant function of Avista Utilities and any affiliated power marketer (as set forth in Avista’s market-based rate schedule on file with FERC).  Avista Utilities and AVA also agree, as a condition of the transaction, to adhere to FERC’s rules governing “shared employees” with respect to the merchant and transmission function, including maintaining a list that identifies such shared employees. By agreeing to abide by these federal regulations as a condition of the transaction, Avista Utilities and AVA agree that they will not seek an exemption from such rules pursuant to 18 C.F.R. § 358.1(d), without prior Commission approval.  The website at </w:t>
      </w:r>
      <w:hyperlink r:id="rId2">
        <w:r>
          <w:rPr>
            <w:rStyle w:val="InternetLink"/>
          </w:rPr>
          <w:t>www.oatioasis.com/avat/index.html</w:t>
        </w:r>
      </w:hyperlink>
      <w:r>
        <w:rPr>
          <w:b w:val="false"/>
          <w:bCs w:val="false"/>
        </w:rPr>
        <w:t xml:space="preserve"> (“FERC Standards of Conduct,” then “Organizational Charts”) provides access to Avista Utilities’ departmental organizational charts and identifies shared employees within those departments.</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Avista Utilities will maintain separate debt and, if outstanding, preferred stock ratings.  Avista Utilities will maintain its own corporate credit rating, as well as ratings for each long-term debt and preferred stock (if any) issuance.</w:t>
      </w:r>
    </w:p>
    <w:p>
      <w:pPr>
        <w:pStyle w:val="Heading"/>
        <w:ind w:left="360" w:hanging="0"/>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Avista Utilities and AVA will not advocate for a higher cost of capital as compared to what Avista Utilities’ cost of capital would have been, absent the reorganization.  </w:t>
      </w:r>
    </w:p>
    <w:p>
      <w:pPr>
        <w:pStyle w:val="Heading"/>
        <w:ind w:left="360"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Within three months of closing of the transaction, AVA and Avista Utilities commit to obtain from one or more rating agencies written confirmation that Avista Utilities will have its own corporate credit rating, separate and apart from AVA, as well as separate ratings for each long-term debt and preferred stock (if any) issuance, and that it will not otherwise be consolidated with AVA for ratings purposes.  If the ring-fencing provisions of this stipulation are insufficient for purposes of obtaining a separate rating for Avista Utilities, AVA and Avista Utilities will so notify the Commission and propose and implement, upon Commission approval, such additional ring-fencing provisions that are sufficient to secure separate corporate ratings for AVA and Avista Utilities.</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AVA and Avista Utilities will exclude all costs of the formation of the Holding Company from Avista Utilities’ utility accounts.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AVA and Avista Utilities will provide the Commission and other parties to this Docket upon request, with unrestricted access to all written information provided by and to credit rating agencies that pertains to Avista Utilities or AVA.  AVA will also provide the Commission, and other parties to this Docket upon request, with unrestricted access to all written information provided by and to credit rating agencies that pertains to AVA’s subsidiaries to the extent such information may potentially impact Avista Utilities.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The capital requirements of Avista Utilities, as determined to be necessary to meet its obligation to serve the public, will be given a high priority by the Board of Directors of AVA and Avista Utilities.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Avista Utilities agrees to request the Commission order described in RCW 80.08.040(4) for transactions subject to RCW 80.08 that Avista Utilities enters into following the effective date of the Reorganization.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Nothing in these restructuring commitments shall be interpreted as a waiver of Avista Utilities’ or AVA’s rights to request confidential treatment for information that is the subject of any commitments.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Recognizing the importance of increasing the equity component of its capital structure, Avista Utilities agrees that it will increase the actual utility equity component to 40% by June 30, 2008.  Should it fail to do so, Avista Utilities agrees that in the next general rate case filed by it after June 30, 2008, it will use the most current actual utility equity ratio (derived from the most recent calendar quarter), in lieu of a hypothetical capital structure.  To the extent that Avista Utilities incurs increased power supply or purchased gas costs that are not recovered in retail rates in a timely manner, it would impair Avista Utilities’ ability to build equity.  Accordingly, the calculations to determine whether the target is met will be adjusted for any additional deferred power supply or purchased gas costs recorded on its books after January 1, 2007, which have been approved for recovery, but over a period longer than proposed by the Company.  The calculations to determine whether the target has been met will also be adjusted for any changes to Generally Accepted Accounting Principles (GAAP) effective subsequent to December 15, 2006.</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AVA and Avista Utilities commit that Avista Utilities will not make any dividends to AVA if Avista Utilities’ common equity ratio is below 30% of its Total Adjusted Capital, without Commission approval.  AVA and Avista Utilities also agree that Avista Utilities will not make any dividends to AVA that will reduce Avista Utilities’ common equity capital below 30% of its Total Adjusted Capital, without Commission approval.  At such time as the actual utility equity component reaches 40% (</w:t>
      </w:r>
      <w:r>
        <w:rPr>
          <w:b w:val="false"/>
          <w:bCs w:val="false"/>
          <w:u w:val="single"/>
        </w:rPr>
        <w:t>see</w:t>
      </w:r>
      <w:r>
        <w:rPr>
          <w:b w:val="false"/>
          <w:bCs w:val="false"/>
        </w:rPr>
        <w:t xml:space="preserve"> Condition 21, above), Avista Utilities will notify the Commission should any dividends to AVA reduce Avista Utilities’ common equity below 35% of its Total Adjusted Capital.  The notice will explain the principal causes of the situation.  These percentages will be adjusted, as necessary, to account for any changes to Generally Accepted Accounting Principles (GAAP) effective after December 15, 2006, as well as for the treatment of deferred power supply or purchased gas costs, as referenced in Condition 21, above.  For purposes of calculating the numerator of the percentage, common equity will not include any portion of Avista Utilities preferred stock issued and outstanding.  Avista Utilities’ Total Adjusted Capital is defined as common equity, preferred equity, long-term debt, short-term debt and capitalized lease obligations.</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Through December 31, 2016, Avista Utilities will provide notice to the Commission, and to other parties to this Docket upon request, when it increases the amount of any dividend payment by 10% or more over the previously-paid dividend.</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In the event of a credit rating downgrade of Avista Utilities, Avista Utilities will give notice to the parties in this Docket and schedule a meeting with Staff within one month of the downgrade to discuss the reason for the downgrade and Avista Utilities’ plans going forward.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On or before April 1, 2008, and on or before every anniversary date thereafter, Avista Utilities will file with the Commission, and will provide to other parties to this Docket upon request, an annual report for the preceding calendar year, in which it describes its compliance with Conditions 21, 22 and 23, concerning the equity component of the capital structure and payment of dividends.</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Avista Utilities is required to apply to the Commission for approval of security issuances pursuant to RCW Chapter 80.08.  Avista Utilities will not seek an exemption from this requirement for twelve months following the closing of this transaction.  Staff will evaluate the “all-in-cost” of issuances for inclusion in rates and the cost of any debt issuance recognized for ratemaking will not be higher than it otherwise would have been without the corporate reorganization.</w:t>
      </w:r>
    </w:p>
    <w:p>
      <w:pPr>
        <w:pStyle w:val="Heading"/>
        <w:jc w:val="both"/>
        <w:rPr>
          <w:b w:val="false"/>
          <w:b w:val="false"/>
          <w:bCs w:val="false"/>
          <w:u w:val="single"/>
        </w:rPr>
      </w:pPr>
      <w:r>
        <w:rPr>
          <w:b w:val="false"/>
          <w:bCs w:val="false"/>
          <w:u w:val="single"/>
        </w:rPr>
      </w:r>
    </w:p>
    <w:p>
      <w:pPr>
        <w:pStyle w:val="Heading"/>
        <w:numPr>
          <w:ilvl w:val="0"/>
          <w:numId w:val="2"/>
        </w:numPr>
        <w:jc w:val="both"/>
        <w:rPr/>
      </w:pPr>
      <w:r>
        <w:rPr>
          <w:b w:val="false"/>
          <w:bCs w:val="false"/>
        </w:rPr>
        <w:t xml:space="preserve">AVA and Avista Utilities will provide the Commission and other parties to this Docket upon request, access to corporate minutes including Board of Director’s minutes and all committee minutes, along with any related source documents that are relevant to the business and risk analysis of Avista Utilities.  Avista Utilities and the party requesting access will establish an agreeable procedure to review these confidential documents in Spokane, Washington.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AVA and Avista Utilities will provide the Commission, and other parties to this Docket upon request, access to operational, internal and risk audit reports and documentation.  Avista Utilities and the party requesting access will establish an agreeable procedure to review these confidential documents upon request.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AVA and Avista Utilities will notify the Commission, and other parties to this Docket upon request, of </w:t>
      </w:r>
      <w:r>
        <w:rPr>
          <w:b w:val="false"/>
        </w:rPr>
        <w:t>all</w:t>
      </w:r>
      <w:r>
        <w:rPr>
          <w:b w:val="false"/>
          <w:bCs w:val="false"/>
        </w:rPr>
        <w:t xml:space="preserve"> publicly announced proposals for divestiture, spin-off, or sale of any integral Avista Utilities function.  AVA and Avista Utilities will also file for Commission approval of divestiture, spin-off, or sale of any integral Avista Utilities function, which is subject to WUTC jurisdiction.  This condition does not limit any jurisdiction the Commission may have.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Avista Utilities or AVA will notify the Commission, and other parties to this Docket upon request, prior to implementation of plans by Avista Utilities or AVA: (1) to form an affiliate for the purpose of transacting business with Avista Utilities’ regulated operations; (2) to commence new business transactions between an existing affiliate and Avista Utilities; or (3) to dissolve an affiliate which has transacted substantial business with Avista Utilities.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Avista Utilities or AVA will notify the Commission, and other parties to this Docket upon request, subsequent to AVA’s or Avista Utilities’ board approval and as soon as practicable following any public announcement of: (1) any acquisition of a regulated or unregulated business representing 5 percent or more of the capitalization of AVA; or (2) the change in effective control or acquisition of any material part or all of Avista Utilities by any other firm, whether by merger, combination, transfer of stock or assets.</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Upon request, Avista Utilities will provide to the Commission, and other parties to this Docket on an informational basis, credit rating agency news releases and final reports regarding Avista Utilities when such reports are known to Avista Utilities and are available to the public.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AVA and Avista Utilities commit that in the event that Avista Utilities obtains a loan from its parent company or any affiliated company, Avista Utilities will, in any subsequent rate proceeding demonstrate that the debt obligation interest, terms, and conditions are comparable to or less than what Avista Utilities could have obtained in the market at the time the debt was obtained by Avista Utilities, that the loan is on reasonable terms and without markup to the holding company’s cost of funds, and that the debt procurement will not interfere with any ring-fencing mechanisms that secure the utility.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AVA and Avista Utilities will enter into an agreement that incorporates the ring-fencing provisions set forth herein, which agreement shall be binding upon AVA and Avista Utilities, and their respective Boards of Directors.  This agreement will be filed with the Commission within three months of closing of the transaction.  AVA and Avista Utilities commit that no amendments, revisions or modifications will be made to this agreement or any ring-fencing provisions without prior Commission approval for the sole purpose of addressing the ring-fencing provisions.</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Within three months of closing of the transaction, AVA commits to obtain a non-consolidation opinion that demonstrates that the ring-fencing around Avista Utilities is sufficient to prevent Avista Utilities from being pulled into an AVA bankruptcy.  AVA commits to promptly file such opinion with the Commission.  If the ring-fencing provisions of this agreement are insufficient to obtain a non-consolidation opinion, AVA agrees to promptly undertake the following actions:</w:t>
      </w:r>
    </w:p>
    <w:p>
      <w:pPr>
        <w:pStyle w:val="Heading"/>
        <w:jc w:val="both"/>
        <w:rPr>
          <w:b w:val="false"/>
          <w:b w:val="false"/>
          <w:bCs w:val="false"/>
        </w:rPr>
      </w:pPr>
      <w:r>
        <w:rPr>
          <w:b w:val="false"/>
          <w:bCs w:val="false"/>
        </w:rPr>
      </w:r>
    </w:p>
    <w:p>
      <w:pPr>
        <w:pStyle w:val="Heading"/>
        <w:numPr>
          <w:ilvl w:val="2"/>
          <w:numId w:val="2"/>
        </w:numPr>
        <w:jc w:val="both"/>
        <w:rPr>
          <w:b w:val="false"/>
          <w:b w:val="false"/>
          <w:bCs w:val="false"/>
        </w:rPr>
      </w:pPr>
      <w:r>
        <w:rPr>
          <w:b w:val="false"/>
          <w:bCs w:val="false"/>
        </w:rPr>
        <w:t>Notify the Commission of this inability to obtain a non-consolidation opinion.</w:t>
      </w:r>
    </w:p>
    <w:p>
      <w:pPr>
        <w:pStyle w:val="Heading"/>
        <w:ind w:left="1980" w:hanging="0"/>
        <w:jc w:val="both"/>
        <w:rPr>
          <w:b w:val="false"/>
          <w:b w:val="false"/>
          <w:bCs w:val="false"/>
        </w:rPr>
      </w:pPr>
      <w:r>
        <w:rPr>
          <w:b w:val="false"/>
          <w:bCs w:val="false"/>
        </w:rPr>
      </w:r>
    </w:p>
    <w:p>
      <w:pPr>
        <w:pStyle w:val="Heading"/>
        <w:numPr>
          <w:ilvl w:val="2"/>
          <w:numId w:val="2"/>
        </w:numPr>
        <w:jc w:val="both"/>
        <w:rPr>
          <w:b w:val="false"/>
          <w:b w:val="false"/>
          <w:bCs w:val="false"/>
        </w:rPr>
      </w:pPr>
      <w:r>
        <w:rPr>
          <w:b w:val="false"/>
          <w:bCs w:val="false"/>
        </w:rPr>
        <w:t>Propose and implement, upon Commission approval, such ring-fencing provisions that are sufficient to prevent Avista Utilities from being pulled into an AVA bankruptcy.</w:t>
      </w:r>
    </w:p>
    <w:p>
      <w:pPr>
        <w:pStyle w:val="Heading"/>
        <w:jc w:val="both"/>
        <w:rPr>
          <w:b w:val="false"/>
          <w:b w:val="false"/>
          <w:bCs w:val="false"/>
        </w:rPr>
      </w:pPr>
      <w:r>
        <w:rPr>
          <w:b w:val="false"/>
          <w:bCs w:val="false"/>
        </w:rPr>
      </w:r>
    </w:p>
    <w:p>
      <w:pPr>
        <w:pStyle w:val="Heading"/>
        <w:numPr>
          <w:ilvl w:val="2"/>
          <w:numId w:val="2"/>
        </w:numPr>
        <w:jc w:val="both"/>
        <w:rPr>
          <w:b w:val="false"/>
          <w:b w:val="false"/>
          <w:bCs w:val="false"/>
        </w:rPr>
      </w:pPr>
      <w:r>
        <w:rPr>
          <w:b w:val="false"/>
          <w:bCs w:val="false"/>
        </w:rPr>
        <w:t>Obtain a non-consolidation opinion.</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Unless another process is provided by statute, Commission regulations or approved Avista Utilities’ tariff, AVA and Avista Utilities encourage the Commission to use the following process for administering the commitments.  The Commission should give AVA and Avista Utilities written notification of any violation by either company of the commitments made in this application.  If such failure is corrected within ten (10) business days for failure to file reports, or five (5) business days for other violations, the Commission should take no action.  The Commission shall have the authority to determine if the corrective action has satisfied or corrected the violation.  AVA or Avista Utilities may request, for cause, an extension of these time periods.  If AVA or Avista Utilities fails to correct such violations within the specified time frames, as modified by any Commission-approved extensions, the Commission may seek to assess penalties for violation of a Commission order, against either AVA or Avista Utilities, as allowed under state laws and regulations.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 xml:space="preserve">The Applicants agree that the Commission shall have an opportunity and the authority to consider and adopt in Washington any commitments or conditions to which the Applicants agree or with which the Applicants are required to comply in other jurisdictions, even if such commitments and conditions are agreed to after the Commission enters its order in this docket.  To facilitate the Commission’s consideration and adoption of the commitments and conditions from other jurisdictions, the Parties urge the Commission to issue an order accepting this Stipulation as soon as practical, but to reserve in such order the explicit right to re-open to add commitments and conditions accepted or ordered in another state jurisdiction.  </w:t>
      </w:r>
    </w:p>
    <w:p>
      <w:pPr>
        <w:pStyle w:val="Heading"/>
        <w:jc w:val="both"/>
        <w:rPr>
          <w:b w:val="false"/>
          <w:b w:val="false"/>
          <w:bCs w:val="false"/>
        </w:rPr>
      </w:pPr>
      <w:r>
        <w:rPr>
          <w:b w:val="false"/>
          <w:bCs w:val="false"/>
        </w:rPr>
      </w:r>
    </w:p>
    <w:p>
      <w:pPr>
        <w:pStyle w:val="Heading"/>
        <w:numPr>
          <w:ilvl w:val="0"/>
          <w:numId w:val="2"/>
        </w:numPr>
        <w:jc w:val="both"/>
        <w:rPr/>
      </w:pPr>
      <w:r>
        <w:rPr>
          <w:b w:val="false"/>
          <w:szCs w:val="24"/>
        </w:rPr>
        <w:t>AVA and Avista Utilities acknowledge and agree that the Commission retains its authority over Avista Utilities in the event of either voluntary or involuntary bankruptcy proceedings affecting either AVA or Avista Utilities, and that such authority is not preempted by applicable bankruptcy laws.  Such Commission authorities are acknowledged to expressly include regulation of the issuance of securities (RCW 80.08), the mortgage or pledge of assets (RCW 80.12), and the disposition or sale of assets by Avista Utilities (RCW 80.12). Notwithstanding any bankruptcy, reorganization, or other insolvency proceedings with respect to AVA, AVA agrees it shall not acquiesce, petition or otherwise invoke or cause Avista Utilities to invoke the process of any court or government authority for the purpose of commencing or sustaining a case against Avista Utilities under any federal or state bankruptcy, insolvency or similar law, or ordering the winding up of the affairs of or the liquidation of Avista Utilities (and will oppose, to the extent permitted by law, any such process), so long as Avista Utilities remains otherwise financially health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center"/>
      <w:outlineLvl w:val="1"/>
    </w:pPr>
    <w:rPr>
      <w:b/>
      <w:bCs/>
      <w:i w:val="false"/>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val="false"/>
      <w:iCs/>
      <w:sz w:val="24"/>
    </w:rPr>
  </w:style>
  <w:style w:type="paragraph" w:styleId="TextBody">
    <w:name w:val="Body Text"/>
    <w:basedOn w:val="Normal"/>
    <w:pPr>
      <w:autoSpaceDE w:val="false"/>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i w:val="false"/>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ioasis.com/ava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32:00Z</dcterms:created>
  <dc:creator>tmt2302</dc:creator>
  <dc:description/>
  <cp:keywords/>
  <dc:language>en-US</dc:language>
  <cp:lastModifiedBy>Don Trotter</cp:lastModifiedBy>
  <cp:lastPrinted>2007-01-03T09:24:00Z</cp:lastPrinted>
  <dcterms:modified xsi:type="dcterms:W3CDTF">2007-01-05T21:32:00Z</dcterms:modified>
  <cp:revision>2</cp:revision>
  <dc:subject/>
  <dc:title>Idaho Restru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05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