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2"/>
          <w:szCs w:val="22"/>
        </w:rPr>
        <w:t>[Service Date March 9, 2006]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/>
      </w:pPr>
      <w:r>
        <w:rPr>
          <w:sz w:val="26"/>
          <w:szCs w:val="26"/>
        </w:rPr>
        <w:t>March 9, 2006</w:t>
      </w:r>
    </w:p>
    <w:p>
      <w:pPr>
        <w:pStyle w:val="BodyTextIndent2"/>
        <w:tabs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left="720" w:hanging="720"/>
        <w:rPr>
          <w:sz w:val="26"/>
          <w:szCs w:val="26"/>
        </w:rPr>
      </w:pPr>
      <w:r>
        <w:rPr>
          <w:sz w:val="26"/>
          <w:szCs w:val="26"/>
        </w:rPr>
        <w:t>RE:</w:t>
        <w:tab/>
        <w:t xml:space="preserve">Standards for Interconnection to Electric Utility Delivery Systems, </w:t>
      </w:r>
    </w:p>
    <w:p>
      <w:pPr>
        <w:pStyle w:val="BodyTextIndent2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Chapter 480-108 WAC</w:t>
      </w:r>
    </w:p>
    <w:p>
      <w:pPr>
        <w:pStyle w:val="BodyTextIndent2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Docket No. UE-05110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ALL INTERESTED PERSONS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he Commission has adopted permanently a portion of rules in Chapter 480-108 WAC, relating to Electric Companies—Interconnection with Electric Generators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Docket No. UE-051106.  The Commission filed the Order with the Code Reviser on March 6, 2006.  It will be effective on the 3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day following fili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Order establishes the first portion of a new chapter of 480-108 WAC.  The Commission intends to continue investigation of facilities greater than 25 kW in a Supplemental CR-10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e Adoption Order, rules, comment discussion memorandum and staff memorandum presented at the adoption hearing are available for inspection on the Commission’s web site at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wutc.wa.gov/05110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 The Commission will send paper copies of these documents or send copies via electronic mail, if requested.  </w:t>
      </w:r>
      <w:r>
        <w:rPr>
          <w:rFonts w:cs="Times New Roman" w:ascii="Times New Roman" w:hAnsi="Times New Roman"/>
          <w:sz w:val="26"/>
          <w:szCs w:val="26"/>
        </w:rPr>
        <w:t>To receive the documents in this manner you may (1) call the Commission’s Records Center at 360-664-1234, (2) e-mail the Commission at &lt;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records@wutc.wa.gov&gt;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r (3) mail a written request to the address below.  When contacting the Commission, please refer to Docket No. UE-051106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lease direct any questions about the rules to Dick Byers of the Commission Staff at 360-664-1209 or e-mail at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dbyers@wutc.wa.gov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ROLE J. WASHBUR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ecutive Secretary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51106" TargetMode="External"/><Relationship Id="rId3" Type="http://schemas.openxmlformats.org/officeDocument/2006/relationships/hyperlink" Target="mailto:dbyers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52:00Z</dcterms:created>
  <dc:creator>Kippi Walker</dc:creator>
  <dc:description/>
  <cp:keywords/>
  <dc:language>en-US</dc:language>
  <cp:lastModifiedBy>Kippi Walker</cp:lastModifiedBy>
  <cp:lastPrinted>2006-03-07T11:55:00Z</cp:lastPrinted>
  <dcterms:modified xsi:type="dcterms:W3CDTF">2006-03-07T22:07:00Z</dcterms:modified>
  <cp:revision>4</cp:revision>
  <dc:subject/>
  <dc:title>March 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3-09T00:00:00Z</vt:lpwstr>
  </property>
  <property fmtid="{D5CDD505-2E9C-101B-9397-08002B2CF9AE}" pid="6" name="DocketNumber">
    <vt:lpwstr>05110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