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 Application No. GA-079254 of  )Docket TG-040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    )Volume X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LEEN ENVIRONMENTAL TECHNOLOGIES,   )Pages 1991-2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.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a Certificate of Public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cessity to Operate Motor Vehicles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Furnishing Solid Waste Collectio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.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hearing in the above-entitled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was held at 10:34 a.m. on Thursday, November 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2004, at 1300 South Evergreen Park Drive, S.W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Olympia, Washington, befor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Judge ANN E.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COMMISSION STAFF, by Gregory J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utman, Assistant Attorney General, 1400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LEEN ENVIRONMENTAL TECHNOLOGIES, IN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Greg Haffner, Attorney at Law, 555 W. Smith, K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035 (Via teleconference bridg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ERICYCLE OF WASHINGTON, INC.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ephen B. Johnson, Attorney at Law, Garvey Schube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er, 1191 Second Avenue, 18th Floor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shington 98101 (Via teleconference bridg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RUBATINO REFUSE REMOVAL, INC., HAR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MAY ENTERPRISES, INC., WASHINGTON REFUS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YCLING ASSOCIATION, CONSOLIDATED DISPOSAL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mes Sells, Attorney at Law, 9657 Levin Road, N.W.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lverdale, Washington 98383 (Via tele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              MARKED     OFFERED    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s 52 and 53     Rejected p. 20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22                --        2028        2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23                --        2028        2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24                --        2028        2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227               --        2028        2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umber 34                --        2028        2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Let's b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.  Good morning.  We're here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Transportation Commiss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ursday, November the 4th, 2004, in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, for a status conference in Docke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G-040248, which is captioned In the Mat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ication Number GA-079254, of Kleen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chnologies, Inc., for a Certificate of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venience and Neces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I'm Ann Rendahl, th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Judge presiding over this application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et's take the appearances of the parties, beg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ith the Applicant.  Mr. Haff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HAFFNER:  Thank you, Your Honor.  Gr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ffner, for the Applicant, Kleen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chnologies, Inc.  Also present on the bridg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day are two of the owners of Kleen, Robert O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Kenneth L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RENDAHL:  Thank you.  For Prote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eri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JOHNSON:  Thank you, Your Honor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s Steve Johnson, Attorney for Protestant Stericy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Washington, Inc.  And on the bridge line with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day is Mike Philpott, District Manag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eri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Thank you.  And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ther Protestants, Mr. S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SELLS:  Yes, Jim Sells, Attorn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earing on behalf of Protestants Washington Ref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Recycling Association, Rubatino Refuse, Inc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olidated Disposal, and Harold LeMay Enterpri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And Mr. Trautma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here.  Well, here is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TRAUTMAN:  I was in 1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Oh, okay.  Mr. Trautma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joined us.  Apparently he follow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ions in the notice, which was to Room 10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we had to change.  So my apologies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TRAUTM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So Mr. Trautman, you'r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in time to make your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TRAUTMAN:  Thank you.  Greg Traut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istant Attorney General,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Thank you.  All righ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status conference is being held pursu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ice issued on November 1st, 2004, and the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ing the time on November 2nd, 2004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rpose of the conference, as stated in the not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o determine whether and how to proceed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cation, and how to address the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s sponsored by Mr. McCloske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By way of background, the Commission hel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ing on Tuesday, October the 26th, 2004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 what's been withdrawn as Exhibit 203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was marked as Exhibit 23, which was a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portedly from the National Indian Health Bo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During cross-examination of Mr. McClos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erning the letter and other matters on that 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McCloskey became ill and the hear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essed.  Late on Friday, October 29th, 2004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ffner sent an e-mail to me and all parti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 concerning Mr. McCloskey.  That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iggered the need for the status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s the e-mail hasn't been fil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and is therefore not a part o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is proceeding, Mr. Haffner, w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iterate the contents of your e-mail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n address how your client wishes to pro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the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AFFNER:  Yes, Your Honor.  Woul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nor like me to just read the e-mail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That would be helpful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ght want to speak up a bit for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coming in a bit faintly and we have the vol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urned up fu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HAFFNER:  Okay.  I'll try an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ttle bit louder.  The e-mail that I sent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nor and the other counsel was sent at 5:08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iday afternoon, October 29th, by my recor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reads, Dear Judge Rendahl, Allen McCloskey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orted to me about the stress test he was su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have today, and he has not returned my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ls.  I am now concerned that he may be avo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th me, the people at Kleen Environmental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t of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Earlier this week, Bob Olson, Presid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leen, spoke with Allen and it was agreed that All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 resign.  He cleaned out his desk and tol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lson that he would bring in a letter of resig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day after having it reviewed by an attorney. 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ver showed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He sent an e-mail to the compa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ained a virus that caused the company's compu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crash.  The McCloskey Enterprises Web site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be shut down.  Mr. McCloskey has not been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reached at his home or on his cell 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 spoke with Lansing Birdinground by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Wednesday evening, and I have no reason to dou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he says in his affidavit.  It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radicts Mr. McCloskey'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 will continue to try to reac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cCloskey and keep you informed.  I'm op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ggestions from Your Honor and counsel as to ho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n to proceed.  I've never had anything lik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ppen in my 14 years of practice.  I'm appall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appears to have taken place and want to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neither I nor anyone in my firm ha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ledge of any misrepresentations that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made by Mr. McClo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Kleen will wish to continue to hav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lication considered by the Commission, 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may need to be some thought about wha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Mr. McCloskey's testimony and the topic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v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hat's the extent of the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Okay.  And if you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 forward and explain further about how your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shes to proceed,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AFFNER:  Yes, Your Honor.  And I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so say we have continued to endeavor to contac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cCloskey.  It does appear as though he has left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idence here in the state and moved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ifornia.  Mr. Olson has been in contact with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his family members and they believe that he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I think it's Trinidad, Califor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Olson may have spoken to Mr. McClosk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the person to whom he spoke, who sounded like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cCloskey, denied that it was him, so we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able to hear anything from him, by anybod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irms to be him, since I sent out that e-mai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We don't know about his current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dition, other than what happened the n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, when he was admitted into the hos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With respect to the application, my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like to go forward with the applic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it considered.  Obviously there a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cerns that my client, as well as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cipants in this proceeding have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redibility of the testimony of Mr. McCloske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xhibits that he sponso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We believe that most of that is cred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oblem is we don't know what Your Honor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believe and what not, so I think, from my clie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point, we feel that we are being harm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tter as much as the other parties to th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e need to get clarified what issues a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of concern to allow us to resubmit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s to correct what has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All right.  First, I'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hear from Mr. Johnson and then from Mr. Sell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from Mr. Trautman.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JOHNSON:  Thank you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all of us are a little bit in unfamili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ritory here.  But as I understand Mr. Haffn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-mail, as I understood it and as I understan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ort to us today, it appears that Mr. McClos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st likely fabricated the letter that purpor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from the National Indian Health Boar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empted to commit a fraud on the Commissio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ing so.  It also appears that Mr. McCloske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jured himself with respect to his knowled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tter and of Mr. Lansing Birdinground, the pur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uthor of the letter, and I believe from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ffner's report and from his e-mail of October 2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applicant has conceded that Mr. McClos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attempted to commit a fraud on the Commi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committed perjury in this proceeding.  Giv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AFFNER:  I would not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JOHNSON:  Well, given that situa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think there's any other conclusion we can 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Mr. McCloskey absents himself from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a claim of illness and then moves out of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that we can't complete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whatever Kleen's concession may b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think that Your Honor can come --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can come to any other conclusion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McCloskey manufactured the Birdinground le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Mr. McCloskey perjured himself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letter.  I believe that Mr. Haffner's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des these points, but Mr. Haffner ma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t point of view, and I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Given this situation, which, as I say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usual, to put it mildly, for all of us, it see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 that the only thing that the Commission can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strike Mr. McCloskey's testimony in its entir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all exhibits that Mr. McCloskey sponso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It seems to me, as well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icant's application must be dismissed, and I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for two reasons.  One is that Mr. McCloske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deals with core issues on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cant's case depends.  Mr. Haffner and his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represented to us repeatedly that Mr. McClos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the person for the Applicant charg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ssentially primary responsibility, if not al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lusive responsibility,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entation -- preparation and present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cant's case in these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at would include both respon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overy and preparation of testimony fo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s, and it also includes the follow-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we discovered that the Birdinground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ed to be a fraud.  And even in that case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erring to Exhibit 22, the Applicant submit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ter to the Commission that had been draf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cCloskey.  This is a letter dated October 21, 200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 believe submitted for the record on Octo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6th, in which various self-serving statem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de on behalf or by the sharehold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icant to the effect that the responsibil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application and for the Applicant's cas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ission had been assigned to Mr. McClosk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also that it attempts to indicate that step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en taken to rectify the situation, which in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never taken, and were simply an effort by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cCloskey, it now appears, but suppor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gnatures of the Kleen shareholders, to exon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mself from the consequences of his attempted frau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e Commission in manufacturing the Birdin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So I believe that the application mus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missed both because the testimony of Mr. McClosk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central to that application and the appl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not survive without it, and because the Appl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self has committed a grave misconduc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 attempt to sort of cut Mr. McClosk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rift here and not take responsibility for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ions seems to me to be an unfortunate cho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ctics by the Applicant here, and I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lication must be dismi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I also believe that one of the ground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mits the application to be dismissed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WAC 480-70-091, talks about applications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ust be submitted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But if you look at subparagraph (2)(c)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s, The Commission may reject or dismis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cation if it includes false, mislead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omplet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nd in this particular case, I ac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original application form was submitted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February, but all of the case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ented in support of that application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eds to be considered as part of the Applica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lication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nd I don't think there's any doubt t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cCloskey and the Applicant have submitted fal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sleading, or, at the very least, in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.  So I believe the application mus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mi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application also has put -- im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reat expense on the other parties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, including, in particular, Stericycle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ient.  It is our position that Stericycle mus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warded its attorney's fees and costs for all eff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lated to exposing the Birdinground letter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aud and for the hearing processes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sses that have been undertaken subsequ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exposure to address the situa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audulent letter and Mr. McCloskey's miscon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tericycle also intends to seek an awa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s costs and attorney's fees for this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.  We believe that the proceeding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fe with false statements by Mr. McCloskey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th Applicant's counsel and the Applicant,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been paying attention, should have know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We believe that the Commission has inh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wer, as an adjudicative body, to award sanc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ntext of this kind of misconduct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osed enormous costs on Stericycle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 to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We believe that Kleen is clearly respon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Mr. McCloskey's fraud, and t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ible for two reasons.  One is that they le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ase entirely in Mr. McCloskey's hands. 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wo, when the problem with the Birdinground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identified, Mr. Olson, the President and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areholder of the Applicant, didn't even re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rdinground letter until the morning of Octo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6th, when we sat together in the hearing roo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Also, we understand, based on --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was Mr. Olson's testimony, that Exhibit 22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ter to the Commission dated October 21, 2004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Kleen shareholders, was drafted by Mr. McClo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it's apparent that the Kleen shareholders took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ibility for investigating or rectif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aud committed by Mr. McCloskey when it was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ir attention.  So in this context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that any outcome -- any outcome is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cept a dismissal of the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In any event, we would want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edings with respect to the responsibi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leen shareholders for this fraud and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 that a further hearing be scheduled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of the Kleen shareholders be required to at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respond to examination of these issues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r posi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Let me just clarify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st statement.  Are you saying tha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ication continues, that we need further hear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erning the shareholders, or regardless,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rther hear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JOHNSON:  I think regardless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position is that we are going to be seek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ward of attorney's fees, and we ought to have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s, and we ought to have an opportunity to expl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rther the issue of the responsibility of Klee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areholders for the fraud committed by Mr. McClos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what they did when that issue was brou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att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Okay. 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SELLS:  Thank you, Your Honor.  I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nor please, this situation gets curious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riouser as we go along.  If the applic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missed and there is no -- there ar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rings, as Mr. Johnson just alluded to,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ly, the Applicant gets off the hook.  Six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ter they can come in and try to do it all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ain and take what they've learned this tim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w people and put us all through this same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in a way, at least one form of dismis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application is kind of a bonu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cant, because they may not have to s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 for their actions or, more likely, for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a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 don't see, short of an outright dismiss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don't see how this application can proc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ision without having the opportunity to exa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 more time all of the owners of this thing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they knew about this McCloskey guy,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ew it, what they should have known,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dn't know, what efforts they made.  I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ing one of them if they checked out his colle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ll, they didn't.  Okay, fine, but how about the We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te that listed their address as the Seattle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is big international company, McClo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 don't see how Your Honor could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ision based upon a full hearing until all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e.  And having said that, I don't see why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ients and certainly Stericycle have to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s, two full hearings in this thing at 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nse because of one guy and because of the fail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management of this company, rightl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rongly, and I'm not accusing anybody of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thing other than not paying attention, but righ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wrongly, because of their failure to look 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tty obvious signs with this guy.  You know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ding up doing this tw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n my view, Your Honor has the absol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uthority to dismiss this case, and perhaps, from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spective, I'm maybe more concerned or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qually concerned about the integrity of dismi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integrity of the process, because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have not spent the kind of money that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s spent here, and I'm certainly glad we di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But to me, at least to one of my cli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WRRA, to have somebody come in and convince al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jured testimony and perjured testimony in wr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perpetuate a fraud not only on th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application, but upon the Commission itself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incredible.  And equally incredible with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have the people that sponsored that testimony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and say, Oh, sorry, let's pick and choose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uff that he sponsored and maybe we'll put som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uff in, and we're really good guys, which may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they have not -- there is no way, in my vie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is application demonstrates fitnes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 so far, and there's nothing they could ad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record that could demonstrate f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I'm sorry, I missed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it there, Mr. S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SELLS:  I don't -- we don't s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is anything that they could add to this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correct the deficiency, the fitness defici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eated by sponsoring this McCloskey guy an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you know, we've got more.  We'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ppy to come in and put it all in fron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or, but we'll end up doing this twice and,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y least, Kleen Environmental ought to have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it.  Steve's right about that.  But we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ly way to do it is to out and out dismiss it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want to come back and try again, fine, they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t the right to do that, but let's not d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w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All right.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k you,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SELL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TRAUTMAN:  Thank you, Your Honor. 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agree that this is a very serious situ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t certainly does appear that Mr. McCloske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bricate information and it would appear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done to perpetrate a fraud on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t does leave the Commission in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icult position.  We would certainly agre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the least, all of his testimony would hav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icken and all of his exhibits, and we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-- if the hearing were to continue, ther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o be new testimony from a new witness who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onsor that testimony, because I do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wise, there's a real question about any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or exhibits being tainted by other frau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Commission, I believe, has the auth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dismiss the application if it desired,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uthority stating that if the application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lse or misleading information, and I would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at would include information submitted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sequent information submitted in suppo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lication.  I think the Commission could dismi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I think it might be possible to hav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 enter testimony, because it appear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appears that none of the other witness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 were direct parties to the fraud.  Having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I would also agree that, even if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e, there does remain a serious ques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licant's fitness because of the due diligen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ck of due diligence taken in investig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aud or the -- certainly the apparent frau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tted by Mr. McClosk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that even if the Commission -- eve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pplication were to go forward, I think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a question of fitness.  So I thin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has the authority to -- could dismi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lication, but at the very least, it has to str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of Mr. McCloskey's testimony and have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 to sponsor tha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 would also agree that I do belie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-- it would be proper to bring bac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leen shareholders and -- for testimony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tent of their involvement in the apparent frau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petrated by Mr. McClo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And again, Mr. Traut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n if it's dismissed, we should bring them b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n if the application is dismissed, we should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itnesses b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TRAUTMAN:  I would not take a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at.  I'm not sure that that wouldn't --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re that would be necessary if the application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mi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Okay.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AFFNER:  Thank you, Your Honor.  Bo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n, we're caught in as difficult a posi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body here.  As I think is recognized by m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eople here, the owners of this company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-- did not see this coming, hindsight is 20/2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t certainly looks like we could hav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thing better, but we had no reason to suspec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cCloskey would ever do something like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nd I want to reiterate that w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there's a chance that he was not direct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onsor of this document.  We do believe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sible that his sister or a person who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resented to us as being his sister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cipated in this and that he may be cover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of that or whatever.  We don't know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re still trying to piece things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But that's why I disagree with Mr. John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ent that we are admitting that Mr. McClos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jured himself.  I agree that everything right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icates that he did sponsor this document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 did perjure himself, but we are sti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f that it is possible that someone else di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his behalf, and we just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at being said, the owners o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willing to make themselve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amination by the parties to explain what they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this matter.  So that needs to be stat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 do not believe that the application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dismissed.  There was -- there's no ind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other people involved with Kleen ha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ledge that this fraudulent document wa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submitted, and I think the rest o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orts the application in terms of the fitn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pany and the public sentiment for thi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prov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'm not sure what Mr. Johnson means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ence to Exhibit 22, that steps weren't tak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tify.  I suppose that could be brought out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the owners are put back on the stand.  I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it is correct to attribute Mr. McCloske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sconduct, if, in fact, there was misconduct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wners of Kleen.  This is a simple case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wners trusted the wrong person.  They put this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o his hands and, unfortunately, they're now p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rice for that, as is everybo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he request for fees by Mr. Johnson's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think is just outrageous.  There are case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 where applicants are unsuccessful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edings, and unfortunately, the protesta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protected by the statutes in this state to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business to not be subject to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tition do pay a lot of money to prot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ight, and that's the case that's gone o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Frankly, I think a lot of this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expenses involved could have been curtailed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Johnson handled things in a different mann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being said, we're all being forced to inc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itional expense as a result of what appea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been done by Mr. McClosk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'm -- I again don't know what Mr. Johns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ring to when he indicates that the recor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fe with false statements.  I think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hing he's going to need to establish.  Frank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there are concerns by Your Honor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edibility of Mr. McCloskey, I think it's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e either determine what those matters are 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it's necessary to strike all of his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those exhibits, that we be given the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put on evidence from another witness regar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ey matters that are stated in Mr. McCloske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that go to the ability of this Applic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 the service and the fitness of the Appl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provide th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Mr. Haffner, if we g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oute and Mr. McCloskey's testimony and any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he sponsored are stricken, how much tim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n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HAFFNER:  To presen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To bring someone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mit exhibits.  I wouldn't go for another rou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-filed testimony at this point.  I think we'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it on the record if we go that route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ing that we will at this point.  But how much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you need to locate that person that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ed to sponsor the topics that Mr. McClosk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onso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HAFFNER:  I am thinking about two wee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n I look at the matters that Mr. McClos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onsored, most of those matters are in-hous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most of those things could be cove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ople that are already involved in the organiz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Perrollaz or Mr. Lee or Mr. O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However, I think there are statement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gs outside of the operation, such as Covant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acility in Canada, that we would need to ob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from somebody from those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If the applic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missed, Mr. Haffner, is it your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pplicant would resubmit an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AFFNER:  I believe that they w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iven the fact that they currently want to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is application, but I have not spoke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 directly about that possible scenar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So you're thi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would not only need a witness to sponso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cCloskey's testimony or the topics in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cCloskey's testimony, but also someone from Covan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someone from the Canadian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AFFNER:  Possibly, yes.  And the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say that is because I think that Mr. McCloske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about those two facilities was hears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absent -- I don't believe we have, through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witness on the record, testimony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about those facilities as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tain to this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And how, Mr. Haffner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address the issue of the overall fitnes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licant, given the situation that we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HAFFNER:  I would ask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gnize that the Applicant deleg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ibility to oversee this application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cCloskey, and that appears to have been a mis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as a judgment decision made by that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I think that unless there is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es them into knowing that Mr. McCloske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tting a fraud, that they shouldn't be faul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making one mistake in terms of trusting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cCloskey.  I don't think it's any different tha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company hiring somebody to do a job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son turning out to not be the right pers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job.  In this case, it's gotten to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fortunate and substantially strange scenario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had no reason to believe that he was committ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aud on the Commission or doing anything fals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ing misrepresentations to the extent that i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ears he was involved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Thank you, Mr. Haffner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ohnson, I have a question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JOHNSON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In terms of your requ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es, can you explain to me, were you inten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bmit that in writing, any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JOHN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All right.  And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lain again -- just list what it was you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JOHNSON:  Right.  What I would reques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describe in two parts.  First is compen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all attorney's fees and costs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osing the fraud committed by Mr. McClosk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arently, and contacting Mr. Birdingrou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paring filings, participating in the October 26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ing, all activities associat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irdinground letter, incident, through and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day's status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n addition, we intend to seek recove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r attorney's fees for the entire case,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the Applicant is responsible for pu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cCloskey in this position and that the case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entirely tainted by Mr. McCloskey's particip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at that's true from the very begin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nd we can go back through, as Mr. Haff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ggests, we can go back through and ident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lse statements that were made by Mr. McClos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ong the way.  A clear example, to my mind, wa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Haffner put Mr. McCloskey back on the st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buttal testimony and he suddenly remembere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one had told him at the hydroclave facilit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ect to the cost that Kleen would incur to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te at that facility when, in the earlier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testimony, he said he didn't know what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the notion that Kleen had no reas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 that Mr. McCloskey was spinning sto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out this proceeding, I think, is fals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know, we will intend to seek compensation fo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s incurred by Stericycle from Mr. McCloske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inted participation, and I could go through chap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verse on that, but I don't think this is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  And is i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ition that you'd be seeking, again, to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of Mr. Olson, Mr. Lee and Mr. Perrollaz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ardless of whether the application is dismis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JOHNSON:  Right.  We think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cessary on the issue of the attorney's f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All right.  Well, my in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not to let this drag on much longer.  I think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 your concerns, Mr. Haffner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cCloskey's participation and his apparent frau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arent perjury before the Commission creates su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lem that I think it's appropriate to dismi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On the issue of fees, what I'm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to do, Mr. Johnson, is to submit a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es and request the hearing for Mr. Olson, Mr. L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Mr. Perrollaz.  And then, if you could do so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xt Wednesday, is that possi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JOHNSON:  Your Honor, I'm afrai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Okay.  What is possi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JOHNSON:  Let me look at my calend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I previously informed all of the parties,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veling between the 10th and 14th of November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so out of town tomorrow afternoon, Friday, the 5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the end of the weekend.  So you know,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to try to do that kind of a motion, I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be two days to do it.  And frankly,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ough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All right.  I'm ask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's reasonable, because what my intent to do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 an order dismissing the applic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stablishing a briefing schedule for the san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so it would be helpful to know your schedu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would permit, Mr. Johnson, because i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re the primary proponent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JOHNSON:  Thank you, Your Honor. 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look at my calendar and try to come to gri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that.  I think we could reasonably subm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tion on this issue -- well, we've got Thanksg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ing in here -- I would say by December 3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basically two weeks after I return from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vels on the 14th, taking into accou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ksgiving reces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Mr. Haffner, how much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you need for a response to that mo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HAFFNER:  I would think 10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And since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calendar in front of me, what day is the 13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FFNER:  The 13th is a Mon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And is that accep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HAFFNER:  That would be fine.  A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nning on having these witnesses interview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ime frame, or is this motion to seek a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ing the witnesses to be exami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I think that would be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HAFFN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And if we establis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e date by the following Monday, Mr. John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at accep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JOHNSON:  I think that would b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All right.  And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, I would determine a date for -- now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believe it's appropriate to have the witness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hearing for the witnesses prior to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avoid this dragging on much longer, that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 seem to me reasonable to have the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fy as to their knowledge so that we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ther, in fact, it's appropriate to gr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n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I'm open to the possibility of schedu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hearing before it gets another month out, bu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so happy to address it on the motion and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first, and after having heard the mo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termine whether it's appropriate to c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es.  So why don't we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after hearing from all of you and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inal word from Mr. Johnson on the 20th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deavor to get an order out soon after the fir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year that will resolve the motions and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ther or not a hearing is appropriate, and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 is appropriate prior to determi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tions, then I'll do that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that's my ruling today.  I'll issu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 early next week that dismisses the appl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resses the basis for dismissing the appl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ed on the conference this morning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guments of the parties, and will establish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 the schedule for the motions for san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TRAUTMAN:  I just have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the response date on December 13th, wou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for all parties, for example, if Staff desi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d, or is that just for Mr. Haff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Well, I would say any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eking sanctions in terms of attorney's fe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s would need to submit a motion at the sam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Mr. Johnson.  And if you're merely respond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seeking sanctions, then that's th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to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o Mr. Sells, if your client is see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nctions, as well, you'd need to file on the 3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SELLS:  My intent, Your Honor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ably to simply join in the motion, assuming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owed, and file declarations (inaudible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I'm sorry, file decla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SELLS:  Declarations of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r fees incurred since a certa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All right.  Well, with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are two remaining issu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HAFFNER:  Your Honor, may I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dismis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Go ahead,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HAFFNER:  I don't know if --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stand Your Honor's ruling and I don't me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llenge it at this point, but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rve any appeal rights that my client ma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don't know if they're even interested in appe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decision, but I will object on the recor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missal being gra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 don't know what the procedures ar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tion for dismissal based on the oral moti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ning or if it needs to be in writ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 the sentiment Your Honor wouldn't g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motion if it were in writing anyway, bu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prepared today to hear any motion to dismis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uch as I thought this was a hearing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the extent of the testimony of Mr. McClos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and how it would be tr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So I just want to go ahead and st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as our thought about what today's hearing w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we are disappointed and disagre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mis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All right.  We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.  The notice did indicate that the pur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hearing this morning was not just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McCloskey's testimony, but determine wheth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w to proceed with the application.  And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ed on communications that were sent to all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Mr. Johnson indicating he may intend to see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tion to dismi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HAFFNER:  All righ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So I believe that it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priate issue to discuss this morning,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ious events that have occurred in the las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eks in this proceeding.  And th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dure in my mind would be I will so no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ion on the record today, but the or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missal will be, in a sense, an initial or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subject to review before the full Commission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is that administrative review right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consult the Commission's procedural rule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HAFFN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In terms of the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s, I was also prepared to address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ked as Exhibits 52 and 53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uring the hearing on October 8th, Mr. Haffner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ered Mr. Lee to provide rebuttal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ered what were marked as Exhibits 52 and 5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HAFFN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Mr. Johnson objec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s and also the testimony of Mr. Le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roper rebuttal.  I allowed the testimony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further review, and I deferred rul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s until reviewing the transcripts of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30th, when Mr. Philpott and Ms. Walker testifi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also the October 8th transcript, and I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eadings from counsel on October 2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having reviewed the transcript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osed exhibits, the pre-filed testimony of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hilpott and Ms. Walker, and the parties' plead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m prepared to reject the exhibits as im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buttal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Exhibit 52 was prepared, according to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e's testimony, after his cross-examin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 his testimony in this proceeding,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nded to prepare them to document w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fied to in person, and in particular,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-- per foot and the availability of proper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information that Kleen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ing its own facilities for the proposed servic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e up during cross-examination, but it appea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information that should have and c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t in the pre-filed testimony, and that evid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available commercial property or prices for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erty could also have been provided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In addition, Exhibit 53 was dated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004, and then was -- and therefore was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Lee prior to the time his pre-filed testimo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led and was available to document the avail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or cost of leased vehicles.  And so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y're offered as rebuttal, it appea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to supplement the testimony, as o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d to anything in Mr. Philpott's or Ms. Walk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Despite, Mr. Haffner, your plead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ly can't view the exhibits in that way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ly are more appropriate as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so I'm going to reject those two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nd in addition, in terms of Mr. Le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on October 8th, while there was not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the bulk of it will be stricken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eption of testimony that addresses the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h reserves for Kleen.  And so specificall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that will be stricken from the October 8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nscript would be page 1468, beginning at line 2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page 1472, line three.  And then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remaining testimony which does address the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erve issue, and I am not striking tha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So that's my ruling verbally on that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would like me to put that in writing in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dismissal, I'm happy to do that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nd then there's one last remaining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at has to do with the exhibi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d, but weren't admitted in the October 26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ing.  And those would be Exhibit 22 and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wenty-two is the letter from the owners of Kle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ing the fax from Mr. Lee, and the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an Board letter, Mr. Johnson, that you offe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well as the declaration of Lansing Birdingrou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Exhibit 24.  Then Exhibit 34 was the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e-mail to Ms. Johnston -- or from Ms. Johns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Mr. McCloskey, correspondence between the tw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n finally there's Exhibit 227, which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b pages of McCloskey Enterpri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So since the bulk of those were offe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, Mr. Johnson, what do you want to do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JOHNSON:  Well, Your Honor,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e offered I think would include 23, 24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27.  We'd like to have those admitted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All right.  And Mr. Haff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erms of 22 and 34, you would want thos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HAFFNE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All right.  And how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d to Mr. Johnson's offer for 23, 24 and 2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AFFNER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JOHNSON:  Sorry, that was 227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I'm sorry, 22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Mr. Se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ELLS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TRAUTMA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All right.  Well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ee exhibits, 23, 24, and 27 will be admitted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to -- 227, excuse me.  I seem to have a 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lock on tha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as to exhibits marked as 22 and 34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ffner, you're offering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HAFFNE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TRAUT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SELLS:  None her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JOHNSO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Okay.  Then thos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tted, as well.  And in terms of Mr. McCloske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and exhibits, since at this poin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ing to dismiss the application, I see no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strike those exhibits at this time.  So with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here anything further we need to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JOHNSON:  Your Honor, this is St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ohnson.  Just one thing that was outstanding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know -- we had requested certain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n Mr. McCloskey was being cross-examined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hearing on October 26th, and I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e to that data requisition would be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morrow.  If I could just ask Mr. Haffner if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FFNER:  Can you restate what that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forg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JOHNSON:  I'm not sure I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Well, I have in my no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were four record requisitions.  The firs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 Requisition Number 6, that had to do with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ms or form letters that were sent out by Kl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And then Record Requisition Number 7 wa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in the office on October 12th, who was in Klee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fice, and I think it addressed the payroll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identify who was in the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Record Requisition Number 8 was a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-mail addresses or persons to whom Mr. McClos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nt e-mails, and I don't have anything mor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at, but I'm sure the transcrip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JOHNSON:  Those were the e-mai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McCloskey, at least, said he had sent 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quire about the Birdinground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Ah, okay.  And the last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 Requisition Number 9, was for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ter which was Exhibit 203, which is now withdra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the original filed with the Commission,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ver letter and copy sent to all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HAFFNER:  And I'll have to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ve not done anything to try and locat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s.  They had completely slipped my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uring the commotion about his leaving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or the witness stand, so we will look for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not -- hopefully, we can find the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.  It's my understanding that the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crashed, but I will talk with my clien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ying to locate all of those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All right.  And I assum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need an extension of time fo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HAFFNER:  If we coul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And how about until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i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HAFFNER:  That would be accep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  So an exten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 for Records Requisitions Number 6 through 9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granted until next Friday, which is the 12th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HAFFNER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All right.  Again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submitted to counsel, not to me, and i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 sought to have them admitted, then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 to pursue that, either in writing with me o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 later hearing that we might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JOHNSON:  Your Honor, this is St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ohnson again.  The only exception to tha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riginal Birdinground letter and the 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ter.  I presume that would be submitted. 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osed to be submitted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Right.  And that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come -- would be included as Exhibit 2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what that would be.  The original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mped as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HAFFNER:  And was that Requi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That's Record Requi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HAFFNER:  Nine, okay.  So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 be delivered to the Commission,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mped copy of the delivered letter to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Yes, so you'll have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mped copy from the Commission, or I think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ing was that the cover letter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tter that was submitted -- I don't kn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est was for a stamped copy, Mr. Johnson. 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JOHNSON:  Oh, no, Your Honor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for the transmittal letter, so we would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original of Exhibit 203 had been fou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d been sub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FFN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So I don't think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 to have it stamped by the Commission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irculated to the parties.  If you want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py of it once it's been stamped by the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can certainly make arrangements for that, and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find the original, then you'll need to fil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e Commission and then send a cover let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SELLS:  Excuse me, Your Honor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im Sells.  I think we're done with my part of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've got a lady here in a white coat, so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to sign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All right.  Well,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participating, and get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SELLS:  Thank you very much.  Bye-by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All right.  Okay.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thing further?  I should have asked Mr. Sell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 wanted a copy of the transcript.  Does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nt a copy of the transcript this morning?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TRAUTMAN:  I just had one more ma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haps sort of housekeeping.  Staff had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 requisition, I don't recall the number of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it was for the Stericycle contrac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spital Association, and I just wanted to no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cord that we will -- Staff will not be mo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put that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All right.  That was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isition Number 3, so you're not moving to ad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TRAUTMAN:  Correct.  I wante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ohnson to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JOHNSON:  Thank you,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Okay. 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rther this morning?  Hearing nothing, this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erence is adjourned.  Thank you very muc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JOH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TRAUT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HAFFN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We'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(Proceedings adjourned at 11:32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44:00Z</dcterms:created>
  <dc:creator>Joni Carlson, Customer Service Specialist 1</dc:creator>
  <dc:description/>
  <dc:language>en-US</dc:language>
  <cp:lastModifiedBy>Joni Carlson, Customer Service Specialist 1</cp:lastModifiedBy>
  <cp:lastPrinted>2004-11-18T09:44:00Z</cp:lastPrinted>
  <dcterms:modified xsi:type="dcterms:W3CDTF">2004-11-18T17:45:00Z</dcterms:modified>
  <cp:revision>4</cp:revision>
  <dc:subject/>
  <dc:title>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LEEN ENVIRONMENTAL TECHNOLOGIES,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11-18T00:00:00Z</vt:lpwstr>
  </property>
  <property fmtid="{D5CDD505-2E9C-101B-9397-08002B2CF9AE}" pid="6" name="DocketNumber">
    <vt:lpwstr>04024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