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s. PG-030080 and PG-030128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I have this day served the foregoing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2</w:t>
      </w:r>
      <w:r>
        <w:rPr>
          <w:rFonts w:cs="Times New Roman" w:ascii="Times New Roman" w:hAnsi="Times New Roman"/>
          <w:sz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</w:rPr>
        <w:t>day of April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get Sound Energy, Inc.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ree Strom Ca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son T. Kuz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reet,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98009-973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425) 635-2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635-1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mail: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carson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kuzma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ane Hende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ag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get Sound Energy </w: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.O. Box 90868, EST-07W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ellevue, WA 98009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Fax: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hone:  (206) 224-2106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duane.henderson@pse.com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hyperlink" Target="mailto:jkuzma@perkinscoie.com" TargetMode="External"/><Relationship Id="rId4" Type="http://schemas.openxmlformats.org/officeDocument/2006/relationships/hyperlink" Target="mailto:duane.henderson@ps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6:58:00Z</dcterms:created>
  <dc:creator>Information Services</dc:creator>
  <dc:description/>
  <cp:keywords/>
  <dc:language>en-US</dc:language>
  <cp:lastModifiedBy>Krista Linley</cp:lastModifiedBy>
  <cp:lastPrinted>2006-04-12T09:58:00Z</cp:lastPrinted>
  <dcterms:modified xsi:type="dcterms:W3CDTF">2006-04-12T17:38:00Z</dcterms:modified>
  <cp:revision>5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4-12T00:00:00Z</vt:lpwstr>
  </property>
  <property fmtid="{D5CDD505-2E9C-101B-9397-08002B2CF9AE}" pid="6" name="DocketNumber">
    <vt:lpwstr>03008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1-22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