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uly 10, 200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ministrative Law Judge Lawrence Ber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ashington Utiliti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nd Transportation Commiss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00 South Evergreen Park Drive, S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lympia, WA  985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</w:r>
      <w:r>
        <w:rPr>
          <w:szCs w:val="20"/>
          <w:u w:val="single"/>
        </w:rPr>
        <w:t>RE: UT-023003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ar Judge Ber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is responds to Judge Berg's request for clarification from the parties concerning the specific rate elements that they desire to address in this docket.  Utilizing Qwest's latest SGAT Exhibit A as a guide and consistent with its earlier requests, WorldCom requests that the Commission review the following recurring and non recurring rate element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u w:val="single"/>
        </w:rPr>
        <w:t>Section</w:t>
        <w:tab/>
      </w:r>
      <w:r>
        <w:rPr>
          <w:szCs w:val="20"/>
        </w:rPr>
        <w:tab/>
      </w:r>
      <w:r>
        <w:rPr>
          <w:szCs w:val="20"/>
          <w:u w:val="single"/>
        </w:rPr>
        <w:t>Descrip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.6</w:t>
        <w:tab/>
        <w:tab/>
        <w:t>Exchange Service Traffi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2</w:t>
        <w:tab/>
        <w:tab/>
        <w:t>Unbundled Loop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6</w:t>
        <w:tab/>
        <w:tab/>
        <w:t>UDI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8</w:t>
        <w:tab/>
        <w:tab/>
        <w:t>Shared Transpor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10</w:t>
        <w:tab/>
        <w:tab/>
        <w:t>Local Tandem Switch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11</w:t>
        <w:tab/>
        <w:tab/>
        <w:t>Local Switch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23</w:t>
        <w:tab/>
        <w:tab/>
        <w:t>UNE Combinatio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.3</w:t>
        <w:tab/>
        <w:tab/>
        <w:t>Daily Record Usage Fi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ease call me with any questions or concerns you have concerning th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tents of this lett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chel Singer Nelson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Cs w:val="20"/>
    </w:rPr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680" w:leader="none"/>
        <w:tab w:val="right" w:pos="9576" w:leader="none"/>
      </w:tabs>
      <w:spacing w:lineRule="atLeast" w:line="240"/>
      <w:ind w:left="3960" w:right="-576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abbedL1">
    <w:name w:val="Tabbed_L1"/>
    <w:basedOn w:val="Normal"/>
    <w:next w:val="NumContinue"/>
    <w:qFormat/>
    <w:pPr>
      <w:spacing w:lineRule="atLeast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NumContinue"/>
    <w:qFormat/>
    <w:pPr>
      <w:numPr>
        <w:ilvl w:val="0"/>
        <w:numId w:val="2"/>
      </w:numPr>
      <w:tabs>
        <w:tab w:val="clear" w:pos="720"/>
        <w:tab w:val="left" w:pos="360" w:leader="none"/>
      </w:tabs>
      <w:ind w:hanging="0"/>
      <w:outlineLvl w:val="1"/>
    </w:pPr>
    <w:rPr/>
  </w:style>
  <w:style w:type="paragraph" w:styleId="NumContinue">
    <w:name w:val="Num Continu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00:00Z</dcterms:created>
  <dc:creator>WORLDCOM</dc:creator>
  <dc:description/>
  <dc:language>en-US</dc:language>
  <cp:lastModifiedBy>Information Services</cp:lastModifiedBy>
  <cp:lastPrinted>2002-07-10T23:08:00Z</cp:lastPrinted>
  <dcterms:modified xsi:type="dcterms:W3CDTF">2002-07-11T21:00:00Z</dcterms:modified>
  <cp:revision>2</cp:revision>
  <dc:subject/>
  <dc:title>BEFORE 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