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TICE OF PREHEARING CONFERE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ugust 27, 200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AT&amp;T Communications of the Pacific Northwest v. Verizon Northwest Inc.</w:t>
      </w:r>
    </w:p>
    <w:p>
      <w:pPr>
        <w:pStyle w:val="Normal"/>
        <w:rPr/>
      </w:pPr>
      <w:r>
        <w:rPr/>
        <w:tab/>
        <w:t>Docket No. UT-020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ugust 13, 2002, the Commission conducted a prehearing conference in this matter.  At that conference the parties discussed a schedule for the remainder of this complaint case, and a schedule was presented to the Commission for its consideration.  On August 21, 2002, AT&amp;T filed with the Commission a letter indicating that AT&amp;T cannot agree to the schedule discussed at the August 13, 2002 conference, and proposed an alternative schedule.  AT&amp;T asks the Commission to convene a telephone conference with the parties to discuss the scope of this proceeding and to revisit scheduling issues.  AT&amp;T also provides a proposed alternative schedule.  The Commission gives notice to all parties of record of the date, time and place established for an additional prehearing conference in this proceedin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ICE IS GIVEN that a prehearing conference in this matter will be held at 1:30 p.m., on Tuesday, August 27, 2002, in the Commission’s Hearing Room, Room 206, Chandler Plaza Building, 1300 S. Evergreen Park Drive S.W., Olympia, Washington.  </w:t>
      </w:r>
      <w:r>
        <w:rPr>
          <w:b w:val="false"/>
          <w:bCs w:val="false"/>
        </w:rPr>
        <w:t>If you are unable to attend the status conference in person, you may attend via the Commission’s teleconference bridge line at (360) 664-3846.  Please call Kippi Walker at (360) 664-1139 to request this servi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ies should file with the Commission written responses to AT&amp;T’s August 21, 2002, letter no later than 3:00 p.m. on Monday, August 26, 2002.  Parties may file these responses by telefax or as e-mail attachments, so long as the required number of paper copies (an original plus 14) is filed with the Commission on Tuesday, August 27, 2002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ORIE R. SCHAER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>[Service Date August 21, 200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autoSpaceDE w:val="false"/>
      <w:ind w:left="720" w:hanging="72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6:00Z</dcterms:created>
  <dc:creator>Information Services</dc:creator>
  <dc:description/>
  <dc:language>en-US</dc:language>
  <cp:lastModifiedBy>Information Services</cp:lastModifiedBy>
  <cp:lastPrinted>2002-08-21T15:21:00Z</cp:lastPrinted>
  <dcterms:modified xsi:type="dcterms:W3CDTF">2002-08-21T22:41:00Z</dcterms:modified>
  <cp:revision>4</cp:revision>
  <dc:subject/>
  <dc:title>July 2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8-21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