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720" w:hanging="720"/>
        <w:jc w:val="center"/>
        <w:rPr>
          <w:b/>
          <w:b/>
          <w:sz w:val="28"/>
          <w:szCs w:val="28"/>
        </w:rPr>
      </w:pPr>
      <w:r>
        <w:rPr>
          <w:b/>
          <w:sz w:val="28"/>
          <w:szCs w:val="28"/>
        </w:rPr>
        <w:t>QUALIFICATIONS OF JAMES DITTMER</w:t>
      </w:r>
    </w:p>
    <w:p>
      <w:pPr>
        <w:pStyle w:val="BodyTextIndent2"/>
        <w:jc w:val="left"/>
        <w:rPr/>
      </w:pPr>
      <w:r>
        <w:rPr>
          <w:caps/>
        </w:rPr>
        <w:t>Q.</w:t>
        <w:tab/>
        <w:t>P</w:t>
      </w:r>
      <w:r>
        <w:rPr/>
        <w:t>lease state your educational background</w:t>
      </w:r>
      <w:r>
        <w:rPr>
          <w:caps/>
        </w:rPr>
        <w:t>.</w:t>
      </w:r>
    </w:p>
    <w:p>
      <w:pPr>
        <w:pStyle w:val="Normal"/>
        <w:spacing w:lineRule="auto" w:line="480"/>
        <w:ind w:left="720" w:hanging="720"/>
        <w:rPr/>
      </w:pPr>
      <w:r>
        <w:rPr/>
        <w:t>A.</w:t>
        <w:tab/>
        <w:t xml:space="preserve">I graduated from the University of Missouri </w:t>
        <w:noBreakHyphen/>
        <w:t xml:space="preserve"> Columbia, with a Bachelor of Science Degree in Business Administration, with an Accounting Major, in 1975.  I hold a Certified Public Accountant Certificate in the State of Missouri.  I am a member of the American Institute of Certified Public Accountants.</w:t>
      </w:r>
    </w:p>
    <w:p>
      <w:pPr>
        <w:pStyle w:val="BodyTextIndent2"/>
        <w:jc w:val="left"/>
        <w:rPr/>
      </w:pPr>
      <w:r>
        <w:rPr>
          <w:caps/>
        </w:rPr>
        <w:t>Q.</w:t>
        <w:tab/>
      </w:r>
      <w:r>
        <w:rPr/>
        <w:t>Please summarize your professional experience</w:t>
      </w:r>
      <w:r>
        <w:rPr>
          <w:caps/>
        </w:rPr>
        <w:t xml:space="preserve">. </w:t>
      </w:r>
    </w:p>
    <w:p>
      <w:pPr>
        <w:pStyle w:val="Normal"/>
        <w:spacing w:lineRule="auto" w:line="480"/>
        <w:ind w:left="720" w:hanging="720"/>
        <w:rPr/>
      </w:pPr>
      <w:r>
        <w:rPr/>
        <w:t>A.</w:t>
        <w:tab/>
        <w:t>Subsequent to graduation from the University of Missouri, I accepted a position as auditor for the Missouri Public Service Commission.  In 1978, I was promoted to Accounting Manager of the Kansas City Office of the Commission Staff.  In that position, I was responsible for all utility audits performed in the western third of the State of Missouri.  During my service with the Missouri Public Service Commission, I was involved in the audits of numerous electric, gas, water and sewer utility companies.  Additionally, I was involved in numerous fuel adjustment clause audits, and played an active part in the formulation and implementation of accounting staff policies with regard to rate case audits and accounting issue presentations in Missouri.  In 1979, I left the Missouri Public Service Commission to start my own consulting business.   From 1979 through 1985 I practiced as an independent regulatory utility consultant.  In 1985, Dittmer, Brosch and Associates was organized.  Dittmer, Brosch and Associates, Inc. changed its name to Utilitech, Inc. in 1992.</w:t>
      </w:r>
    </w:p>
    <w:p>
      <w:pPr>
        <w:pStyle w:val="TextBodyIndent"/>
        <w:spacing w:lineRule="auto" w:line="480"/>
        <w:ind w:left="720" w:hanging="720"/>
        <w:rPr/>
      </w:pPr>
      <w:r>
        <w:rPr/>
        <w:tab/>
        <w:tab/>
        <w:t>My professional experience since leaving the Missouri Public Service Commission has consisted primarily of addressing issues associated with utility rate, contract and acquisition matters.  For the past thirty-three years, I have appeared on behalf of clients in utility rate proceedings before various federal and state regulatory agencies.  In representing those clients, I performed revenue requirement studies for electric, gas, water and sewer utilities and testified as an expert witness on a variety of rate matters.  As a consultant, I have filed testimony on behalf of industrial consumers, consumer groups, the Missouri Office of the Public Counsel, the Missouri Public Service Commission Staff, the Indiana Utility Consumer Counselor, the Mississippi Public Service Commission Staff, the Arizona Corporation Commission Staff, the Arizona Residential Utility Consumer Office, the Nevada Office of the Consumer Advocate, the Washington Attorney General's Office, the Hawaii Consumer Advocate's Staff, the Oklahoma Attorney General’s Office, the West Virginia Public Service Commission Consumer Advocate's Staff, municipalities and the Federal government  before regulatory agencies in the states of Arizona, Alaska, Maine, Michigan, Missouri, Oklahoma, Ohio, Florida, Colorado, Hawaii, Iowa, Kansas,  Mississippi, New Mexico, Nevada, New York, Oregon, West Virginia, Washington and Indiana, as well as the Federal Energy Regulatory Commission.</w:t>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pPr>
    <w:rPr/>
  </w:style>
  <w:style w:type="paragraph" w:styleId="BodyTextIndent2">
    <w:name w:val="Body Text Indent 2"/>
    <w:basedOn w:val="Normal"/>
    <w:qFormat/>
    <w:pPr>
      <w:spacing w:lineRule="auto" w:line="480"/>
      <w:ind w:left="720" w:hanging="72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44:00Z</dcterms:created>
  <dc:creator>Lea Daeschel</dc:creator>
  <dc:description/>
  <cp:keywords/>
  <dc:language>en-US</dc:language>
  <cp:lastModifiedBy>Lea Daeschel</cp:lastModifiedBy>
  <dcterms:modified xsi:type="dcterms:W3CDTF">2012-09-12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9-19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