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December, 2010 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riel Son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Michelle.mishoe@pacificorp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55:00Z</dcterms:created>
  <dc:creator>Morgan Herring</dc:creator>
  <dc:description/>
  <cp:keywords/>
  <dc:language>en-US</dc:language>
  <cp:lastModifiedBy>p21850</cp:lastModifiedBy>
  <cp:lastPrinted>2008-02-25T13:41:00Z</cp:lastPrinted>
  <dcterms:modified xsi:type="dcterms:W3CDTF">2010-12-08T19:02:00Z</dcterms:modified>
  <cp:revision>28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1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