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9.2.6.</w:t>
        <w:tab/>
        <w:t>Spectrum Management</w:t>
      </w:r>
    </w:p>
    <w:p>
      <w:pPr>
        <w:pStyle w:val="Normal"/>
        <w:rPr>
          <w:sz w:val="22"/>
        </w:rPr>
      </w:pPr>
      <w:r>
        <w:rPr>
          <w:sz w:val="22"/>
        </w:rPr>
      </w:r>
    </w:p>
    <w:p>
      <w:pPr>
        <w:pStyle w:val="Indent2"/>
        <w:rPr/>
      </w:pPr>
      <w:r>
        <w:rPr/>
        <w:t>9.2.6.1</w:t>
        <w:tab/>
        <w:tab/>
        <w:t>Qwest will provide 2/4 Wire nonloaded Loops, ADSL compatible Loops, ISDN capable Loops, xDSL-I capable Loops, DS-I capable Loops and DS-3 capable Loops (collectively referred to in this Section 9.2.6 as "xDSL Loops") in a non-discriminatory manner to permit CLEC to provide advanced services to its end user customers.  Such Loops are defined herein and are in compliance with FCC requirements and guidelines defined in T1E1.417.</w:t>
      </w:r>
    </w:p>
    <w:p>
      <w:pPr>
        <w:pStyle w:val="Indent2"/>
        <w:numPr>
          <w:ilvl w:val="3"/>
          <w:numId w:val="2"/>
        </w:numPr>
        <w:rPr>
          <w:ins w:id="13" w:author="dreilly" w:date="2001-04-25T14:27:00Z"/>
        </w:rPr>
      </w:pPr>
      <w:ins w:id="0" w:author="dreilly" w:date="2001-04-25T15:45:00Z">
        <w:r>
          <w:rPr/>
          <w:t xml:space="preserve">All carriers will deploy services that are in compliance with T1.417 and other applicable FCC requirements.  For services that use repeatered technology, the deploying carrier of such technology shall </w:t>
        </w:r>
      </w:ins>
      <w:ins w:id="1" w:author="dreilly" w:date="2001-04-30T13:28:00Z">
        <w:r>
          <w:rPr/>
          <w:t>not cause more interference than what is allowed by the T1.417 standard and applicable FCC requirements</w:t>
        </w:r>
      </w:ins>
      <w:ins w:id="2" w:author="dreilly" w:date="2001-04-25T15:45:00Z">
        <w:r>
          <w:rPr/>
          <w:t xml:space="preserve">.  For services that are deployed from a remote terminal where there is potential of CO based services and remote terminal services existing in the same cable, the deploying carrier shall </w:t>
        </w:r>
      </w:ins>
      <w:ins w:id="3" w:author="dreilly" w:date="2001-04-30T13:30:00Z">
        <w:r>
          <w:rPr/>
          <w:t>not cause more interference than what is allowed by the T1.417 standard and applicable FCC requirements</w:t>
        </w:r>
      </w:ins>
      <w:ins w:id="4" w:author="dreilly" w:date="2001-04-25T15:45:00Z">
        <w:r>
          <w:rPr/>
          <w:t xml:space="preserve">.  </w:t>
        </w:r>
      </w:ins>
      <w:ins w:id="5" w:author="dreilly" w:date="2001-04-30T13:26:00Z">
        <w:r>
          <w:rPr/>
          <w:t>No</w:t>
        </w:r>
      </w:ins>
      <w:ins w:id="6" w:author="dreilly" w:date="2001-04-25T15:45:00Z">
        <w:r>
          <w:rPr/>
          <w:t xml:space="preserve"> carrier </w:t>
        </w:r>
      </w:ins>
      <w:ins w:id="7" w:author="dreilly" w:date="2001-04-30T13:26:00Z">
        <w:r>
          <w:rPr/>
          <w:t xml:space="preserve">shall </w:t>
        </w:r>
      </w:ins>
      <w:ins w:id="8" w:author="dreilly" w:date="2001-04-25T15:45:00Z">
        <w:r>
          <w:rPr/>
          <w:t xml:space="preserve">knowingly </w:t>
        </w:r>
      </w:ins>
      <w:ins w:id="9" w:author="dreilly" w:date="2001-04-30T13:30:00Z">
        <w:r>
          <w:rPr/>
          <w:t>or</w:t>
        </w:r>
      </w:ins>
      <w:ins w:id="10" w:author="dreilly" w:date="2001-04-25T15:45:00Z">
        <w:r>
          <w:rPr/>
          <w:t xml:space="preserve"> willfully deploy a service in a manner that will potentially cause more interference than what is allowed by the T1.417 standard and applicable FCC requirements.  </w:t>
        </w:r>
      </w:ins>
      <w:del w:id="11" w:author="dreilly" w:date="2001-04-25T14:01:00Z">
        <w:r>
          <w:rPr/>
          <w:delText>9.2.6.2</w:delText>
          <w:tab/>
          <w:tab/>
        </w:r>
      </w:del>
      <w:del w:id="12" w:author="dreilly" w:date="2001-04-25T13:57:00Z">
        <w:r>
          <w:rPr/>
          <w:delText>When ordering xDSL Loops, CLEC will provide Qwest with appropriate information using NC/NCI codes to describe the power spectral density mask (PSD) for the type of technology CLEC will deploy.  CLEC also agrees to notify Qwest of any change in advanced services technology that CLEC uses on the xDSL Loop.  Qwest agrees CLEC need not provide the speed or power at which the technology will transmit if the technology fits within a generic PSD mask.</w:delText>
        </w:r>
      </w:del>
    </w:p>
    <w:p>
      <w:pPr>
        <w:pStyle w:val="Indent2"/>
        <w:numPr>
          <w:ilvl w:val="4"/>
          <w:numId w:val="2"/>
        </w:numPr>
        <w:rPr>
          <w:ins w:id="24" w:author="dreilly" w:date="2001-04-25T14:27:00Z"/>
        </w:rPr>
      </w:pPr>
      <w:ins w:id="14" w:author="dreilly" w:date="2001-04-30T14:09:00Z">
        <w:r>
          <w:rPr/>
          <w:t xml:space="preserve">Analog </w:t>
        </w:r>
      </w:ins>
      <w:ins w:id="15" w:author="dreilly" w:date="2001-04-25T14:27:00Z">
        <w:r>
          <w:rPr/>
          <w:t xml:space="preserve">T1 </w:t>
        </w:r>
      </w:ins>
      <w:ins w:id="16" w:author="dreilly" w:date="2001-04-30T13:31:00Z">
        <w:r>
          <w:rPr/>
          <w:t>Technology</w:t>
        </w:r>
      </w:ins>
      <w:ins w:id="17" w:author="dreilly" w:date="2001-04-25T14:27:00Z">
        <w:r>
          <w:rPr/>
          <w:t xml:space="preserve">. </w:t>
        </w:r>
      </w:ins>
      <w:ins w:id="18" w:author="dreilly" w:date="2001-04-30T13:32:00Z">
        <w:r>
          <w:rPr/>
          <w:t>T1.417</w:t>
        </w:r>
      </w:ins>
      <w:ins w:id="19" w:author="dreilly" w:date="2001-04-25T14:27:00Z">
        <w:r>
          <w:rPr/>
          <w:t xml:space="preserve"> allows for </w:t>
        </w:r>
      </w:ins>
      <w:ins w:id="20" w:author="dreilly" w:date="2001-04-30T13:32:00Z">
        <w:r>
          <w:rPr/>
          <w:t xml:space="preserve">T1 </w:t>
        </w:r>
      </w:ins>
      <w:ins w:id="21" w:author="dreilly" w:date="2001-04-25T14:27:00Z">
        <w:r>
          <w:rPr/>
          <w:t xml:space="preserve">deployment up to 6 kft from the CO as long as it is in a segregated binder. If a T1 is </w:t>
        </w:r>
      </w:ins>
      <w:ins w:id="22" w:author="dreilly" w:date="2001-04-30T14:18:00Z">
        <w:r>
          <w:rPr/>
          <w:t xml:space="preserve">beyond the 6 kft distance and </w:t>
        </w:r>
      </w:ins>
      <w:ins w:id="23" w:author="dreilly" w:date="2001-04-25T14:27:00Z">
        <w:r>
          <w:rPr/>
          <w:t xml:space="preserve">interfering with another carrier’s service, the carrier who deployed the T1 will have the option to change the T1 to a HSDL or HDSL2 technology if the loop is under 10 kft or change it to HDSL4.  </w:t>
        </w:r>
      </w:ins>
    </w:p>
    <w:p>
      <w:pPr>
        <w:pStyle w:val="Indent2"/>
        <w:numPr>
          <w:ilvl w:val="4"/>
          <w:numId w:val="2"/>
        </w:numPr>
        <w:rPr>
          <w:ins w:id="32" w:author="dreilly" w:date="2001-04-25T14:27:00Z"/>
        </w:rPr>
      </w:pPr>
      <w:ins w:id="25" w:author="dreilly" w:date="2001-04-25T14:27:00Z">
        <w:r>
          <w:rPr/>
          <w:t xml:space="preserve">HDSL </w:t>
        </w:r>
      </w:ins>
      <w:ins w:id="26" w:author="dreilly" w:date="2001-04-30T13:33:00Z">
        <w:r>
          <w:rPr/>
          <w:t xml:space="preserve">Technology. T1.417 </w:t>
        </w:r>
      </w:ins>
      <w:ins w:id="27" w:author="dreilly" w:date="2001-04-25T14:27:00Z">
        <w:r>
          <w:rPr/>
          <w:t xml:space="preserve">allows for </w:t>
        </w:r>
      </w:ins>
      <w:ins w:id="28" w:author="dreilly" w:date="2001-04-30T14:10:00Z">
        <w:r>
          <w:rPr/>
          <w:t>HDSL</w:t>
        </w:r>
      </w:ins>
      <w:ins w:id="29" w:author="dreilly" w:date="2001-04-25T14:27:00Z">
        <w:r>
          <w:rPr/>
          <w:t xml:space="preserve"> deployment up to 10 kft from the CO.  If HDSL is beyond the 10 kft </w:t>
        </w:r>
      </w:ins>
      <w:ins w:id="30" w:author="dreilly" w:date="2001-04-30T14:11:00Z">
        <w:r>
          <w:rPr/>
          <w:t>distance</w:t>
        </w:r>
      </w:ins>
      <w:ins w:id="31" w:author="dreilly" w:date="2001-04-25T14:27:00Z">
        <w:r>
          <w:rPr/>
          <w:t xml:space="preserve"> and interfering with another carrier’s service, the carrier who deployed the HDSL technology will change the technology to HDSL4.</w:t>
        </w:r>
      </w:ins>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Indent2"/>
        <w:numPr>
          <w:ilvl w:val="4"/>
          <w:numId w:val="2"/>
        </w:numPr>
        <w:rPr>
          <w:ins w:id="46" w:author="dreilly" w:date="2001-04-25T14:27:00Z"/>
        </w:rPr>
      </w:pPr>
      <w:ins w:id="33" w:author="dreilly" w:date="2001-04-30T13:36:00Z">
        <w:r>
          <w:rPr/>
          <w:t xml:space="preserve">HDSL2 Technology. T1.417 </w:t>
        </w:r>
      </w:ins>
      <w:ins w:id="34" w:author="dreilly" w:date="2001-04-25T14:27:00Z">
        <w:r>
          <w:rPr/>
          <w:t xml:space="preserve">allows for </w:t>
        </w:r>
      </w:ins>
      <w:ins w:id="35" w:author="dreilly" w:date="2001-04-30T14:12:00Z">
        <w:r>
          <w:rPr/>
          <w:t>HDSL2</w:t>
        </w:r>
      </w:ins>
      <w:ins w:id="36" w:author="dreilly" w:date="2001-04-25T14:27:00Z">
        <w:r>
          <w:rPr/>
          <w:t xml:space="preserve"> deployment up to 10.5 kft from the CO. </w:t>
        </w:r>
      </w:ins>
      <w:ins w:id="37" w:author="dreilly" w:date="2001-04-30T13:36:00Z">
        <w:r>
          <w:rPr/>
          <w:t xml:space="preserve"> </w:t>
        </w:r>
      </w:ins>
      <w:ins w:id="38" w:author="dreilly" w:date="2001-04-25T14:27:00Z">
        <w:r>
          <w:rPr/>
          <w:t xml:space="preserve">If a HDSL2 is beyond the 10.5 kft </w:t>
        </w:r>
      </w:ins>
      <w:ins w:id="39" w:author="dreilly" w:date="2001-04-30T14:12:00Z">
        <w:r>
          <w:rPr/>
          <w:t>distance</w:t>
        </w:r>
      </w:ins>
      <w:ins w:id="40" w:author="dreilly" w:date="2001-04-25T14:27:00Z">
        <w:r>
          <w:rPr/>
          <w:t xml:space="preserve"> and interfering another carrier’s service, the carrier who deployed the HDSL2 </w:t>
        </w:r>
      </w:ins>
      <w:ins w:id="41" w:author="dreilly" w:date="2001-04-25T15:42:00Z">
        <w:r>
          <w:rPr/>
          <w:t>technology will</w:t>
        </w:r>
      </w:ins>
      <w:ins w:id="42" w:author="dreilly" w:date="2001-04-25T14:27:00Z">
        <w:r>
          <w:rPr/>
          <w:t xml:space="preserve"> change the technology to HDSL4.</w:t>
        </w:r>
      </w:ins>
    </w:p>
    <w:p>
      <w:pPr>
        <w:pStyle w:val="Indent2"/>
        <w:numPr>
          <w:ilvl w:val="4"/>
          <w:numId w:val="2"/>
        </w:numPr>
        <w:rPr>
          <w:ins w:id="51" w:author="dreilly" w:date="2001-04-25T14:32:00Z"/>
        </w:rPr>
      </w:pPr>
      <w:ins w:id="47" w:author="dreilly" w:date="2001-04-25T14:27:00Z">
        <w:r>
          <w:rPr/>
          <w:t xml:space="preserve">HDSL4 </w:t>
        </w:r>
      </w:ins>
      <w:ins w:id="48" w:author="dreilly" w:date="2001-04-30T13:37:00Z">
        <w:r>
          <w:rPr/>
          <w:t xml:space="preserve">Technology. T1.417 allows for </w:t>
        </w:r>
      </w:ins>
      <w:ins w:id="49" w:author="dreilly" w:date="2001-04-30T14:12:00Z">
        <w:r>
          <w:rPr/>
          <w:t>HDSL4</w:t>
        </w:r>
      </w:ins>
      <w:ins w:id="50" w:author="dreilly" w:date="2001-04-30T13:38:00Z">
        <w:r>
          <w:rPr/>
          <w:t xml:space="preserve"> deployment without distance limitation.</w:t>
        </w:r>
      </w:ins>
    </w:p>
    <w:p>
      <w:pPr>
        <w:pStyle w:val="Indent2"/>
        <w:numPr>
          <w:ilvl w:val="4"/>
          <w:numId w:val="2"/>
        </w:numPr>
        <w:rPr>
          <w:ins w:id="69" w:author="dreilly" w:date="2001-04-25T14:34:00Z"/>
        </w:rPr>
      </w:pPr>
      <w:ins w:id="52" w:author="dreilly" w:date="2001-04-25T14:32:00Z">
        <w:r>
          <w:rPr/>
          <w:t xml:space="preserve">Remote </w:t>
        </w:r>
      </w:ins>
      <w:ins w:id="53" w:author="dreilly" w:date="2001-04-30T14:08:00Z">
        <w:r>
          <w:rPr/>
          <w:t>Terminal</w:t>
        </w:r>
      </w:ins>
      <w:ins w:id="54" w:author="dreilly" w:date="2001-04-25T14:32:00Z">
        <w:r>
          <w:rPr/>
          <w:t xml:space="preserve"> </w:t>
        </w:r>
      </w:ins>
      <w:ins w:id="55" w:author="dreilly" w:date="2001-04-30T13:39:00Z">
        <w:r>
          <w:rPr/>
          <w:t xml:space="preserve">Technology. </w:t>
        </w:r>
      </w:ins>
      <w:ins w:id="56" w:author="dreilly" w:date="2001-04-30T13:42:00Z">
        <w:r>
          <w:rPr/>
          <w:t>No</w:t>
        </w:r>
      </w:ins>
      <w:ins w:id="57" w:author="dreilly" w:date="2001-04-30T13:39:00Z">
        <w:r>
          <w:rPr/>
          <w:t xml:space="preserve"> </w:t>
        </w:r>
      </w:ins>
      <w:ins w:id="58" w:author="dreilly" w:date="2001-04-25T14:34:00Z">
        <w:r>
          <w:rPr/>
          <w:t xml:space="preserve">carrier </w:t>
        </w:r>
      </w:ins>
      <w:ins w:id="59" w:author="dreilly" w:date="2001-04-30T13:43:00Z">
        <w:r>
          <w:rPr/>
          <w:t xml:space="preserve">shall </w:t>
        </w:r>
      </w:ins>
      <w:ins w:id="60" w:author="dreilly" w:date="2001-04-25T14:34:00Z">
        <w:r>
          <w:rPr/>
          <w:t xml:space="preserve">deploy </w:t>
        </w:r>
      </w:ins>
      <w:ins w:id="61" w:author="dreilly" w:date="2001-04-30T13:39:00Z">
        <w:r>
          <w:rPr/>
          <w:t>x</w:t>
        </w:r>
      </w:ins>
      <w:ins w:id="62" w:author="dreilly" w:date="2001-04-25T14:34:00Z">
        <w:r>
          <w:rPr/>
          <w:t xml:space="preserve">DSL </w:t>
        </w:r>
      </w:ins>
      <w:ins w:id="63" w:author="dreilly" w:date="2001-04-30T13:40:00Z">
        <w:r>
          <w:rPr/>
          <w:t xml:space="preserve">or other Advanced Services </w:t>
        </w:r>
      </w:ins>
      <w:ins w:id="64" w:author="dreilly" w:date="2001-04-25T14:34:00Z">
        <w:r>
          <w:rPr/>
          <w:t xml:space="preserve">from a remote terminal </w:t>
        </w:r>
      </w:ins>
      <w:ins w:id="65" w:author="dreilly" w:date="2001-04-30T13:43:00Z">
        <w:r>
          <w:rPr/>
          <w:t>in a manner</w:t>
        </w:r>
      </w:ins>
      <w:ins w:id="66" w:author="dreilly" w:date="2001-04-25T14:34:00Z">
        <w:r>
          <w:rPr/>
          <w:t xml:space="preserve"> that will potentially cause more interference </w:t>
        </w:r>
      </w:ins>
      <w:ins w:id="67" w:author="dreilly" w:date="2001-04-30T13:41:00Z">
        <w:r>
          <w:rPr/>
          <w:t xml:space="preserve">to CO based services </w:t>
        </w:r>
      </w:ins>
      <w:ins w:id="68" w:author="dreilly" w:date="2001-04-25T14:34:00Z">
        <w:r>
          <w:rPr/>
          <w:t>than what is allowed by the T1.417 standard and applicable FCC requirements.</w:t>
        </w:r>
      </w:ins>
    </w:p>
    <w:p>
      <w:pPr>
        <w:pStyle w:val="Indent2"/>
        <w:numPr>
          <w:ilvl w:val="4"/>
          <w:numId w:val="2"/>
        </w:numPr>
        <w:rPr>
          <w:del w:id="71" w:author="dreilly" w:date="2001-04-30T13:44:00Z"/>
        </w:rPr>
      </w:pPr>
      <w:del w:id="70" w:author="dreilly" w:date="2001-04-30T13:44:00Z">
        <w:r>
          <w:rPr/>
        </w:r>
      </w:del>
    </w:p>
    <w:p>
      <w:pPr>
        <w:pStyle w:val="Indent2"/>
        <w:rPr/>
      </w:pPr>
      <w:r>
        <w:rPr/>
        <w:t>9.2.6.3</w:t>
        <w:tab/>
        <w:tab/>
        <w:t xml:space="preserve">If </w:t>
      </w:r>
      <w:del w:id="72" w:author="dreilly" w:date="2001-04-25T14:29:00Z">
        <w:r>
          <w:rPr/>
          <w:delText xml:space="preserve">CLEC </w:delText>
        </w:r>
      </w:del>
      <w:ins w:id="73" w:author="dreilly" w:date="2001-04-25T14:29:00Z">
        <w:r>
          <w:rPr/>
          <w:t xml:space="preserve">any carrier </w:t>
        </w:r>
      </w:ins>
      <w:r>
        <w:rPr/>
        <w:t>wishes to deploy new technology not yet designated with a PSD mask</w:t>
      </w:r>
      <w:ins w:id="74" w:author="dreilly" w:date="2001-04-25T14:30:00Z">
        <w:r>
          <w:rPr/>
          <w:t xml:space="preserve"> in T1.417</w:t>
        </w:r>
      </w:ins>
      <w:r>
        <w:rPr/>
        <w:t xml:space="preserve">, </w:t>
      </w:r>
      <w:ins w:id="75" w:author="dreilly" w:date="2001-04-25T14:30:00Z">
        <w:r>
          <w:rPr/>
          <w:t xml:space="preserve">the carrier must determine </w:t>
        </w:r>
      </w:ins>
      <w:ins w:id="76" w:author="dreilly" w:date="2001-04-30T13:46:00Z">
        <w:r>
          <w:rPr/>
          <w:t xml:space="preserve">if </w:t>
        </w:r>
      </w:ins>
      <w:ins w:id="77" w:author="dreilly" w:date="2001-04-25T14:30:00Z">
        <w:r>
          <w:rPr/>
          <w:t>the new technology is spectral</w:t>
        </w:r>
      </w:ins>
      <w:ins w:id="78" w:author="dreilly" w:date="2001-04-30T13:47:00Z">
        <w:r>
          <w:rPr/>
          <w:t>ly</w:t>
        </w:r>
      </w:ins>
      <w:ins w:id="79" w:author="dreilly" w:date="2001-04-25T14:30:00Z">
        <w:r>
          <w:rPr/>
          <w:t xml:space="preserve"> compatible using Annex A of T1.417</w:t>
        </w:r>
      </w:ins>
      <w:ins w:id="80" w:author="dreilly" w:date="2001-04-25T14:37:00Z">
        <w:r>
          <w:rPr/>
          <w:t xml:space="preserve"> and only deploy it</w:t>
        </w:r>
      </w:ins>
      <w:ins w:id="81" w:author="dreilly" w:date="2001-04-30T13:47:00Z">
        <w:r>
          <w:rPr/>
          <w:t xml:space="preserve"> within the limits of being spectrally compatible</w:t>
        </w:r>
      </w:ins>
      <w:ins w:id="82" w:author="dreilly" w:date="2001-04-25T14:30:00Z">
        <w:r>
          <w:rPr/>
          <w:t>.</w:t>
        </w:r>
      </w:ins>
      <w:ins w:id="83" w:author="dreilly" w:date="2001-04-25T14:32:00Z">
        <w:r>
          <w:rPr/>
          <w:t xml:space="preserve"> </w:t>
        </w:r>
      </w:ins>
      <w:del w:id="84" w:author="dreilly" w:date="2001-04-25T14:30:00Z">
        <w:r>
          <w:rPr/>
          <w:delText>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significantly deployed elsewhere without a “significant degradation of service”.</w:delText>
        </w:r>
      </w:del>
    </w:p>
    <w:p>
      <w:pPr>
        <w:pStyle w:val="Indent2"/>
        <w:rPr>
          <w:del w:id="89" w:author="dreilly" w:date="2001-04-25T14:46:00Z"/>
        </w:rPr>
      </w:pPr>
      <w:r>
        <w:rPr/>
        <w:t>9.2.6.4</w:t>
        <w:tab/>
        <w:tab/>
        <w:t>Qwest recognizes that the analog T1 service traditionally used within its network is a “known disturber” as designated by the FCC.  Qwest will spectrum manage this technology as defined in</w:t>
      </w:r>
      <w:ins w:id="85" w:author="dreilly" w:date="2001-04-25T14:46:00Z">
        <w:r>
          <w:rPr/>
          <w:t xml:space="preserve"> section 9.2.6.2.1</w:t>
        </w:r>
      </w:ins>
      <w:ins w:id="86" w:author="dreilly" w:date="2001-04-25T15:42:00Z">
        <w:r>
          <w:rPr/>
          <w:t>.</w:t>
        </w:r>
      </w:ins>
      <w:r>
        <w:rPr/>
        <w:t xml:space="preserve"> </w:t>
      </w:r>
      <w:del w:id="87" w:author="dreilly" w:date="2001-04-25T14:46:00Z">
        <w:r>
          <w:rPr/>
          <w:delText>its spectrum policy and agrees that any future “known disturber” defined by the FCC or the Commission will be managed as required by FCC rules.</w:delText>
        </w:r>
      </w:del>
      <w:ins w:id="88" w:author="dreilly" w:date="2001-04-25T14:46:00Z">
        <w:r>
          <w:rPr/>
          <w:t xml:space="preserve"> </w:t>
        </w:r>
      </w:ins>
    </w:p>
    <w:p>
      <w:pPr>
        <w:pStyle w:val="Indent2"/>
        <w:rPr/>
      </w:pPr>
      <w:r>
        <w:rPr/>
        <w:t xml:space="preserve">9.2.6.5.  If either Qwest or CLEC claims a service is significantly degrading the performance of other advanced services or traditional voice band services, then that Party must notify the causing carrier and allow the causing carrier a reasonable opportunity to correct the problem.  Upon request, within </w:t>
      </w:r>
      <w:ins w:id="90" w:author="dreilly" w:date="2001-04-30T14:04:00Z">
        <w:r>
          <w:rPr/>
          <w:t xml:space="preserve">twenty-four (24) </w:t>
        </w:r>
      </w:ins>
      <w:del w:id="91" w:author="dreilly" w:date="2001-04-30T14:05:00Z">
        <w:r>
          <w:rPr/>
          <w:delText xml:space="preserve">forty-eight (48) </w:delText>
        </w:r>
      </w:del>
      <w:r>
        <w:rPr/>
        <w:t xml:space="preserve">hours, Qwest will provide CLEC with binder group information including cable, pair, and </w:t>
      </w:r>
      <w:del w:id="92" w:author="dreilly" w:date="2001-04-30T14:06:00Z">
        <w:r>
          <w:rPr/>
          <w:delText xml:space="preserve">PSD class </w:delText>
        </w:r>
      </w:del>
      <w:ins w:id="93" w:author="dreilly" w:date="2001-04-30T14:06:00Z">
        <w:r>
          <w:rPr/>
          <w:t xml:space="preserve">carrier </w:t>
        </w:r>
      </w:ins>
      <w:r>
        <w:rPr/>
        <w:t xml:space="preserve">to allow CLEC to notify the causing carrier.  </w:t>
      </w:r>
    </w:p>
    <w:p>
      <w:pPr>
        <w:pStyle w:val="Indent2"/>
        <w:rPr/>
      </w:pPr>
      <w:r>
        <w:rPr/>
        <w:t>9.2.6.5</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del w:id="96" w:author="dreilly" w:date="2001-04-30T14:25:00Z"/>
        </w:rPr>
      </w:pPr>
      <w:r>
        <w:rPr/>
        <w:t>9.2.6.6</w:t>
        <w:tab/>
        <w:tab/>
      </w:r>
      <w:del w:id="94" w:author="dreilly" w:date="2001-04-30T14:24:00Z">
        <w:r>
          <w:rPr/>
          <w:delText xml:space="preserve">If Qwest rejects CLEC's request to deploy an advanced services technology on a Qwest provided Unbundled Loop, CLEC may submit such denial for resolution under Section 5.18 of this Agreement.  </w:delText>
        </w:r>
      </w:del>
      <w:ins w:id="95" w:author="dreilly" w:date="2001-04-30T14:23:00Z">
        <w:r>
          <w:rPr/>
          <w:t>Qwest shall not be responsible for mediating, arbitrating, or otherwise resolving any disputes over spectral interference between carriers.  Qwest shall not disconnect carrier services to resolve a spectral interference dispute, except when voluntarily undertaken by the interfering carrier or Qwest is ordered to do so by a state commission or other authorized dispute resolution body.</w:t>
        </w:r>
      </w:ins>
    </w:p>
    <w:p>
      <w:pPr>
        <w:pStyle w:val="Indent2"/>
        <w:widowControl w:val="false"/>
        <w:bidi w:val="0"/>
        <w:spacing w:before="0" w:after="240"/>
        <w:ind w:left="720" w:hanging="0"/>
        <w:jc w:val="both"/>
        <w:rPr>
          <w:del w:id="98" w:author="dreilly" w:date="2001-04-30T14:00:00Z"/>
        </w:rPr>
      </w:pPr>
      <w:del w:id="97" w:author="dreilly" w:date="2001-04-30T14:00:00Z">
        <w:r>
          <w:rPr/>
        </w:r>
      </w:del>
    </w:p>
    <w:p>
      <w:pPr>
        <w:pStyle w:val="Indent2"/>
        <w:spacing w:before="0" w:after="240"/>
        <w:ind w:left="0"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4" w:author="Lynda Baker" w:date="2001-06-07T10:35:00Z"/>
      </w:rPr>
    </w:pPr>
    <w:r>
      <w:rPr>
        <w:sz w:val="24"/>
      </w:rPr>
      <w:tab/>
    </w:r>
    <w:ins w:id="43" w:author="Lynda Baker" w:date="2001-06-07T10:35:00Z">
      <w:r>
        <w:rPr>
          <w:b/>
          <w:sz w:val="24"/>
        </w:rPr>
        <w:t>DR-2</w:t>
      </w:r>
    </w:ins>
  </w:p>
  <w:p>
    <w:pPr>
      <w:pStyle w:val="Header"/>
      <w:jc w:val="right"/>
      <w:rPr>
        <w:smallCaps/>
        <w:sz w:val="24"/>
      </w:rPr>
    </w:pPr>
    <w:ins w:id="45" w:author="Lynda Baker" w:date="2001-06-07T10:35:00Z">
      <w:r>
        <w:rPr>
          <w:smallCaps/>
          <w:sz w:val="24"/>
        </w:rPr>
        <w:t>Loop Exhibit 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ab/>
    </w:r>
    <w:r>
      <w:rPr>
        <w:b/>
        <w:sz w:val="24"/>
      </w:rPr>
      <w:t>DR-2</w:t>
    </w:r>
  </w:p>
  <w:p>
    <w:pPr>
      <w:pStyle w:val="Header"/>
      <w:jc w:val="right"/>
      <w:rPr>
        <w:smallCaps/>
        <w:sz w:val="24"/>
      </w:rPr>
    </w:pPr>
    <w:r>
      <w:rPr>
        <w:smallCaps/>
        <w:sz w:val="24"/>
      </w:rPr>
      <w:t>Loop 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2"/>
      <w:numFmt w:val="decimal"/>
      <w:lvlText w:val="%1.%2"/>
      <w:lvlJc w:val="left"/>
      <w:pPr>
        <w:tabs>
          <w:tab w:val="num" w:pos="1680"/>
        </w:tabs>
        <w:ind w:left="1680" w:hanging="1440"/>
      </w:pPr>
      <w:rPr/>
    </w:lvl>
    <w:lvl w:ilvl="2">
      <w:start w:val="6"/>
      <w:numFmt w:val="decimal"/>
      <w:lvlText w:val="%1.%2.%3"/>
      <w:lvlJc w:val="left"/>
      <w:pPr>
        <w:tabs>
          <w:tab w:val="num" w:pos="1920"/>
        </w:tabs>
        <w:ind w:left="1920" w:hanging="1440"/>
      </w:pPr>
      <w:rPr/>
    </w:lvl>
    <w:lvl w:ilvl="3">
      <w:start w:val="2"/>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17:00Z</dcterms:created>
  <dc:creator>dreilly</dc:creator>
  <dc:description/>
  <dc:language>en-US</dc:language>
  <cp:lastModifiedBy>Information Services</cp:lastModifiedBy>
  <dcterms:modified xsi:type="dcterms:W3CDTF">2001-06-07T23:17: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