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of U S WEST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and QWEST COMMUNICATION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NATIONAL, INC.           )  Docket No. UT-9913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n Order Disclaiming      )  Volume X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, or in the       )  Pages 1891 to 2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ernative, Approving the US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, INC. - QWEST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COMMUNICATIONS INTERNATIONAL,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INC., Merger.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ne 7, 2004, at 9:00 a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ministrative Law Judge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QWEST CORPORATION, by LISA ANDERL and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s at Law, 1600 Seven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3206, Seattle, Washington 9819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5-1574, Fax (206) 343-4040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lisa.anderl@qwes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CHRIS SWANS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, Post Office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98504, Telephone (360) 664-1220, Fax (360) 586-552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cswan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IZENS' UTILITY ALLIANCE OF WASHINGTON, by JOH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'ROURKE, 212 West Second Avenue, Suite 100, Spoka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99201, Telephone (509) 744-3370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44-3374, E-Mail o'rourke@snapwa.org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AVID TEITZEL, MARK REYNOL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AND DENNIS PAPP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s. Anderl                  19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Swanson  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r. ffitch                   19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r. O'Rourke                 19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Judge Wallis                       19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irect Examination by Ms. Anderl                19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ross-Examination by Mr. ffitch                 20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GLENN BLACKMON AND MARY KIM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xamination by Mr. Swanson                 20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Examination by Mr. Ffitch                  20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s. Anderl   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ination by Judge Wallis                       20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irect Examination by Mr. Swanson               20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irect Examination by Mr. Ffitch                20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OBERT PREGUL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Ffitch                  2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s. Anderl                   2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TEVEN MARQUARD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Ffitch                  2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Anderl                   2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MY HAGINS (via bridge line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Examination by Mr. O'Rourke                20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s. Anderl                   2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ALE MILLER (via bridge line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Examination by Mr. O'Rourke                21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by Ms. Anderl                   21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DAVID TEITZEL, MARK REYNOL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AND DENNIS PAPP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1900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1901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4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5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6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7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8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9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10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11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12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13 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14C                         1901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15C                         1902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16C                         1902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17                          1902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18C                         1902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19                          1902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20                          1902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1                          1902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2                          1902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3                          1902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4C                         1902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5                          1903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6                          1903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7                          1903                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8                          1903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29C                         1903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30C                         1903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31C                         1903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32                          1903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33                          1903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34                          1903                19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35                         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GLENN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39                          2009                20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40                          2009                20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41                          2009                20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42                          2010                20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43                          2010                20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44                          2010                20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45                          2010                20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46                          2010                20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47                          2010                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48                          2010                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49                          2010                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50                          2010                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51                          2010                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52                          2010                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ARY KIMB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56C                         2011                2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57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58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59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60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61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62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63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64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65                          2011                20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OBERT PREGUL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67                          2079                20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TEVEN MARQUARD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69                          2087                2088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     AMY HAGIN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73                          2095                209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     DALE MI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71                          2101                2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EREK DEXHEI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68                          2109                2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Requi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1              1973                          2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2              1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3              1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e hearing will pleas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order.  This matter is a hearing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Transportation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atter of Docket Number UT-991358.  This hear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held at Olympia, Washington on the 7th day of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year 2004 before Administrative Law Judge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bert Wallis.  All parties have received due and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ice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have been advised by counsel for Cov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ad will not be participating in this hearing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ir absence is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have before the hearing began engag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colloquy regarding the exhibit lis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subject to correction are to be stipula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ith that, let us have the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.  I believe your appearances are all of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f you would merely indicate your name, the na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co-counsel working with you, and the client for wh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re appearing, we'll go through the lis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ill beginning the proceeding, beginn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Thank you, Your Honor,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erl and Adam Sherr, in-house attorneys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WANSON:  Chris Swanson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Simon ffitch,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'ROURKE:  John O'Rourke, Directo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tizens Utility Allianc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Very well, thank you all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's begin with the pres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es, Your Honor, Qwest call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witnesses, Mark Reynolds, David Teitz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nnis Pappas, to appear and testify in a panel form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Very well, will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Witnesses Mark Reynolds, David Teitz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ennis Pappas were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njunction with the testimony of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YNOLDS, DAVID TEITZEL, and DENNIS PAPPA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1       Teitzel, Reynolds, Pappas -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erminate or Modify The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erformance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       Teitzel, Reynolds, Pappas - Qwest's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ents in Support of its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3       Teitzel - Washington Local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          Competitive Environment (DLT-1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4       Supp. Response, Data Req. No. 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5       Reynolds - Washington Retail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quirements (Matrix) (MSR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6       Reynolds - Business Office Access (MSR-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7       Reynolds - Out of Service Repaired Within 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Hours/2 Business Days (MSR-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8       Reynolds - Business Office Access - %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swered Within 30 Seconds (MSR-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9       Reynolds - Complaint Response Within 2 Days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# Violations Per Month (MSR-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10       Staff Supplemental Response to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No. 144 (Exhibit 8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11       Pappas - Installation and Repair Volum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Dispatches (Exhibit DP-9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2       Pappas - Qwest's Response to Stat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ale Miller (Exhibit DP-1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3       Reynolds - Qwest Response to WUTC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No. 09-154 (Staff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14C      Reynolds - Qwest Response to WUTC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No. 09-156 (Confidential Attachment) (Staff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5C      Reynolds - Qwest Response to WUTC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No. 09-159 (Confidential Attachment) (Staff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6C      Reynolds - Qwest Response to WUTC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. 10-162 (Confidential Attachment) (Staff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7       Reynolds - WUTC Response to Qwest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. 138  (Staff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8C      Reynolds - Qwest Washington Answe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Performance Reports for December 20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ecember 2002, and December 2003, 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with the WUTC in this docket.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19       Reynolds - Qwest Resp., Pub. Counsel DR 11-1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0       Reynolds - Qwest Response, Staff DR 09-1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21       Reynolds - Qwest Resp., Pub. Counsel DR 11-1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22       Reynolds - Excerpts from Qwest Web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www.qwest.com)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23       Reynolds - Qwest tariff WN U-40 Exchan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Network Services, Section 2.2.2.B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ervice Guarantee Programs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24C      Reynolds - Qwest Customer Remedy Repor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December 2001, December 2002, and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2003, as filed with the WUTC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5       Reynolds - Qwest Response to Public Counsel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09-116  (P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6       Reynolds - Qwest Response to Public Counsel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09-117 (P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7       Reynolds - Qwest's 2001 Petition to Miti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Penalty Amount and Modify the SQPP (P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8       Reynolds - American Customer Satisf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ndex - Overview, Method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elecommunications Scores through Q1 2003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29C      Pappas - Qwest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12-126 Supplement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30C      Pappas - Qwest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13-129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31C      Pappas - Illustrative Exhibit combining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rovided in Qwest Responses to PC DR 12-126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PC DR 13-129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32       Pappas - Qwest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13-130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33       Pappas - Qwest Response to Public Counsel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12-128 Supplement  (P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34       Reynolds - First quarter scores,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AVID TEITZEL, MARK REYNOLD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DENNIS PAPP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ere called as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ere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Reynolds, w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 and your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Yes, my name is Mark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your microphon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eynolds)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y name is Mark Reynolds, and b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 is 1600 Seventh Avenue, Seattle, Washington, z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de 981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, Mr. Reynolds, you ar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supporting Qwest's petition and Qwest's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nts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have any change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to your portion of those reply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Yes, I do, I have a cor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xhibit MSR-4, which I believe is Exhibit Number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correction that I have is in the second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second paragraph, and I will read the sentenc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currently reads and then read it as I correc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Your Honor, may I ask aga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in the paragraph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It is on the first p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6, and it's the second paragraph and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tence.  It's the sentence that starts,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CC's 2003 ARMIS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if you would wait just a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Reynolds until everyone get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For the benefi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er, that's all caps A-R-M-I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eynolds) The sentence currently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ccording to the FCC's 2003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port, only 1.8% of Qwest'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Washington were dissatisfi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ir business office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 would like to correct the sent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ccording to the FCC's 2003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eport, only 2.6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that's one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Of Qwest's customers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then I would like to inse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ord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surveyed were dissatisfied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usiness office expe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the sentence as corrected would re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ccording to the FCC's 2003 ARM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eport, only 2.6% of Qwest's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Washington, as surveyed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issatisfied with their business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es that complete the chan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ions that you need to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eynolds)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eitzel, w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Teitzel) Yes, my name is David Teitz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last name is spelled T-E-I-T-Z-E-L, m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is 1600 Seventh Avenue in Seattle, Washington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zip code 98191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 Q.    </w:t>
      </w:r>
      <w:r>
        <w:rPr>
          <w:rFonts w:eastAsia="MS Mincho;ＭＳ 明朝"/>
        </w:rPr>
        <w:t>And, Mr. Teitzel, are you also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portions of Qwest's petition and reply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Teitzel)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have any change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to your portion of those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eitzel) I have one very mi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ion on my Exhibit DLT-1, and I apologiz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e proper numbering of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's Exhibit Number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eitzel) Exhibit Number 3 at page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11th line I've got a minor typographical err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like to correct for the record.  It's a l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rts with, telecommunications service provider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ket8 endeavor to lower the call routing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deavor should be spelled E-N-D-E-A-V-O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beyond that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ppas, w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Pappas) Certainly.  It's Dennis Papp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-A-P-P-A-S, my business address is 700 Mineral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ttleton, Colorado 801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re you also supporting po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's petition and reply comments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Pappas)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ny change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to your s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Pappas)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All right, Your Honor,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understanding that the exhibit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tted, we would tender the pane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Very well, we will rece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by stipulation of the parties, the two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corrected and note as well as Exhibits 1 through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 are stipulating also to the recei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13 through 34 in conjunc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of these witnesses.  I will ask the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identify those exhibits specifically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ou have no further direct 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No, Your Honor, we te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nel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Mr. Swa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WANSON:  It's traditional for Staf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fir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e have arranged that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WANSON:  Okay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But it is also tra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WANSON:  Oka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Reynolds, in Paragraph 1 of the 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not clear exactly, because I do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Anderl has indicated which portions of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cessarily are adopted, but at the very lea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is proposing that the alternative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o correct certain flaws in the existing 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eynolds) That i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this term seems to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is not working with the structur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, as it is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Would you say that if the corr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 program was corrected as you propo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see better performance by Qwes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qu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eynolds) I think that you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ter incentives for Qwest to perform, and thus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at could drive better performance. 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y the way that matrix currently exist,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have the most problem with are matrix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tremely difficult to make because they are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ards.  Qwest performance must be perfect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eet them.  And Qwest believes that if it had a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a sliding scale type matric that it would st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ch better chance to meet the matric at the high 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us that could provide incentive for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formance.  If it has no chance to meet a matric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very little incentive to per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r answer then is that -- let me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your answer is, do you believe --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o you believe that the proposal will cre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service quality in terms of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s we're talking about here for Qwe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ture if it's accep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I believe that it stand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ce of creating better service quality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rix as currently designed do not create the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Qwest to perform at its highest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Paragraph 3 of the reply,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act that there must be a situation under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 should be terminated, in a sense an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ermination provision of the agreeme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ing; is that correct, or is that a good summa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arg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eynolds) Yes, I believe --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there was intent behind the provi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believe that the petition that we filed satis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-- you did have a copy of Exhibit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sponse of Staff relating to the circumstan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justify termination when you put togeth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l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Yes, yes,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is it possible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different interpretations of what circumstances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 in order for termination to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at appears to be obviou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's reply comments and also Staff's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 don't contend tha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mstances that were contemplated were the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say we have today in terms of Qwest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gard to these measures, that's no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 to justify termination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eynolds) Well, no, in fact tha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's only justification.  Qwest lays ou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ification based on a changed competitive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fact that, you know, these matrix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uplicative standards in the Customer Service Guaran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am and also in the existing Commission rul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the basis for our petition.  And so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you know, that forms the basis for our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it just isn't that we would want to cor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rix, and I might correct you that first and fore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petitioning to terminate the plan, and th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 we are petitioning to modify the matr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But Staff's reasons as set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17, those reasons certainly fall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 in terms -- in the sense that they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ivable reasons why the agreemen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inated or reasons for termination of th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contemplated by the parti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I guess I would li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rification as, you know, maybe you could poin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ctly the reasons that you're talking about in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p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in Exhibit 17 I believe that Qwest a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circumstances that would have to exist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Staff to recommend termination of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ality Performance Program, and Staff lays out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reasons for that.  My question just goe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not based on the terms of the agreement those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be reasons for termination or reasons tha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emplated for ter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And let me just interjec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make sure that the witness has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EYNOLDS:  I'm sorry, I do not,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part of the conf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Let me provide you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REYNOLDS:  I do have it here now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.  I was referring to Staff's pleading as Exhibit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tead of the response.  It is th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Request 138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WAN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EYNOLDS:  Okay, I apologize, mayb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ould ask your question one more time I will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is in mind, and I apologize for the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WAN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believe that the data request ask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cription of the circumstances that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 in order for Staff to recommend term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Quality Performance Program, and I gu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just is, the four reasons set out here, d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t within the terms of the agreemen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tion for reasons why or conceivable reason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ies might think that termination should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I believe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reasons, yes.  You know, I think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so offered some valid reasons in its petition, 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I won't disagree that these are additional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could potentially terminate the plan u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So you would concede that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d some circumstances or reasons under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Quality Performance Program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in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Yes, I would conced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in Paragraph 7 I believe of your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Exhibit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WANSON:  That's correct,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SWA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discuss using the grant of exemp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s as a standard that should be appli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And, Your Honor, I gu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t that we have identified this as a paragrap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Reynolds is responsible for he can answe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to the extent he can. 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has quite a bit of legal analysis and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it, and by the nature of the pleading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expected and appropriate.  So I won't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pose an objection that it calls fo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sion, but I would just alert the participa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ay be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Thank you.  His answer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ood as that of a non-attorney, and counsel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rse, is the voice of the law as far as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WAN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WA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s a -- oh, I'm sorr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You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as a non-attorney, do you consid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you consider a settlement agreement freely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by parties to be the same as a rule issued b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ency having general applic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Tha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as an individual in business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er into a contract, do you consider that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as a rule issued or a statute issu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ver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I think I would conside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th binding, but I would consider them differ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if the purpose of your question goes to the b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ture of the two on the company's actions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 them both b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consider them -- do you consid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e or statute voluntary in the same sen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consider entering into a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 take it from your answer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agreement would be a choice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either choose to enter into or not enter in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Paragraph 34 of Exhibit 2, you stat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Commission need only fi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Qwest proposal is an improvement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hat currently exists in order to ado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at's what it stat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Do you believe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obligation to identify all the problem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chanism and issue a petition or proposal that the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x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eynolds) I guess I do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ure of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it appears that in this paragrap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 that your proposal is an improvement ov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rrently exists, and does that mean that -- well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ask you this,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Have you identified all possibl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performance mechanism in putting tog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do you feel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bligation to present all possible problems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-- this particular mechanism as you se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No, I do not.  You know,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 I will go back to state that the primary in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petition as allowed in the settlement agree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erminate the SQPP.  In the alternative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ered a lesser alternative to total termination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ould even suggest that, you know, mayb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ination plus an alternative if you want t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it that way.  But we offered something in lieu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iminating the SQPP all together that we felt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 and that corrected some of the most gl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laws that we saw in the existing program.  W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have corrected other flaws as well, we chos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's your contention though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that seems to say that the Commission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find that the Qwest proposal is an improvemen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currently exists that in a sense or hypothe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Qwest were to simply identify one issu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Quality Performance Program that Qwest saw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 and proposed fixing of that issu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sufficient for a change in the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ance Program measure; is that correct, 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rmination as the case may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You know, I can'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ologize, I can't answer from a legal perspectiv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that your question has a legal basis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, you know, I don't understand what the criteri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hat differentiates our ability to point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laws the way that we did in our petition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I can do is harken back to what our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 said, and that is, you know, we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nce petitioned to terminate, and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ance if the Commission does not allow ter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quite probably they would allow us to correc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see to be some glaring flaws in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Well, back to what we we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, you indicated that this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formance Program or I believe it's on the recor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Quality Program was an agreement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So hypothetically Qwest could ch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-- well,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it's a settlement agreement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, hypothetically or at least we migh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 into that fact that the parties exchanged som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ake in coming together with this, in put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togethe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I think that t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ss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so that some parties might gi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term and then let go their position on another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order to come to a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Yes, I think that's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akes place in settlement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Hypothetically then it sounds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could just choose one term that it found no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ts benefit and perhaps that it gave up in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s and propose that that be changed. 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fit within the standard that you're stating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Qwest proposal is simply an improvemen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already exists, at least for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e that you're proposing a change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I suppose that hypothe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ould happen.  That is not what we are do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are exercising a provision i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that allows us to petition to termin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n.  We did that, and as an alternative we off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some modified matrix that we belie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adoption, you know, that it would make th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more effective in its initial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believe the Commission could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gram by putting in stricter standar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nal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Objection, Your Honor, cal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legal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Sw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WANSON:  I will withdraw th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WA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gain at Paragraph 34, Exhibit Number 2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of the proposed change, Qwest indic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 of the proposed change need not be compel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 indicates that the Commission need only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proposal is an improvement over what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ists in order to adopt 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eynolds) That's what's stat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Does Qwest believe that this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lso one that should apply to any change propo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or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Objection, Your Honor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s for a legal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Mr. Swa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WANSON:  I'm asking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's understanding as a non-attorney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Well, Your Honor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re is such a thing.  This is a specific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o whether a particular legal standard ought to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nother party's proposal, and his answer will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ity encompass a legal conclusion.  A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t that it does, it's inappropriate.  A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t that they're asking for his opinion as a 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on, it's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WANSON:  I don't believe that compe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legal standard.  I believe as it's used 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ply used for argument or to support the po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rty.  I don't believe compelling is any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ttlement agreement t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We often dance arou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as to whether a lay witness may respond to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when testifying on the stand and generally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wn in support of the witness being able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that are relevant relating to the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that are being supported.  Here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case and that while the company's legal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o be presented by its attorneys, obvious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do have a responsibility for the progr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proposed changes, and their views I believ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evant as well, so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es the witness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EYNOLDS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And I guess, and I don'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ound flip in this, but to the extent th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or Staff petitioned to terminate the pl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the company would join in that, and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e,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ssentially what the Commission --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has done here is exercise a provi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agreement that allows us to pet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inate, and in the alternative we offer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difications to the plan that we believed if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we would continue to live with the plan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ration of the plan for the next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f your question is specific to the fact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ther parties petition the Commission for a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 particular matric, just based on my lay knowledg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say that they probably could,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have to assess what those changes were and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m in the course of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Staff need to make a compelling ca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show that what's in existence right now is no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od as what's being pro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Same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Same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eynolds) That I don't know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what the standards would be for evalua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t Paragraph 12 of Exhibit Number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say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f the program is to continue,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pay only those credits based o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tandards the Commission u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valuate the rest of th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Excuse me, may I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agraph referenc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WANSON:  I believe it's Paragraph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Paragraph 12 just is a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assigned to Mr. Teitzel discussing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ern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Let's b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Counsel indicat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is directed to Paragraph 12 of Exhibit 1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WAN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t Paragraph 12 of the petition Qwest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the program is to continue,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only pay those credits based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tandards the Commission u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valuate the rest of th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or the call center standard, Qwes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standard that it face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flect the minimum accep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erformance base line expected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rovi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t Paragraph 13, Qwes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is would harmonize the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with this background in mind,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s that industry standards should apply,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ing to use the standard that applies to all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 for the out of service repair matric,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s that all out of service repairs be comp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in 48 hours, but Qwest is proposing that it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ment if its performance is no worse than 99.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WANSON:  My apologies, could I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for a moment, Ju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WANSON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y question is, why isn't Qwest prepar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ing the same standard for the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The modifica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, the sliding scale modification,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yment structure that goes along with the SQPP.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companies are facing the same payment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ed with $83,333 per month for every mon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miss the 100% standard.  Other companies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ligation to the rule; however, they do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ment structure associated with the SQPP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ing for the same standard to apply with a mod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ment structure, the sliding scale payment stru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at structure that is inherent in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ty Performanc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y next question is for Mr. Pappas, do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Pappas) It's Papp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apologize.  I believe you're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Footnote 10 of Exhibit Number 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Pappa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re you aware tha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in this case provided exclusions for 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je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Pappas) I am aware of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ould you agree with the definition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-- the definition of force majeure or at leas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is is a rough approximation of the defin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an effect or event that can not be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ticipated or controlled could be termed force maje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Pappas)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n Footnote 10 you list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examples such as a technician not being able to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ustomer's yard or -- and encountering a locked g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perhaps repairs may be complex; is it possi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types of issues could fall under that ex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Pappas) In actually being a technic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doing that work for several years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do fall under that exclusion.  I think it's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nd user to have access given, and that if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it, we assume that we will gain it at another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don't think those fall into force maje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hypothetically say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Pappas) And let's, let me inter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let's not work hypotheticals, let's work re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 trouble issues.  So in this case we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access to a network interface device in a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 y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but since I'm the attorney,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asking the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Hypothetically say if a highway was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ouldn't reach an outage, do you think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fall under force maje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Pappas) It's certainly beyo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 locked gate and not being abl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, that's not the same type of thing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in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Pappas) I would say that's beyo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ol also; however, I don't view that as as ba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ghway being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thank you.  Do you know how m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sses last year were due to not being able to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pair within two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Pappas) For all of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Pappas) No, I can dig and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give an estimation, or are you --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too difficult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Pappas) I would like to have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out taking a guess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eitzel,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Teitzel) Yes, it i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thank you.  And your contention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that the competitive landscape has chang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eitzel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Has Qwest asked that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be classified as competitive in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eitzel) Qwest has not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pricing flexibility in this state. 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sked for that flexibility in other states. 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be aware, Qwest has requested and been gr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ing flexibility for its business serv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.  I would tell you that I strongly su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Qwest will be in front of the commissions very s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 request of that nature for residenc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they're not currently in fro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Teitzel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perhaps the service quality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be positive until that date occurs, unti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occur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Teitzel) Well, I think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Reynolds testify a moment ago that the measures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of a sort that would promote excellent serv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 Qwest an incentive to provide excellen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a measure required 100% performance in all in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Qwest can not realistically meet that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ances, that's not an incentive in my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it or would it not be more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service quality for either there to be a fi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sidential services are competitive o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sure to remain in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Teitzel) In my opinion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on in the residential marketplace.  In fa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I supplied evidence to the Commission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4, DLT-1 to that effect.  There certainly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do have choices, and those choices are g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the day.  The competitive market in Washingt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a -- it's a changing paradigm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yone in this room would agree that competition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not as it was in 2000 when this agreement was str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don't believe that voice over Internet telephony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 was really contemplated as a mainstr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ing, but I believe that service is availabl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a very broad basis.  So I think the facto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d, and I think now is the change to revise --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time to revise the service quality parame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not true that even if -- even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the case, assuming hypothetical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ndscape had changed and there was competition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, that service quality could still be affec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a number of the competitors still rely o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wholesale or other provision of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Teitzel) I would agree with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competitors do rely on Qwest for either resa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bundled services, others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at least for those competitors that 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ose, if Qwest was not able to maintain a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quality, service quality of the custom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ffected to that de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Teitzel) Well, it depends on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you're talking about.  I believe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es in the SQPP plan that we're talking abou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govern things like business office ac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ed of answer, those sorts of things.  Certainly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within the competitor's control, not Qwest. 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t that we're talking about a network measure,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dial tone when the customer picks up the receiv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example, that would certainly be with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ol if the competitor was purchasing Qwest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WANSON:  Okay, that's all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Reynolds, my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will be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ould like to follow up on the ques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have had about the company's mod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.  In this docket as part of the broa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ification proposal, Qwest has a proposal to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ut of service measur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s I understand that proposal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not face any customer credits for th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measure if the company completed at least 99.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out of service repairs in two working days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orrect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eynolds) Actually our proposal is 99.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48 hours, because as part of our proposal,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e that we use the existing rules as the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in 2001 Qwest had a petition to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rvice Quality Performance Progra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at petition also sought to mod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 of service standar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result of that proposal had i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anted would have been that Qwest would not incu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credits under the Service Quality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 for performance at or above 99.5%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eynolds) I believe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petition was deni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would like you to turn to MSR-4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2.  Excuse me, I stand corrected, it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, page 2 of the exhibit.  And in the middle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 the heading factors to consider, you 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ing in the middle of the paragrap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all duration has gotten longer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ime as the number of services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has increased and more compl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echnology has been int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if you can turn to page 3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exhibit, the second full paragraph on tha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discuss the demanding nature of call center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'm referring to the first sentence of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ll paragraph, and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all center work is demanding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plexity of services makes train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ajor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could you just read the last sen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aragraph also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Reynold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training for these jobs takes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eks, and it is many months befor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employees are up to sp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I'm going to ask you to turn to a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exhibit, sorry to make you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o avoid duplication we decided to just have on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record, and that's Staff Cross Exhibit 14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, a response to Data Request Number 156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ing you specifically to turn to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tachment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I will ask, Your Honor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Qwest if the title of this attach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Page 2, the cover of the attac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es this as the Qwest Consumer Work 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ment and Staff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That's on the cover sh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ver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n if we turn to page 4 of the exhib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going to be sensitive to the confidentiality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going to direct you to the second bullet poi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is does not have page number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There are page number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provided by -- handwritten by -- on my cop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 I believe, I assume b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EYNOLDS:  Mr. ffitch, mayb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y, you're counting the actual just the cover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discovery as page 1 I take it, so it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hird page of the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REYNOLD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ird page of the presentation, fourth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exhibit, there are two bullet point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, are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'm referring you to the second bul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on that page, and that discusses a chan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ining program for new sales and customer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s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Now can I get you to go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6, which is MSR-4 again, please, and go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.  We're going to be talking a little bit her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80/30 standard, could you just explain for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or all of us what 80/30 is shorthand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80/30 is a stand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s that 80% of calls to the business offic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ed in 30 seconds.  And to be even more clear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 duration of time that's actually being meas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fter the customer has received the initial men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typically have as a front end to their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stem, after a customer makes its choice as to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nts to talk about, whether the customer would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 about sales or care, then there's a du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before a live service representative is allow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seizes the line and speaks to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's that duration of time that this matr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nded to measure.  And once again it's 80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s must fall within or from 0 to 30 secon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, I'm sorry, for Qwest to make the measuremen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et the measurement in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  And with regard to the me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lection aspect of this, that's the last menu se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oice that the customer makes which then trigge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ginning of the 30 second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for those of us who sometimes get lo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rcular menu land, the clock is not yet ticking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Not for this matric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et's look at the first full paragrap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4 then under the heading, and there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chieving an 80/30 result on Mon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orning is nearly impossibl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erious overstaf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n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nce Monday results are miss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ature of measurement makes it n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mpossible to achieve the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eynold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could you please turn to our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8C, which is the answer time report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these are confidential, so I'm going to attem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void eliciting confidential material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cript.  And can you please turn to page 1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, and page 1 is the December 2001 answe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 showing Qwest performance during 2001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on the right-hand side of that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a place for comme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ose are known as exce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you please indicate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nts section on this page of the exhibit make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 to the quote, Monday morning phenomen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eynolds) I don't think that it mak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reference.  It does talk about uneven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lumes and that call volumes shift and can be hig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particular month.  I don't think it gets down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ekly basis, but it does talk about the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ching force to a particular call vol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nk you.  And could you turn to page 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hibi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is is the answer time performa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2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can you verify that during 2002 a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is repo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I guess I'm going to just p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 moment and make sure I'm not stepping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ity line.  I'm going to inqui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how many months Qwest met the standar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.  I don't believe that'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it correct that Qwest met the 80%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nine months of the year in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Yes, that appears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ouldn't it be fair to say that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ine months the Monday effect did not present Qwe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eting the Service Quality Performance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That is correct with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is particular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es the column label exception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for 2002 mention anything about the Monday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No, it does not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that that's necessarily determinative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might be that, you know, my office actually pu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gether the comments in that column, and it'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get any information directly back from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.  So to the extent that we didn't ge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, it doesn't go into the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But you would ordinarily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usiness office to notify you of an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ors that were impacting either on a one tim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routinely impacting the ability to meet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ty requirements,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Yes, it appears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2001 and 2003 that we had what we ca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office alert notices that come ou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office that provides us with a great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ight into what types of issues that business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facing.  It doesn't -- it doesn't provide u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thing.  They're usually one page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a general overview, and the purpos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umn is to give parties just a general assess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reasons why Qwest may have missed the matric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estly, to tell you the truth Mr. ffitch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happened in 2002 that we didn't fill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umns, the blanks for those colum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ctually the column is blank for 2002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perhaps something else was going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Perhaps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eynolds)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's turn to the next page for 2003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ceptions column has been completed, h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for 2003 Qwest failed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, the 80/30 standard, for nine months in 2003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correct?  And I will give you a chance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hibit, check my accou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eynolds) Yes, that appea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ould you accept subject to chec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nts included in the exceptions column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 don't contain any mention of the so-called Mon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ning phenomenon for any month in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Yes, I would accept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would echo my prior comments that, you know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re it would.  You know, these are general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what took place for that particular month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day morning effect is something that we have to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each and every month.  It truly is a call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maly that happens during the week that requires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, you know, shift work force and many times causes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iss the matric.  Everybody is aware of i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know that it's something you would necessarily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a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Let's move on to another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going to ask you to go back to that same Staff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, Exhibit 14C, this time to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achment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I'm sorry, the Staf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ain was 14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14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eynolds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're into the yellow paper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achment, confidential Attachment C, and the h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business office/repair center access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ndwritten 9 at the bottom of the bottom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ner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I don't have the handwri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tly the copies that we received did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wri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But I do have -- I a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the cover page for confidential Attachment C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, the first page of that?  There's two, it's 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4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two page document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     Q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is page contains four different table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it the case that in each tab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ws labeled standard where there are two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arated by a slash such as 80/30 it mea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number is the percentage of calls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ed, and the second number reflects the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ose calls should be answ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eynolds) I think that that's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ue.  I do know that for some of the matrix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ces that are offered, that is that any payment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kick in until you drop a certain amount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ndard.  So if you're trying to equate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 payable miss, you might not get it by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articular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excepting that there may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riations of that type, the numerical in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elf, however, if I have described it correct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number is the percentage of calls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, and the second number is the standar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Reynolds) Yes, and the only correc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make to that is that there are a f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ards that aren't the percent and then th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just an average wait time, for example fo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xico and Ut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's shown in each of the table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-- in the column for that state as a period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econd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've kind of led me to m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which is that this table shows standard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of U S West stat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eynolds) In, yes, Qwest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rry, Qwest, how time fli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gain we're going to flip back to your MSR-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Exhibit 6, and we're going to go to page 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exhibit in the introduction section i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agraph, and we're actually going to the very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corrected this morning, and there you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will have to correct my cross question 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ccording to the FCC's 2003 ARM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po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or the reporter that's block capit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-R-M-I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-- o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-- 2.6% of Qwest customer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 surveyed were dissatisfied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siness office expe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t's your state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en you say as surveyed, that mean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veyed by Qwe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FCC does not perform this surv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that sentence when you refer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, is that residential, small business, or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customers?  And I may be perhaps in a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orway here asking for an explanation of the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umber that you have provided, but let me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question first.  When you refer to customers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tial, small business, or large busines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sentence, or some combination there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As corrected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bination of residential and small business. 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ion it was residence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es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sorr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And maybe I can provid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information.  Residence obviously was 1.8%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mall business was 4.4%, and given the siz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vey I weighted those together and came up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.6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.  And this does not include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his statement you indic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vey data refers to Qwest Washington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es that mean that Qwest provides dat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CC for each of the 14 states in it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es the FCC ARMIS data also includ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tisfaction on other aspects of service such as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stal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If the FCC ARMIS data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 and did collect information on other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service, Your Honor, I will ask whether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inarily do this as a record requisition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CC ARMIS data on this point are a matter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, so I'm going to ask if we can supplem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and provide the additional FCC ARMIS dat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aspects of service such as rep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al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Well, I don't think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an issue that we have raised and woul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be appropriate in terms of Public Counsel putt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on rebuttal.  We raised an issu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office access and customers' percep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nection with that.  We're not making a parall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gument with regard to any other matrix, n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 that any other matrix would be out there and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.  So at this point, I don't see the relevanc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pressed for time here, I think it would be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ve Public Counsel gather the data and submi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manner timely so that we could respond to it.  S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oint without further showing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Your Honor, I am advised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matter of fact that the data would have to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us by Qwest because the FCC data that'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 as a public record is aggregated by a 14 state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we would not be able to directly obta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information.  I think, Your Honor, while we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as relevant, I think in the interests of ef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proceeding we'll not pursue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Very well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, Mr. Reynolds, on to another but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pic, can you turn to the reply comments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, Paragraph 6.  In Paragraph 6 --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Paragraph 6 there, starting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cond line,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n an objective basis and in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ith other companies, Qwes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excellen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Reynolds, are you aware of wheth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rd party entities conduct survey research on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tisfaction in the telecommunications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Yes, I believe som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id you look at any comparative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Qwest consumer satisfaction in prepa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 or in working o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This statement w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in conjunction with a matrix that were measu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under the SQPP, and so that was the fr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That's what our peti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ill you please turn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Excuse me, Mr. Reynold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is no then, you did not look at other meas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REYNOLDS:  I looked at other measur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prior to drafting these reply comments. 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s came into it based on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list, of which they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roduced one other measure, which I'm sure Mr. ff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going to ask me about here in a minute, so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 haven't viewed them, I did, but it was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 of drafting this re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Thank you,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am going to ask you to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8.  This is the exhibit which contains material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merican Customer Satisfaction In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have you had a chance to revie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indicated a moment ago that you had review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Yes, I did, in prepar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today, I review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t's accurate, is it not, if we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1 of the exhibit, this index is produc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iversity of Michigan Business School in conju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some other groups that are stated ther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lower down we see that it is fun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by corporate subscribers who receiv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index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f we go to page 3 of the exhibi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, do we not, that Qwest Communications Incorp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one of the subscribers to the ACSI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Yes, that is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 study methodology is shown on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lip back to page 2, would you accept that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mmary of the ACSI study methodology, the use of rand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 sampling, individual customer sampling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te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'm going to ask you to turn to page 8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hibit, and near the bottom of the page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your attention to the telecommunications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of all, the third paragrap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section.  Could you please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this is where it begins Qwest has im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amat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 probably jumped right out at you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I didn't think you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llow me to read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you please read the first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s of that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Qwest has improved dramatically. 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CSI is up about 11%.  This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arge increase, but Qwest still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ay to go.  It remains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industry with a score of 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hould I continue to r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can read one more sentence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eynolds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mid accounting scandals and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ustomer service problems,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CSI dropped by 26% in the 1995 to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.  Now I'm going to ask you to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age 12 of the exhibit, and these are the tab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;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eynolds)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the top half of the page we se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entitled local service with a list of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, and do you find the line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cation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can you indicate what the number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year 1995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Yes, it says 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t's the index for tha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eynolds) Yes, it appears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year again, the number for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It states 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yea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year 2000, excuse me, 2001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 to skip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eynolds) 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n the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Reynolds) 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  You can we go to Exhibit 3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That's the new exhibi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roduced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is is the new exhibit.  I'm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o turn to page 2 of that exhibit and again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ar the top of the page the same line item list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performance under the in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ould you accept that Exhibit 34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me survey as Exhibit 28 but that these ar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nt results updated as of June 3rd,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eynolds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can you just state for the recor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dex number for Qwest is for the first quar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eynolds) Yes, it's 64, up 2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nk you.  And would you agree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34 and Exhibit 28 show that Qwest has the lo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ex rating of all of the telephone companie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ection of the surv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That appears to be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.  I would like to move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issue now, and now I'm going to ask you to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tition, Paragraph 4.  There you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any of the performance activiti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'm sorry,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You said Paragraph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Paragraph 4, page 3, let me check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 here, do you fi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any of the performance activities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ry, I will start again for the clar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s that Exhibit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REYNOLDS:  Yes, I'm sorry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Yes, Your Honor, I apologiz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Exhibi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re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any of the performance activ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SQPP are also addressed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ustomer Service Guarantee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elayed service,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nditions, no dial tone, and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port rate.  Qwest does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at there is an ongoing need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ype of double coverage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ervice quality payment progr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uld you please turn to Public Counsel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Number 23.  That's the Qwest tariff fo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Guarantee to help you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eynolds)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ould you agree that the tariff discu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ve different component parts of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Guarantee program under section B of the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re actually listed by Arabic numbers 1 through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ose include the guaranteed appoin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tments.  If we turn two pages we come to dela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mary basic exchange guarantee, or excuse me,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hange alternative.  With regard to that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pect, that's often referred to as the held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arantee, is it not?  Are you familiar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rthand lab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umber 3, two pages over,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ouble condition credit, number 4, no dial tone cred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number 5 on the last page, trouble repor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edit.  Those are the five component part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Service Guarantee Progra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could you please turn to the nex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4C;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these are Qwest December customer reme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s for the years 2001 through 2003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eynolds) Yes, as report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quality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e only thing I would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is it does not include all of the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uarante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, you're getting ahead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Reynolds)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fine.  So you agree that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d as part of the company's monthly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orts, and that's correc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have just indicated that thes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 all five of the components of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Guarantee Progra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, for example, if we look a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, we see that reported on that page i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customer bill credits, trouble report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dits, and dial tone speed bill credits, jus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 item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's true, is it not, that the company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provide information about the other two compon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Customer Service Guarantee Program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d order program and the missed appointment progr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monthly service quality reports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ith respect to the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uarantee Program in general, does the company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ther information other than what we see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4C on a regular basis to the Commission regar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ere any reason why Qwes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ing to agree to add the missing two compon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onthly reports so that these remedy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edit reports would then show all fi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on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Objection, Your Hono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side the scope of this proceeding. 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Guarantee Program is a tariffed progra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is not seeking any changes to in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e do not think that it's appropriate to expl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t to which Qwest might be willing to mak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s.  It sounds like a negotiation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Well, Your Honor, the reas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question is that Qwest has specifically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only this program but each of its components 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 an adequate substitute or residual progra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t the Commission were to terminate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lity Performance Program.  So I'm trying to expl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tent to which the program is or the mann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the program is currently administered and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t to which the Commission would have some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monitor the program on a going forwar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understand they probably have not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to think about this question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he opportunity to ask the witness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add those two components to the monthly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The objection is overru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Mr. ffitch,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story behind why we don't provide the other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cking for the other two matrix or, yeah,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 matrix, the commitments and appointments ma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the delayed primary service.  I honestly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 history behind that is, and so I can't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, why the company doesn't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.  I do know that as a result of a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I believe in this proceeding we provid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st aggregate information regarding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yments we have made out under each of the -- 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areas for the past three years, and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-- I think it's -- I assume it's confid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be it's not, but it's 118 as supplem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  That was not inform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viously provided to the Commission though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 provided in discovery in this proceed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I believe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, and I don't know whether you would want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nformal or formal discovery, but it was provid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to Public Counsel upon their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nk you.  Let's talk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out of service component of the program. 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 to the out of service customer guarantee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credit automatically applied to the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unt when there's an outage that lasts for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working days or seven calendar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eynolds) It is applied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notifies us that they have an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dition, which is a no dial tone con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 me direct you to Exhibit 26.  Is 2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see if that's confidential, no, it's not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6, this is Qwest's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117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n this DR generally you were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a definition of out of service tickets a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the company in the service quality,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Service Guarantee Program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could you read the last sentenc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Yes,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nly out of service tickets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hen a customer calls the Qwest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reau are included in th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ervice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from this sentence and from ac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that you volunteered just a moment ago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that only customers who contac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ing an outage receive a customer service cred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  Am I understanding your testimony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response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That is correct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the only way we can determine if the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ists, the out of service condition exists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customer does not have dial tone.  We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e that really any o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is response states though, does it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Reynolds, that an out of service ticket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ted when Qwest becomes aware on its own with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calling of an out of service condition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a major cable cut or internal testing?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ring to the text of the data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Yes, I mean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first sentence intimates that, but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at's correct.  My understanding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 out of service condition for a ticke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 customer can only be generat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calling in.  Because when a cable is cu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 necessarily what customers are served b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ble, so there's no way to apply a trouble tick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ustomers that we don't -- we're not awar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out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let's take a look at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tence of the second paragraph, and that states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not,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 out of service ticket can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pened if at any time we become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 no dial tone condition, i.e.,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f a major cable cut, through internal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6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  testing, et cetera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           That's a correct quote of your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It is, but once again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 that that's correct.  I mean I think that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 governs, and that is that the only tim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n an out of service ticket is when we're sur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customer is out of service per the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 we can track it.  Because unless we're 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we have nothing to enter in.  I believ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track this information by billed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, and I don't know how we would do tha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ble cut not knowing which customers are served b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ble.  And that's why it's virtually impossible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equate a cable cut to the customers that are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hat cable, because we're not always awar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the cable cut is of all the downstream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's your testimony that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aware which of your customers are ser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of your cab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I'm aware -- my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hen we get a cable cut that is upstream from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 three or four distribution areas tha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ily know all the customers that are impac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oint in time.  It would be a monumental tas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 to determine which customers were actually aff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the cable cut and which were not.  Thus we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iteria that a customer needs to call in when an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service condition occurs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There are also some things that aren't as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ried as a cable cut where we may be experi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s but we don't know how that's aff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stream customers.  The only way that we can te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a customer actually calls in and express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n out of service con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nce again, I apologize for the confu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response, and, you know, Qwest would certain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ing to revise it so that it's accurate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before I request a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, is there anyone on the panel who coul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question before having to go to further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?  Is Mr. Pappas or Mr. Teitzel able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It looks like Mr. Pappa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some experience here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Pappas) Yeah, this is Dennis Papp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Pappas, do you agree with Mr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is aspect of the data response is no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Pappas) I agree both that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urate and it is a monumental task to g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.  I guess my bigger concern, and onc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a past life I did cable splicing and maintenanc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act that not every time you have a cut ca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a clean cut, it's a partial cut.  And so a 600 p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ble hit by a backhoe, you may just grab a group of 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50 pair and not cut the whole thing.  So to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everybody in that count gets a credit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overpay in that instance, whereas only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lled in were actually out of service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know that they were indeed out of serv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would be credited if it took longer than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ys to repai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Is it your testimony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 of a complete cable cut that Qwest does no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of its customers are served by a specific c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Pappas) What we do in a complete c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pry or we get information off route shee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cally says the cable and the count of that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cut, and then we prioritize any customers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with a repair ticket.  We put them in that cable c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at bucket, so that it's they're all contain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ne cable cut, but we don't go out and take a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every customer in that account expecting to cal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ch on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my question was, can not Qwest o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Qwest have the information to determine which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is served by a particular cable in its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ra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Pappas) We can certainly run a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gives information on a pair by pair basi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ble that is cut.  And on that report it will hav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an associated telephone number on it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at informatio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nk you.  Now with respect to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ng, and I'm not sure whether this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Reynolds or Mr. Pappas, but with respect to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ng, is it fair to say that this is a volun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utdown of service by the company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ng for the company's own purposes?  I gues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back to Mr. Reynolds first, and he can defer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would you like me to just keep inquir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Papp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I think for thes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ated questions that Mr. Pappas is probably the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right, Mr. Pappas, d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the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Pappas) Go ahead ag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first of all, this is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shold question, do I assume correctly that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ng is not an involuntary outage, i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mpany decides to do, to shut down or to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s on a line which then causes an ou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ition for the customers using that lin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Mr. ffitch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rification, are you referring there to th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hrase internal testing as it's used in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Pappas) Are you talking internal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ociated with cable outage, or are you jus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mal maintenance that occurs on a nightly basis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perhaps, I don't know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6 in front of you, I'm just referring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ess I'm asking what the reference to internal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Exhibit 26 means, and that is in the second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middle of the paragraph.  It's described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reasons why you would have an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, an out of service ti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Pappas) Sorry, I can't find the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ng piece 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Fourth line down at the end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Pappas) The internal testing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s here my belief is testing that would go 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I guess in the scenario of a fiber cut rather th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mal copper cut like that.  I mean you usually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tty good idea when you've cut one facility vers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just because of the size of the outage itsel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o do a lot of work with an optical distance re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fiber facilities that I would consider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this internal testing speaks to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this be a reference to company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o some testing to locate where they belie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age has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Pappas) More on a fiber environm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copper environment perhap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once the problem has been diagnosed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the case that Qwest can then identify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 experience an out of service condition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ruption that's a very -- well, I will just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, as with a major cable c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Pappas) Qwest can identify the 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associated in that outage, in that c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Pappas) So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h, go ahead, finish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Pappas) They can tell whether it's the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ble pairs, 1 to 600 or whatever that is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on the sheets that the technician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the technicians carry in their vehic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 would mean you could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 custom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Pappas) Not off that bas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technicians have but off information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FACs database, that research could be d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y thos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Now I'm going back to the tar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in Exhibit 23.  I'm back to Mr. Reynold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unless he would like to defer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Mr. Reynol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can you turn to page 5 of that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Excuse me, Mr. ffitch,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get too deep into this, would this be a good pla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Your Honor, if I could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question, I'm done with that exhibit,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Very well,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agree, Mr. Reynolds, that th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ervice guarantee tariff does not anywhere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its provisions that a customer needs to call Q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to get the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No, it does no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that distinction.  However, in 3a it doe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who have an out of service condition, no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ne on their lines, and the way that we determ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when a customer calls in with that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Thank you, that's all I ha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exhibit, Your Honor, and a break would be fi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Very well, let's t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ning recess for 15 minutes at this time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ume at 11:00 by the clock on the w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Reynolds, I just have a coup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about the out of service guarante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ask you to turn to Exhibit 25. 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Public Counsel Data Request Number 116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n this request we asked Qwest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 customer records for out of service repor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2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ill you look at the third bulle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, can I just ask you to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Yes,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ne customer was paid the credi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en they had requested an appoin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ore than seven days ou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programming in MOOSA had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updated to recognize this condi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isqualified a ticket from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pplication.  As a result, the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hows 17 7-calendar day credits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could you tell us what MOOSA stands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Unfortunately I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ere anyone on the Qwest panel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l us what MOOSA stands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Pappas) This is Dennis Papp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.  I'm not sure on the M but the OOSA i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erhaps we could during the cour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, perhaps over lunch, we could get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 of that so that our record is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s. Anderl,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We'll do what we ca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 take it that in some cases it'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the customer has to schedule an appoint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in order to get an out of service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aired; is that an accurate perce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eynolds) I don't know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ily the case, Mr. ffitch.  I believ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ing to a very specific condition for on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 think if we detect out of service condition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ss basis, I think we endeavor to fix them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call in or not, and thus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versation we had.  But in this particular cas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tly had to do with a single customer who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 of service condition, requested a specific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 to meet with them to be able to correct i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ppened to be beyond the date when the seven day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apply, we applied the credit anyway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all it's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correct me if I'm wrong, bu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 that on occasion one of these customers who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o report an out of service condition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an appointment with Qwest.  Is th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nce where a customer has ever had to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ointment for a repair of an out of service cond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Oh, no, I don't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 was saying.  I think that generally we w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ointments to fix, you know, to the exten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 a customer facility access, we would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 up an appointment to fix their service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lves that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thank you, perhaps my question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 clear before, but that clarifies i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so do I understand correctly though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response in Exhibit 25 that if the appoint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d beyond the two day or the seven day wind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ustomer does not get a credit under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Guaran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It certainly intimate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is was an exception rather than a rule. 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t that, you know, a customer actually reques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that puts us in jeopardy of payment, we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 that in th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en the custom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Because the --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eynolds) In this case they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been included in for the two day cred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tent they were in that time frame, bu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ily the seven day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the customer requests a schedule,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, requests an appointment that's out beyond the cut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 of let's say seven calendar days, is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ed at that point that they will not rece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dit because of the timing of their appoin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I do no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ere someone on the panel that can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eynolds) It doesn't appea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That may be something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find out over lunch in addition to researc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Well, Your Honor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t may not be possible to get an answer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unch on that, I would like to make a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requisition to get a company stat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licy on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So noted, Record Re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And can you just stat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The question is when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 with an out of service condition request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ointment for repair outside of the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arantee window of two days or seven calendar day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ustomer informed that they will no longer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tled to the credit as a result of that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 for the appoin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Entitled to the $5 cre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Right, whatever cred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ble under the tariff.  I don't hav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s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'm advised that the credit is mor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ven day period.  I believe the $5 applies to two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$5 or other applicable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We will endeavor to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record today.  If not, we'll provide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Reynolds, isn't it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are generally informed about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Guarantee Programs in the company's Consu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ll of Righ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Reynolds) I believe that that's on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n't know that that's generally how they're ad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it.  You know, we provide the Consumer Bill of Ri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n annual basis to customers, and certainly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way that they could find out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Consumer Bill of Rights is not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new customers with their welcome packag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confirming the service they have ordered though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Reynolds) I don't believe that i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believe a reference may be provided in the wel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ter as to where they can seek mor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 specific reference to the consumer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use me, to the Customer Service Guaran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Reynolds) That I'm not sure of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whether it's specifically to the plan o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for more consumer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Customer Bill of Right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ences the Customer Service Guarantee Program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 available on the company Web sit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Under the heading for legal notic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r. 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May I have a moment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Pappas, we haven't officially said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 yet, so good morning, Mr. Pappas. 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 you to turn to Exhibit 11, which is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DP-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Pappas)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on page 1 there is a table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provisioning and, excuse me, orders provis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dispatched and repairs and repair dispatc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Pappa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f you turn to page 2 of your Exhibit 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irst sentence on page 2 indicate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Even customers of a competitiv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exchange company typically requ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Qwest technician to be dispatche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ine is experiencing trou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Pappas) For those CLECs that u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bundled loop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es the table on page 1 of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just looked at a minute ago, does that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retail orders and repairs only, or does i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h retail and wholesale orders and repai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Pappas) On the orders, these are PO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s only, and that would not include the ord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bundled loops, but on repair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said another way, for orders it's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, and for repairs it's retail and wholesal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fair paraphr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Pappas) For on service orders it's P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, plain old telephone service, whereas the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ps are handled through the design services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you say POTS only, is that retail P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d by Qwest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Pappas) I believe that's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tures he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with regard to orders dispatched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ver require a Qwest technici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r. Pappas) Well, orders dispatched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 a Qwest technic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orry, for CLEC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I guess at this poin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 and state that the question is vague and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ication.  The witness has stated that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table on page 1 the orders lines deal on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retail POTS service, and yet I understoo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to be addressing CLEC orders, so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usion at least in my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ffitch, can you clar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Can I have a moment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aybe this will help, Mr. Pappa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 a statement that you have on --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actually looked at a moment ago on page 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where you indicate that CLEC customer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 a Qwest technician to be dispatched if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experiencing trouble, and that's on page 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  My question is whether in the inst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provisioning, does it ever occur that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chnician needs to be dispatched, order provision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C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Pappas) In the scenario whe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sioning orders for a CLEC and a dispat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d, yes, it will be a Qwest technician tha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there to identify the loop and tag it for the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Okay, given that answ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, we would like to make a records requis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wholesale data in connection with th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patched and provis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And, Your Honor,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e record requisition if I may have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t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We would be happy to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onor.  What I might do is perhaps if we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-- I can continue with my examination, and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pare that, and then I can read that into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in a few minutes, if that's acceptabl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s it fair to say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ing for the first two data lines in the table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 of Exhibit 11 where the table shows orders provis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dispatched, but that's Qwest retail only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ing for the equivalent CLEC fig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That's correct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going to have our witness actually write it ou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could restate it precisely, but the sens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cription is accurat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Is that suffic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Yes, we understand that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Records Requisition 2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you now turn to Qwest reply com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Exhibit 2, Mr. Pappas, and go to Paragraph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Pappas)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t the bottom of the page,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current network staffing level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ashington for occupational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ceeds 2,200, which includ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bination of central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echnicians and network technici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Pappa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there's a Footnote 7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employees are included in this title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Pappas)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employees that refers to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sage that I have just quoted and in Footnote 7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f these employees considered local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es as that term is used in Exhibit 29C?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give you a moment to get over to that exhibi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take a look at that.  I'm referring to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s which are attached to the data response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9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Pappas) I d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just, for example, looking at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1, down the left-hand side we have fun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tegories of employees;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Pappas) I wanted to make sure I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 on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this is the Qwest response to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126, and I am referring to a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, supplemental response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Pappas) Is it a two page docu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l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yellow is a two page document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r. Pappas) Got i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down the left-hand sid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nctional categories of employe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Pappa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one of those is local network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Pappa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now we get to my question, which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you look at your testimony in the reply comment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 the term -- well,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re the employees that you refer to t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reply in the reply testimony considered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twork employees as that term is used here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9 on the yellow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Pappas) Yes, sir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 these local network employees con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h work both related to retail and to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Pappas)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would include dispatches for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ing and repair discussed in Exhibit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Pappas) Yes, they are,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's go back to Exhibit 29C again,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 me first it's the case, is it not, that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generally asks for numbers of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inated in Washington by year and functional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n't that a fair paraphrase of the data request?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re down at the bottom of the pag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Pappas)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you would please go to page 3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, which is the first yellow page, and tha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tions and new hires for different func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as for 2001, correct, in the top part of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Pappas) I don't know that it show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functional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this -- I want to make sur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ight exhib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Pappas) I've got it now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, I will just restat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exhibit, this page of the exhibit sh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inations and new hires for different fun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as for 2001 and 2002 on the bottom of the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Pappas) It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could you please look at the numb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network let's just say for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Pappas) I've got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please indicate whether the data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age reflects an unduplicated count of termin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new hires?  In other words, if I were to subtra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a person were to subtract the number under new h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shown here from the number of terminations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get a net, an accurate net change in personn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functional category, or is there an overl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Pappas) I can't respond to tha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if there is an overlap or not of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's possible that there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plication between those two?  I se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haps looking at anothe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Reynolds, are you able to answ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eynolds) I don't know that I'm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.  We provided this information in -- I belie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escription -- I believe that the descri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gave in -- because I think Public Counsel ser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-up request, did they not, to provide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we do -- there was a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provided, and that's the exhibit actu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provided contains both the -- contai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lemental response if that's what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r. Reynolds) No, I was actually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response to Data Request 129 served on u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Counsel, and I believe that in that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did some more explanation of what the year end 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ed, what was netted out and what was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don't know that that necessarily applies t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now that I look at it applies back to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.  But it seems to me that that i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we can find out for you, Mr. ffitc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 sitting here right now the answer exact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question, so.  But my office wa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ing these responses, not Mr. Pappas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well, thank you, I appreciate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id hope to be able to clarify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And I guess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 to translate that offer into a records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 guess a supplemental response or a recas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exhibit which would indicate the net redu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 employees by functional areas lis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llow 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Well, Your Honor,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understand the question, because the numbe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ge do show the number of termination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new hires, and it's unclear to m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ication Mr. ffitch is see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I think the witness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e was unable to determine whether the ne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o numbers was the net change for the perio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at led to Mr. ffitch's result.  It may 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ill check it and find out that that i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Perhaps just to assist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Honor, I think simply put the question is, di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new hires then also leave in that same year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case simple mathematical subtraction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 you an accurate number for the net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ployees in that year.  It doesn't appear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ared up everybody's question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Reynol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Well, what you're sugges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fitch, is that the number under termin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oluntary/involuntary, is not accurate, so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deavor to ensure that it's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We can have a conversation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and hope to clarify it further, bu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Reynolds understood, seemed to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and we could talk a bit further at a brea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Very well, we will 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 Requisition Number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now I'm going to ask you to turn to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31C, Mr. Pappas, and this is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llustrativ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Pappas)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can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ble B shows the number of Washington base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mployees as of 12-31-2000 and 12-31-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Pappas)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's as provided in Exhibit 30C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he response to Data Request 129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the response that Mr. Reynolds refer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lier.  Essentially I'm just asking you if these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ject to check these are numbers that were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in response to these data reque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Pappas) And I said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,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.  Then if we look up to Table A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age, again can you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umns B and C contain data provided by Q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Data Request 126 and the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here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r. Pappas)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lumn D in Table A calculates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the employees terminated in column B and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res in column C.  And subject to chec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hematics, is that a correct statement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ed in column 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Pappas)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would you agree that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tom left-hand, excuse me, bottom right-hand ce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ble A and the bottom right-hand cell in table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 discrepancy between those two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Pappas) There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ose two numbers represent a net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'm trying to stay away from quantitative term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t's confidential, but a net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 employees for the same time perio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Pappas) It does.  I think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ill defer to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eynolds) Actually, Mr. ffitch,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.  The bottom table is 2000 to 2003, and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ble is 2001 to 2003, and I believe there's a typ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column G of Table B, it should read 2000 to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's December 31st of 2000 though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n any event there is a discrepan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eynolds) I don't know if you would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a discrepancy, because you're not compar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frame.  I mean there's a difference defini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Is it possible -- can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ment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Just a clarification, isn't it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Reynolds, that we're talking about a on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ce because the -- if we look in column 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ing to December 31st, 2000, so that would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day later the number of Washington based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I guess I'm a little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understanding is that the basis for the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A are the responses we made to discovery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's Discovery Request 126, and if I go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126, it seems to me that those are end of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.  So 2001 would be end of year 2001 or 12-31-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what I'm saying is it won't -- the bottom in B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four year time span from the end of year 2000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 of year 2003, whereas Table A is the end of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1 to the end of year 2003.  So they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frames based on my understanding of the data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d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 think it's easy to get confused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think that what you're perhaps -- what's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ting you off the track here is that we're -- i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s we're trying to determine a net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ployees between the beginning of 2001 and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3, and Table A does it one way, by attemp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e the net change between terminations and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res.  Table B does it in a second way by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ginning date of from 2001, in effect the next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 the 12-31-2000 date all the way to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, but they're both measuring the same perio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I have a real har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pting that, and maybe it's just me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Well, perhaps the way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, Your Honor, is to say that if he will acce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pting that there's some confusion here, if h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pt that the intent of this exhibit is to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ame time periods, we do have a discrepa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's my understanding that you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willing to provide a records requis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 to whether there's a duplication between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between terminations and new hires statis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d by the company in columns B and C an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resolve the question we have here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repancy between these two numbers, the two tot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 shown.  The discrepancy may resul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uplication, isn't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You know, Mr. ffitch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understand -- I think I understand your poi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made, and that is that if on an individual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, 2001, 2002, 2003, include the full amount of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actions as corrected by any corrections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, you should be able to sum those and then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ing point of 2001, which is the day after, and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That's your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t's m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Reynolds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numbers should be the same in the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they're not here obviousl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s requisition we're hoping will indicate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sult of some duplication showing up on Table 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indicating ye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Yes, I understand the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just have one other question, and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for Mr. Teitzel.  Mr. Teitzel, you had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response to questions from the Staff couns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oIP is being included by Qwest in its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as an area of potential competi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Teitzel) I think I testifie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real competition today for many customers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potential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t's true, is it not, that Qwest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now offering or proposing in the near future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IP to its own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Teitzel) That is true.  In fac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conducting a trial right now of VoIP in Minneso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e have intentions to roll that out broad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ly near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Okay, thank you,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ank you, Your Honor, that conclude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for the panel.  We would like to if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 our cross-examination exhibits, althoug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at the stipul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The exhibit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O'Rourke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'ROURKE:  Yes, Your Honor, just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ROURKE:  I'm going to b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2, Mr. Pappas, his response to the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Dale Mi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O'ROURK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od morning, Mr. Papp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r. Pappas)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tell me when you first became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issues that are the subject of your exhibi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xhibit surrounding the 8 unit complex in Colf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Pappas) I first became awar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in early May when I read the statem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Dale Mi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n it would be correct to sa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n't personally involved in any of the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cribed either in Mr. Miller's statement 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ment that you have writt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Pappas) No, in convers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Don Hartzog from this area who talk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gineer up there, he relayed this information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talked at length about what occurred t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eps that we took to assist this develop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developer in getting service to that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Would it be possible that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ilder or the developer of this project contacte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as the result of some sort of error t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s or their wanting to move this projec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n't taken up the way it should have been by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r. Pappas) I guess if this i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that this had happened, and this has happen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sonally too, I mean this happens a lot wher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velopers that contact both wet and dry faciliti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get for some reason to contact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r or the cable television provider.  Coul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en?  Certainly.  Has it happened before 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just forgot to call us and call us at th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the day they're ready to move in?  That's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guess what I'm asking is, is i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 could have been a clerical error o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Objection, Your Hono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is being asked to speculate based on no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mitted that there was such an error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line of inquiry is really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O'Rour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O'ROURKE:  I'm just asking him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s experience and his position in the company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ould be possible in this case or in other ca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eveloper would have contacted Qwest and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wouldn't have been filled, in this case for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to the compl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 think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missible, and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Pappas) We have processes in plac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forms that you fill out, a developer i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filling those out, that when they come to Qwes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l out, I believe they even sign them, and that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ask of engineering a job for that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tion, ordering the materials, and having th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s go out there, putting the -- placing the c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ing the splicing.  There is an established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that contact was made, those document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forwarded to the developer to sign initially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had to sign and return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O'ROURK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think the question called for a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Pappas) And if the construction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er took that step and sent them to Qwest, y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those documents, and that would trigg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're saying it's not possibl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have been a clerical error on Qwest's par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Pappas) I would say if --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slim for a clerical error to occur like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gineer, the local engineer would know, and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ocal engineer drove by the site, stopped by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sked them how they were going to get 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the first he had ever been given any in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re was any activity there at all.  So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ce in any company that a clerical error can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is with the process we have establishe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'ROURKE:  Thank you, I have n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Very well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WALL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have a couple of questions and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ever feels responsible for the area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  The materials that Qwest submitted indicate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recall correctly, that it is inappropriate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complaints as a measure.  Can you explai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Maybe I could answer th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think it's inappropriate in the contex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ition to necessarily rely on complaints, becaus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complaints are allegations, they aren't pro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gressions, especially in light of what's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 the Service Quality Performance Plan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that's where the attention should be focu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necessarily on compla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ake it that it's Qwest's positio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able to terminate or alter measures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exceeds the minimum applicable standar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, if there is a comparable standard suc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w rules or otherw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eynolds) And I guess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your question, the question was that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o terminate the Service Quality Prot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 or alter the measures for issues for whic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eeds the minimum applicable standard which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s; is that a fair statement of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I think our positio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ect was that if the Commission -- I mean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pointing out is threefold, that th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ndscape had changed, and that additionally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ready coverage in these service quality areas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ing Commission programs, whether it's in the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whether it's in the Customer Service Guaran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 believe that one of the attachment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it's MSR-3 and I can't remember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number, but it is a matrix that shows the d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verage nature of these other matrix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tried to make the point that if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ing well under one of the other requir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as a reason.  I think the reason was ju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as double coverage, there's no need to hav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ing, for example in the case of the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arantee Program, direct payments to customers f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eting the standard that's in the tariff and then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ing another payment to them for exactl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gression under the Service Quality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.  So that was our position, and, you know,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is, the double coverag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Very well,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Pappas, let me clear up one issu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first, and that is this issue of force majeure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recall Staff counsel, Mr. Swanson, asking you abou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force majeure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     A.    </w:t>
      </w:r>
      <w:r>
        <w:rPr>
          <w:rFonts w:eastAsia="MS Mincho;ＭＳ 明朝"/>
        </w:rPr>
        <w:t>(Mr. Pappas)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ssuming with me for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Pappas, that Qwest would consider certain item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ce majeure events and exclude them from the 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ch as a lightning storm, a locked terminal box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events such as that, are there still ev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occur that would reasonably prevent Qwe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eting the 100% out of service repair with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r. Pappas) There are, and as I loo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misses that we had in the what I put forth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DP-9 were those where we had sections,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tions of cable, sections of cable that had 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t.  And in those scenarios, the time to isolat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find the damage is extensive.  And then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quirement to dig that up and repair and it's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adways, public right of way, any of that, there'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ames associated with gaining access to perm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ting the work done, that could very well pus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side of those two days, and I don't believ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fall into force maj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re are also instances where a technic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go out and for some reason not have the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he needs at that time due to, you know, 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e had during the day where he used that or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didn't put it in his truck that morning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ly happens, we're not perfect in that wa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n't fall under force majeure anyway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could delay and push you outside that two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, Mr. Pappas, do you have a lot of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with regard to repairing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d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Pappas) I do, I was a network technic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the years of 1980 and 1994 an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ducted roughly 8,000 repair tickets that I did my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ll areas of cable, cable maintenance, PO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ign servic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, Mr. Papp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Reynolds, you were asked by Mr. ff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questions about the ACSI survey,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tisfaction index; do you recall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you please take a look at that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Exhibit Number 28, and on page 8 Mr. ffitch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read some sentences from the third full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telecommunications; do you have that 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ould you please read the last two sent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at same paragraph beginning with, what i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r. Reynolds) Yes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at is clear, however,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fforts in improving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re having an effect.  Specificall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eems better availability of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hours open, expansion of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ervice is having the desired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Reynolds, do you conside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tisfaction index scores such as this to be a l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or of customer service or a lagging indicat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You know, I would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somewhat of a lagging indicator, because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t to improve your service before customer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gnize it.  And then I think that there's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lag time before the results are refl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think certainly part of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ed out when I responded to Mr. ffitch, tha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are improving, you know, and I believe that I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entence that said the improvement between 200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3 was 11%.  And if you take the new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ffitch introduced, you know, it's 14% in those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an improvement.  And we're one of the few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elecommunications that's actually increasing. 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companies are actually decreasing in these surv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s.  So we're quite proud of -- we're quite prou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these ACSI scores tell you that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providing good service compared to other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r. Reynolds) No, I think that they're,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ain, a customer perception, and, you know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increase is important.  And, you know, I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another question that Mr. ffitch asked 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our company looks at such measures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rtant to our own planning efforts, and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like to -- I would like to read a response by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wn chief operating officer with regard to the ver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the very matric that Mr. ffitch introduc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from Barry Al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Your Honor, I'm going to ob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id not ask Mr. Reynolds that specific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hat he's just related, and this appears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irly naked attempt to simply add to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of this witness by reading someone el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ment that, you know, we haven't seen befor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beyond the scope of cros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our Honor, if I migh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Beyond the scope of re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If I might ask another re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, I would lik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Reynolds, do you know when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34 first became available to the public?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refer you to the first page of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r. Reynolds) It appears June 3rd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four days ago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at exhibit was provided to u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n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r. 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t the time that the ACSI scores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to the public on or about June 3rd, 2004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have a formal reaction to the issuance of that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Yes, as I was just st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an you please state what that 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r. Reynolds) Yes, it's a response b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ief operating officer, Barry Allan, and he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y looking at ACSI and our own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onitor results, we're confid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'll move up in the JD Powe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atisfaction survey, said Barry Al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xecutive Vice President Operation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o make our 2005 first place goa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ust reach the point wher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ink of Qwest first fo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xcellence above all other provi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Qwest's overall ranking in the ACS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urvey shows just how difficult an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nsuming it is to turn arou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ustomer's perception once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ade up their mind about a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dded Barry, but our 8 point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emonstrates that we have moved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eyond the state we were in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wo years ago.  We have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ustomers' minds with our determin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hard work, and dramatic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mprovements, and we'll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nge more by continuing on our spir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f service p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does that, what do the ACSI scor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bination with Mr. Allan's statements tell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a program such as the SQPP is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inue to incent good custome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r. Reynolds) Well, I think what Mr. Al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saying is that it's more or less a cond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ployment at Qwest to be on the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ndwagon and that, you know, regardless of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service quality matrix out there that are meas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, we need to continually improve our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provide the best customer service we can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ist in this market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Reynolds, you were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Exhibit 24C by Mr. ffitch, and you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24C reports out on three of the fiv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Guarantee Plan matrix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Qwest produce a docume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 that showed a reporting of dollars pai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five of those matri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r. Reynolds) Yes,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Your Honor, that documen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Public Counsel Data Request Number 118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ould like to offer that as a redirect exhib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able a more complete picture of the payment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lan to be shown.  We can produce i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We don't have any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Do we have an exhibit numb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Let's call that Exhibit 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could counsel describe it aga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Yes, Your Honor, i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Counsel Data Request Number 118, and it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has a confidential Attachment A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to that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And, Your Honor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ere -- there was at least one corrected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sion of that DR, and we just want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xhibit is the corrected revis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And thanks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ication, Mr. ffitch, that was the only on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submit as opposed to having the incorrec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n show the sequence, we would just as soon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rrected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Is that satisfac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Yes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Those are all my re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Is there any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I have just a coupl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Mr. Swanson, do you have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WANSON:  None for Staff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Reynolds, you have indicat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ew the ACSI as a lagging indicator of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tisf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Mr. Reynolds) That's my own personal 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of these types of customer surveys, that i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the company if it has plans to tur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ality around, it needs to turn service quality a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 customers' perceptions, and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ppens overnight, I think it happens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t would apply also to the FCC dat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has cited in this proceeding, would it --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also view that as a lagging indic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r. Reynolds) To the extent that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vey, yes,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just have a couple of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SI that you have been referring to on redirec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like you to go to Exhibit 34 and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es reported for Qwest on page 2 of Exhibit 34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r. Reynolds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can see that on the far righ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negative 16.9%, can you explain what t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r. Reynolds) That number is the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, the reduction in index between the poin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ex was initially first taken I believe in 199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rrent year.  So it would be I believe if you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if you took the number for Qwest i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umn, 76, that 64 is a 16.9%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's since 199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r. Reynold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Qwest is not at the level that i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95 in this surve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r. Reynolds)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Qwest index for the year 2000 is 64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correct as shown on this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between the year 2000 and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nt report, Qwest service quality fell below 6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just now returned in 2004 to the number 64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r. 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Those are all m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s there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There is no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'ROURK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Let the record show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Gentlemen, thank you very much for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, you're excused from the stan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 (1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A couple of house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s, I understand that the company has an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 in MOOS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Yes, the M stan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chan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echanized, and it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cess by which things are tabu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e entire acronym is M-O-O-S-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 stands for mechanized out of service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You have indic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Anderl, that you will supply late file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35 to the record but not toda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ere anything else that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e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Yes, Your Honor,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 Requisition Number 1, we're prepared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at now, and the question was when a Qwes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an out of service condition requests an appoin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repair outside of the two or seven day window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 informed that they will no longer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led to the $5 or other applicable credi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is no, Qwest does not have that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ustomer when the customer i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ing a repair appointment that is outsid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nd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Your Honor, just I think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the closure of the record to clarify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requisitions will be responded to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les say ten days, but we have a shorter time perio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noted with the upcoming briefing schedule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suggest that if possible if they're abl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 by the same time as the transcript, which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a week fr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A week from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-- a week from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see we have some more witnesses lined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would please stand, raise your right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Witnesses Glenn Blackmon and Mary Kim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re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njunction with the testimony of GLE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LACKM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39       Plant addition bar graph (Ex. 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40       Statement of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41       C.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2       Business Office Answer Time (Ex. 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3       Reply Testimony of Dr. Vander Weide,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. UT-023003, dated April 20, 2004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. ___ (JHV-4T) (Qwe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4       Staff response to Qwest Data Request No. 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Qwe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5       Staff response to Qwest Data Request No. 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Qwe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46       Staff response to Qwest Data Request No.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47       Staff response to Qwest Data Request No. 1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48       Staff response to Qwest Data Request No. 1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49       Staff response to Qwest Data Request No. 1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50       Staff response to Qwest Data Request No. 1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51       Staff response to Qwest Data Request No. 1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52       Staff response to Qwest Data Request No. 1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njunction with the testimony of 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KIMBAL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6C      Memorandum (Answer) of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Includes Attachments A through 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57       Response of Public Counsel to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equest No. 90  (Qwe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8       Response of Public Counsel to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quest No. 91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59       Response of Public Counsel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quest No. 92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60       Response of Public Counsel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quest No. 100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61       Response of Public Counsel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quest No. 101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62       Response of Public Counsel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Request No. 103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63       Response of Public Counsel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Request No. 105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64       Response of Public Counsel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quest No. 107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65       Response of Public Counsel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quest No. 108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Very well,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w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WA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GLENN BLACKMON AND MARY KIMB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first duly sworn, were called as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in and were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r. Blackmon, please state your full n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 and spell the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Blackmon) My name is Glenn Blackm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-L-A-C-K-M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id you pre-file a written stat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id you file a revised copy of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called Exhibit 42, a confidential Exhibit 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office answ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s that the, the revised exhibit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hibit you intend to rely on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Dr. Blackmon) Yes, that's correct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that's dated April 15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there any other revisions, addition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ions to your testimony or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Blackmon)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WA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In earlier discussion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indicated that there would be no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xhibits that have been pre-filed, consequentl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receive Exhibits 39 through 42 presented by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cross-examination Exhibits 43 through 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ed by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WANSON:  Your Honor, I believe Staff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erve the right to object to the Exhibit 43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Oh, yes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inding me, that is subject to qualification, so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maining exhibits, they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Thank you, Your Honor. 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mine Ms. Kimball, just a clarification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c Counsel's memorandum, Ms. Kimball's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 has been marked as Exhibit 56.  It does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include a number of attachments and exhibits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, or appendices that have not been separ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ed on the exhibit list, and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aw that to your attention and find out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 if the entire filing is simply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56, but if necessary we're amenable to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arate numb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Let's be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, following a brief colloquy.  It is observ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Kimball's statement, Public Counsel's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Ms. Kimball is sponsoring, does have Attachme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E.  They were not with the materials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ing with.  Public Counsel has kindly offered a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y for purposes of the hearing.  They will b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in the designation of that exhibit, that is 56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 additional exhibit numbering will b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nk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Thank you, Your Hono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ologize that we did not spot that sooner in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s. Kimball, would you please give you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me, and spell your last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s. Kimball) Yes, it's Mary Kimb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-I-M-B-A-L-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s. Kimball) The Attorney General's Off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Counsel 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n what capacity are you employ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Kimball) I'm a policy analy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can you briefly summariz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ducational qualif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s. Kimball) Yes, I have a Bachelor of 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gree from -- in political science from Willi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ege in Massachusetts and a Master's Degree i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licy from the University of California at Berke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could you please state your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qualifications with respect to Qwes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s. Kimball) Yes, I'm the lead staff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Public Counsel working on service quality issu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at capacity I have been monitoring Qwest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U S West Qwest merger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has included regular meetings with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taff, reviewing the monthly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orts, and developing the appropriate re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mats for those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except for any legal opinion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in, did you prepare the document t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dmitted as Exhibit 56, the memorandum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s. Kimball)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re there any correction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Kimball)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at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Your Honor, Ms. Kimba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s earlier indicated, the exhibit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ived by stipulation, that goes for th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Kimball is sponsoring, Exhibit 56C, and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 on cross-examination submitted by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are numbered 57 through 65, which we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ed to describe in the record at this point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od afternoon, Dr.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Dr. Blackmon)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 me begin by directing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paragraphs in Staff's comments that have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Exhibit 40.  One is, I will need you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graphs 19 and 31, and let's look at Paragraph 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Blackmon) I'm sorry, 19 and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n the fifth line of Paragraph 19 you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, fourth line going on to the fifth lin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ustomers receive a monetary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en service is bad and bett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s a result of the improved incen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reated by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n that phrase your referenc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QPP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in Paragraph 31, the last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at paragraph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program simply will not be a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n the company as long as i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asonable service to its custom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f it provides bad service to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burden will not be an un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r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Blackmon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both of those phrases, in both the 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sentence that I read to you, you talk about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.  Is it your testimony that any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ls to meet the bench marks in the SQPP constit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d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I wasn't trying to def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 bad service.  It's just a directional indic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d is bad and good is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you say that customers rece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etary payment when service is bad in Paragraph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t your testimony that any level of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es a monetary payment under the SQPP is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I'm sorry, could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state that customers receive a mone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yment under the SQPP when service is bad. 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hat any level of service that produc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etary payment under the SQPP is necessarily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Dr. Blackmon) No, because I woul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it that way if that's what I was testify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Blackmon) But when service is bad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ceive a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might customers also be recei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ment when service is not b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Dr. Blackmon) That's possib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 me ask you about a particular matr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is seeking to eliminate or modif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, and that is the matric regarding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complaints within two business d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new rules that the Commission ado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a year ago require a response from all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two days if the problem is service affec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five days if it is no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Generally, ye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the SQPP does not contain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 and five day distinction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Blackmon) No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So is it your testimony that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ses the two business day turnaround on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aint in a month it has provided ba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Blackmon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under those circumstances, Qwes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ome liable for a customer credit of $83,333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Blackmon) That's correct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got structured, that's the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 me ask you a little bit about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measure.  Are you familiar with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ing when I reference the answer time mea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If you're referring to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you're referring to, yes, I'm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that doesn't really get us any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office ac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 matric there as it currently st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sures how -- whether Qwest answers at least 80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lls within 30 second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That's the matric that'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SQP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's not the matric that's curre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 in the Commission's rules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Blackmon)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The matric that's in pla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rules requires companies not to exceed a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ond average wait time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Blackmon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you aware of how Veriz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forming under that matric that is in plac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Blackmon)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es Verizon report that informa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Blackmon) Yes, they do.  Well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do.  I'm not positive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ule requires companies to report their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that matric only if requested to do so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Blackmon) I've got that rule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double check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For the record, I believe tha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ing at WAC 480-120-439 subsection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That's right, the rul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require a regular report on that, it's onl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o your knowledge, has the Commiss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taff requested a report from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communications company on that matr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Blackmon) Yes, for Comc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y othe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Blackmon)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Blackmon) I think it has to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ite nature of the time that we have to spe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rious projects.  It just hasn't been a high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ity.  I think the Commission structur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ular reporting requirement so that if there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a problem being reported from external 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we would collect that information.  But if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hearing of any particular problems, we probab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ter things to do with 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 should note that just because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of any request, I can't -- that doesn't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has been no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n Paragraph 8 of Exhibit 40, you stat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yers can not choose based on what they can not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you discuss later in the paragraph how dial t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lay intervals may not be something that is a read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arent measure or indicator of service qua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, but customers would certainly want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 those delay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Blackmon) Is what right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your testimony as I summariz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Blackmon) I guess I prefer to stic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actu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think that dial tone delay interv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one of the aspects that you were discussing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id buyers can not choose based on what they ca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Blackmon) It's an example. 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 depend on the range of performance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when dial tone performance gets very bad, as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imes, then customers do start to notic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r. Blackmon, let me talk with you for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utes about Qwest's investment in the network,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direct you to Exhibit 40, Paragraphs 26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9, and at Paragraph 29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sharp decline in invest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ntinued financial pressur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arent company should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 serious concern abou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rgument that the SQPP is redund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your position that the dec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stment standing alone is or is not a ca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Dr. Blackmon) I think it would be unwi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 to observe that decline in inves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take notice of it.  That doesn't mean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dict with any certainty that service qualit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iorate.  I think as I say elsewhere we'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what optimistic that Qwest performance will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it is or even improve.  But a decline in inve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as this Commission has recognized in the pa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is a major driver in service quality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line in investment should ring a few bells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about future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r. Blackmon, take a look, if you would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43.  It's a cross-examination Exhibit 4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ly testimony of Dr. James H. Vander We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-A-N-D-E-R, new word, W-E-I-D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Dr. Blackmon)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're a witness in the cost docke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ight, the new generic cos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at is the docket in whic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of Dr. Vander Weide was off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Blackmon) It's the same docke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read this testimony ei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aration for the hearing today or otherw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Blackmon) I read it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d you read it prior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Blackmon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ere a Staff witness who is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responding to cost of capital issues in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Blackmon) Well, this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ing to a Staff witness, Mr. Spi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urn to page 14, if you would, please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estimony.  There in Table 2, Dr. Vander We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cribes Verizon's reduction or decline in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ditures in Washington state from the year 200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year 2003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Dr. Blackmon) I see that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t's a reduction in capital expendi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$214.7 Million in 2000 to $106.2 Million in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WANSON:  Staff objects at this poi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the witness has indicated that he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witness assigned to this docket, that he just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testimony this morning, and that he --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he will testify that he is not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figures or their accur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Well, I'm not, in fact,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m about them to establish the truth of the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her these are foundational questions simply to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or two questions that are really at the hear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ination, which if I may be allowed to proce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the objection will be obvi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, subject to a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tr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Understoo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r. Blackmon, does Mr. Spinks,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's responsible for these issues in the cost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Staff, does he report to you directly or indi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ince this testimony was filed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pinks come to you and raised any concerns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reduction in capital expenditure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announced here are or should be a cause for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gard to Verizon's service qu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WANSON:  Staff again renew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, I don't believe that a personnel matt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 to Mr. Spinks and his report o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ket, the Verizon docket, has any relevance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, and Staff continues to renew its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It's not a personne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onor, it's simply a question of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filed by Verizon causes any concer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 to Verizon's levels of service quality parall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ose concerns that Staff is raising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service quality in connection with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ment levels.  And I think that since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Staff witness who is being offered and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sponsoring testimony with regard to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levels, I think it'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 think it's appropri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o inquire of that topic, but this witness has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e has no personal knowledge, and it's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me to bridge the gap between personal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itness and secondhand information that he rece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from someone who reports to him o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that you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Well, my inquiry was mere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whether Mr. Spinks had raised any concer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. Blackmon, and if that question is not per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sked, I do have one or two others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mi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Very well, I will r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question is impermi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r. Blackmon, having read this testimon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ning, does Verizon's announced reductions in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ditures in Washington give you any ca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 with regard to Verizon's service qu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WANSON:  Again Staff renew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, I do not believe that this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onal knowledge of this case or the authenti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figures or whether or not indeed if they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lidity whatsoever.  Furthermore, Staff has not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to cross-examine this witness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Perhaps if it was rai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pothetica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I was going to say, Mr. Va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ide was cross-examined two weeks ago by Staff 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, and I believe that the Commission can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icial notice of that fact.  I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hrase this as a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Very well.  Taking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ice does not go to the truth of the matter ass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we're looking at testimony in a transcrip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I understan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If you care to rephras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r. Blackmon, assuming hypothetical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were to announce reductions in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ditures consistent with table 2 in Exhibit 4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that fact standing alone cause you any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Verizon's level of service qu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Dr. Blackmon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hypothetically if that were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action would Staff take in that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Blackmon) The action that Staff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taken is to raise the issue of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Verizon.  We have seen in their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s over the last year or so a deterior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cause us concern.  And just as we work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lly on these issues and the other re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, we have done the same with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ere any formal proceeding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nding with regard to Verizon's service qu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Dr. Blackmon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Verizon's current level of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od or bad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It has some aspects of e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 Paragraph 42 of Exhibit 40, Paragraph 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ourth sentence,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more significant har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ermination therefore are not the $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illion in lost credits but inst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loss of service quality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I understood your earlier testimon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were cautiously optimistic that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ntains its current level of service quality, bu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indicate that absent the SQPP credits, or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seem to be indicating that absent the SQPP cred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ss of service quality would follow.  Do you mea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ely follow or do you mean could fol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Blackmon) I'm sorry, bu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rted that question I thought you said $34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I, did I misspeak, I'm sorry, 42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paragraph 42, $3.8 Mill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A.    </w:t>
      </w:r>
      <w:r>
        <w:rPr>
          <w:rFonts w:eastAsia="MS Mincho;ＭＳ 明朝"/>
        </w:rPr>
        <w:t>(Dr. Blackmon) And the question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question is, and I don't know if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the background or not, but I believe that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ad said that Staff was cautiously optimisti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would maintain or improve its curren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qualit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Dr. Blackmon)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you state that the three -- you app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stating in Paragraph 42 that absent the SQP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quality credits, Qwest would have a lo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quality.  You say the loss of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follow.  And all I'm asking you here is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say would follow, do you mean would surely foll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fol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Dr. Blackmon) I think perhaps one migh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that I might say would likely follow.  Th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our optimism, I mean I'm assuming in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uture that this mechanism continues in the fu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o our optimism is based in part on the contin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mechanism.  I am not prepared to say that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chanism is terminated that the company'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lity will deteriorate rapidly or greatly.  It's a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 of risk.  I think the risk of that increas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mechanism is eliminated, and it's a risk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sentially unnecessary for the Commission to ex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the SQPP is terminated in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's service quality rules will still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Qwest, w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it your testimony tha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quality rules are inadequate to protec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Blackmon) I think that if all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the Commission's service quality rules t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our best to protect customers.  We'll certain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ake a different approach to enforcemen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s.  To some extent we have had an easier job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self executing nature of these mechanisms 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chanism, and that's part of the reason why I can'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any certainty what would happen to Qwes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lity, that I don't really know how things would g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ew more litigious type environment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e under without this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Paragraph 49 of your comments,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Under the modified proposal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as put forth for the SQPP, Qwe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ow its performance to dec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ramatically and still enjoy a dec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SQPP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see that?  It's the second to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, I'm sorry, las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Blackmon)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do you mean by dramat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Going from hundre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sands of dollars to zero dollars, that's dramat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I'm talking about the dec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ormance that could be allowed to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ama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Dr. Blackmon) I'm sorry, I though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ed to the second to las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 last sentence, Dr. Blackmon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ndeed, Qwest could let it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ecline dramatically and still enjo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ecline in SQPP pay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Blackmon) I don't have an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what matric did you have in min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envisioned a decline, a dramatic decli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formance, with a parallel decline in SQPP pay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Dr. Blackmon) I don't remember specif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need you to turn to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49, and it is a Staff Response to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1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Blackmon) Exhibit 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Blackmon) Response 146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t's what I ha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it Staff's position that Qwest's fail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atisfy a service quality matric indicates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s that the associated penalty was insu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incen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Blackmon) No.  I take it you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last sentence, and it doesn't say that the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say that.  It says that there wasn't enoug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incentive to cause the company not to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it also possible that the matric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attainable even through the use of reasonable eff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Blackmon) Is it possible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ric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matric we're discussing in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response, the repair within two business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Blackmon) I think that's possib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ask you, Dr. Blackmon,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force majeure.  Your counsel asked Mr. Papp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whether certain things would or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titute a force majeure event in the company's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refore be excludable from the counting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matric.  Do you recall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Dr. Blackmon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WANSON:  Objection, I believ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yond the scope of the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I think it's 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or question, which I think was within the scop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 broadly viewed that this is within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statement that Dr. Blackmon is suppo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Thank you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eed I would also reference counsel to Paragraph 5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's comments which speak directly to the 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jeur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r. Blackmon, there is a force maje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lusion in the SQPP for the repair within two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s, is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Dr. Blackmon) Yes,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is your understanding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constitutes a force majeure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A.    (Dr. Blackmon) I don't have a real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were to accept the defini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your counsel provided to Mr. Pappas, which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t or circumstance that couldn't be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eseen or prevented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Blackmon)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consider that when Qwest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air a customer's service that encountering a lo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te would be a force majeure ev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I guess I would li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 locked gate that denied access to e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pair to be completed, let me comple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Blackmon) I would --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say I'm not sure.  I think that it is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omething like that would qualify.  Certain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ime we drafted the settlement at some general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d in mind to exclude misses that were out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ol of the company.  We also recogniz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be difficult to figure out sometimes, lik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ance the person taking the trouble repor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ing the appointment asked whether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ked gate.  If that person did, then tha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s the argument that that was outs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control, the company did everything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heck out the possibility there would be no ac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yet it found that when the technician got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as no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about a prolonged period of rai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unting to a state of emergency that prevents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airs from occurring within two business days? 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refine the example, I will tell you tha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might be occasions within that prolonged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n where it is simply too dangerous for a technic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limb a wet telephone pole out of doors to accomp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articular repair, would that constitute a forc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majeure even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     A.    </w:t>
      </w:r>
      <w:r>
        <w:rPr>
          <w:rFonts w:eastAsia="MS Mincho;ＭＳ 明朝"/>
        </w:rPr>
        <w:t>(Dr. Blackmon) I'm not sure, it migh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it certainly would be close enough tha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rcumstance the company should bring that issu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for resolution.  And I, you know,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lem for me here is that I don't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had much experience interpreting thes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sions, and I would benefit from if we ha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cedent established in thi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n Qwest's prior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ification and mitigation, you were a witnes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, we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Blackmon)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he Staff did not support ex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ain repair incidents if the repair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mplished within two business days fo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s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Dr. Blackmon) I don't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ally.  I do recall opposing the company's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crub the data in a one sided fashion.  I also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did propose changes to the exceptions,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declined to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Staff did not agree that customer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 miss was an appropriate exception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Dr. Blackmon) I don't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support tha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Blackmon) I think it would depend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 drafted, how it was set up.  There i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tential for misuse of an exception such a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r. Blackmon, turn now to Exhibit Number 4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is Staff's response to Data Request Number 1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Dr. Blackmon)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that data request response you def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of the circumstances which might exist, an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istence would then support a recommendation by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erminate the SQPP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Blackmon)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each of these factors sufficient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-alone basis, or do some of them have to be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combination with other factors in you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I don't know of any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under the right set of facts any one of these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you're saying under the righ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mstances any of these on their own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Blackmon) I think so.  I mean if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 at the first one, if Qwest were to ent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ernative form of regulation, I don't know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need to answer any questions abo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the existing mechanism is harmful to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you have a completely different regulatory reg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QPP would be a fairly minor element of thos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leave beh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let's look at the first factor. 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about an AFOR, or alternative form of reg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might make Staff recommend termination to the SQP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Dr. Blackmon) I believe 80-36-135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 service quality requirements built into i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ould presume that any alternative form of reg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its own service quality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with regard to the third factor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 me an example of the type of demonstratio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emplating when you listed the third factor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I don't think I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 idea in mind.  Certainly there's non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itting here today, can you think of any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demonstration that could or would be mad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 that the mechanism was harmful to consu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Blackmon) If the company were to dev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ch a large portion of its capital and work for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ying with these particular standards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measured parts of the business suffer greatly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be a circumstance where the resul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rmful to customers.  In general one of the thing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watch out for with incentive mechanism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e is that the entity who is operating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chanism focuses solely on the matrix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ed to the exclusion of other parts of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important parts of thei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on the fourth factor you talk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 of performance that's so far above the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ed in the mechanism that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e possibility that any payments woul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cur.  With regard to some of the matrix, Dr. Blackm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ally the Qwest response to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umer complaint organization, would you agree with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at matric is a 100% mat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how could Qwest attain a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ance far above the level establish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r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Blackmon) I don't see how you could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number 4 as a basis to eliminate the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Thank you, Your Honor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ncludes my questions for Dr. Blackmon, but I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 could take a moment to consult, I would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Thank you, Your Honor,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lude my cross-examination for Dr. Blackmon.  M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 to Ms. Kimb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Good afternoon, Ms. Kimb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s. Kimball)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Oh, Your Honor, I gues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go there, I would like to offer Exhibit Number 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Mr. Sw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WANSON:  Staff renews its obj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not believe that it's relevant.  And if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 in terms of I believe the only por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tted was a hypothetical question, and Sta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 that if the hypothetical question is admitted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portion of this exhibit containing I gu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ypothetical reference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Your Honor, we don't real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objection to that.  I thought that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for someone to see the context in whic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statement, hypothetical statement by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made, but if it is Your Honor's ruling tha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14 should be admitted that illumin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ypothetical, we would not have a problem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Very well, the exhib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le is not received, but page 14 of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ing a table at line 3 is received for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illustration of the terms of the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that was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, Ms. Kimball, Public Counsel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ressed concerns about Qwest's investment level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te of Washington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Kimball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s. Kimball, have you ever been employ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munications u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s. Kimball)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y any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s. Kimball)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ever made investment decis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alf of a telecommunications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Kimball)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ve you ever made staffing decis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half of a telecommunications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s. Kimball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firsthand knowledge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vel of investment that is necessary to maintai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rove service quality for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ecommunications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s. Kimball) Well, I believe in the U S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settlement agreement the agreement itself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rovisions about requiring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intain its historic investment levels for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 of time.  I believe it was thre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Qwest complied with that requirement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s. Kimball) Well, I believe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position that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Kimball, let me turn your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 to Data Request Response Number 91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58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s. Kimball) Yes, Exhibit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is question just is kind of along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s.  From your perspective or from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pective, I will give you a choi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lowing two things, I would like you to tell m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preferable or which would be bette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licy.  The first would be a matrix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attainable for a company and impose larg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ality credits or payments.  The second would be matr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reasonably attainable but impose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quality credits and payments and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is question on the grounds that it's not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is proceeding.  We have a specific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formance program before us and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is case.  We are not attempting to and n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es has testified in this case about desig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scratch a hypothetical performance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Well, Your Honor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hole premise of Qwest's petition to termin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alternative modify is premised on the theo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do have the right to terminate, you also 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e right to propose some sort of a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 in case full termination isn't warrant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those circumstances, I think it's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to explore with Public Counsel's witnes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ture of their opposition is to the modific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extent that Qwest can show that certai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ty matrix are not attainable,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Counsel's view on which of those two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read is preferable is relevant and ought to co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itness's testimony and Public Counsel'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Your Honor, neither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enarios is before the Commission for adop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 in this data request and others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empted to engage witnesses in and I think di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into a wide ranging hypothetical abs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of incentives and potential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pothetical mechanisms which are simply no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in this case.  We don't think that'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 of the Commission's time or atten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, therefore we don't believe it's -- or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evant to the issues before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 think that to the ext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lying issues are inherent in the company's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unsel should be allowed to inquire in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 hypothetical accurately st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itions that are represented therein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question.  So counsel may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s. Kimball, do you have the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s. Kimball) The question on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or the question that you posed earlier to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question that I 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s. Kimball) If you could restate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will try to streamline i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 was simply asking was what is your o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's view of which would be a better policy,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policy result, matrix that are unattainabl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but impose a large service quality cred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rix that are reasonably attainable and impo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maller service quality credit and encourage compl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s. Kimball) I guess I probably will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 winded response to that.  My initial rea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hard for me to respond without knowing w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is at issue in this hypothetical, and al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icult to respond without knowing what sort of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 is meant by a small payment versus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ment.  So simply put, it's just difficult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 with a policy analysi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let's talk about it specifically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's consider the current matric that requires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out of service conditions in two working day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QPP.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you're aware that Qwest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ting that matric or in the alternative cha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 change that Qwest would propo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to operate under the standards set forth in the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48 hours rather than two working day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s. Kimball) My understanding is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 that the standard, but there would be no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ment or customer credit under that standard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fell below in fact 99.5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for any company tha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e under the SQPP, the standard is 100%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Kimball) My understanding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characterizes it as a 100% standard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is repairing the no dial tone condition within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urs subject to various exceptions that are in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ose companies, if they fail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standard, companies other than Qwest do not pa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lf executing credi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Kimball) To the best of my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, there's no self executing pena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even if they performed at 97% or 98%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pay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s. Kimball) Unless the Commission took som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enforcement act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     Q.    </w:t>
      </w:r>
      <w:r>
        <w:rPr>
          <w:rFonts w:eastAsia="MS Mincho;ＭＳ 明朝"/>
        </w:rPr>
        <w:t>Right.  And so for Qwest, if Qwest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is proposing is the same standard a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, which is 100%, and no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ance Plan payment unless the service fell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99.5%;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s. Kimball) Yes, I believe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t's your testimony that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ric that imposes payments for any failure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 me just ask you this, let me ask it diffe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it your testimony that the current SQ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ric is superior to Qwest's proposed SQPP mat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Kimball) My testimony is that the SQ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it was negotiated by all parties and agreed to b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should remain in place and sh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es, but I asked you a different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with regard to the particular matric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one in place superior to the one that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Kimball) Yes,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s. Kimball) I believe that Qwest'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fact would weaken the standard and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rimental to consumers and also that it is --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ilateral request from the company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f Qwest misses one out of service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the two business days on the first of the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ncentive does Qwest have to continue to me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ric for the rest of the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s. Kimball) Well,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at management and staffing decisions, it m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may be a reduced incentive to meet that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at particular month, but nevertheles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be working on strategies that can be deploy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 term in order to meet the standard in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s Qwest ever met th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s. Kimball) They have not met the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believe improvements have been made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comparing 2002 to 2003.  The data is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tachment A to Exhibit 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ssume with me, hypothetically if you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need to do so hypothetically, that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mstances beyond its control and circumsta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not constitute exclusions from the 100% stand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can not ever meet the 100% standard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s. Kimball) I do.  I guess I feel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hypothetical, and I would like to see the eviden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believe such evidence is before us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assuming that Qwest can not ever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tandard, is it your position that repla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ard with one that is attainable constitu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akening of th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I'm going to objec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ground of relevancy again.  I think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es facts in evidence which are not ther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s some sort of standard that Qwest could not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.  That is -- there is no such standard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in this proceeding.  I don't think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evant line of inqui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Well, Your Honor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is testimony, in fact, there are fact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through Qwest's reply comm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Pappas's testimony that Qwest can not me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Your Honor, this is phras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ypothetical question about some hypothetical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company could never m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It's not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, Your Honor.  I'm sorry to inter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ffitch, but we are still talking about th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within two business days, and we a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the 100% standard, and we a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Ms. Kimball's testimony that setting the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shold at 99.5% constitutes a weake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ard, and that is exactly what I was asking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The objection is overru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witness may respond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Kimball) Can you repeat th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ure.  Do you have the factual backgrou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ypothetical factual background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Kimball) If you can go back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ssume that due to circumstances beyo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ol and circumstances that do not con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lusions from the 100% repair of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ditions within two working days that Qwest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 make the 100% standard.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s. Kimball) I do.  I don't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mise in terms of the materials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, well, that I guess is the beau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ypothetical, that you don't need to agree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ing that Qwest can not ever make that 100%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I just discussed with you, is it your pos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lacing that 100% standard with a payment threshol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9.5% which is attainable by the company constitu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akening of th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s. Kimball) Yes, I think it is a weake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also think it's inappropriate to modif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 over the objection of othe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es it constitute a weake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 even if the new standard drives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effectively than the old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s. Kimball) I don't agree that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ard would necessarily drive service qualit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it did, would it still constitu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akening of th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Is this a hypothetical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Well, Your Honor, we can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s a hypothetical, but we have testimon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, and I do not believe I should be required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as a hypothetical, that Qwest will hav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entives for a higher service quality if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ric replaces the old, and therefore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counsel's insistence that it be phras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So are you asking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the witness agrees with that statement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I'm asking the witnes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9.5% payment threshold a weakening of the standar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imposing that new standard would driv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lity more effectively than the ol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Well, Your Honor,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appear very clearly to ask the witness to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 company's testimony as a premise of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The question as phrase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s objectionable.  If counsel rephrases it m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sk whether this witness agrees with the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ior witnesses on that topic as counsel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cribed that testimony, then I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mi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s. Kimball, I understand that you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 that the new service quality standard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proposing would be more effective than the old on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s. Kimball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Qwest, if hypothetically Qwest wer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how that the new service quality standard d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quality more effectively than the old stand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it still be your testimony that the chan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 would constitute a weakening of th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s. Kimball) Could you restate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 pleas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I'm sorry, Joan, may I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d back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Kimball) My response to that is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ntioned earlier, that I find it troubling to foc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measure in a document that is -- was negoti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d upon by all parties and found b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in the public interest to isolate one measu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 modification of that over objections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our Honor, I would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ike that answer as nonresponsive, and I would re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Your Honor, I think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nswering the question to the best of her 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counsel wants to ask the next question and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ine of questioning, that's another matter, an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et at what she's looking for with a rephr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Yes, I think that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were within the range of acceptable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question, and if counsel wants to pursue i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s. Kimball, if we were to -- so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that you do not have an opinion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cenario I described would constitute a weake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articular service quality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Kimball) And you speaking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out of servic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s. Kimball) Modifying it to effective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99.5%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s. Kimball) And your follow-up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 just now was do I have no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your testimony that you have no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to whether or not modifying that on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ric under the circumstances I just describe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titute a weakening of th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Ms. Kimball) Yes, I believe modif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QPP along the lines of Qwest's proposal does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weakening of th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 would be even if the new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 a greater incentive to Qwest to provid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ality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s. Kimball) I guess that's the poi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ypothetical where we -- our opinions diverg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 that we have evidence in this record demonst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Qwest's proposal is -- would provide an im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en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hypothetically, if it did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Kimball) I would have to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idence and determine whether it was better,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it was the best or some other proposal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eri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Ms. Kimball, that's the natur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ypothetical is that you're asked to accep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 without seeing the evidence, and I will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.  If indeed the new matric proposed by Qwest d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job of incenting Qwest to provide goo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ality, would you consider it to be a weake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s. Kimball) Yes, it could be a weake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Even if it did a better job in inc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to provide goo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exactly do you mean by weake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s. Kimball) I believe 99.5% is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t's just mathematical in your mi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say weakening of the standard, just that 99.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ss than 1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s. Kimball) That's a significan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earlier you testified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quality had improved specifically on th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matric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s. Kimball) Yes, for many months in 20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ly if you exclude the month of Novembe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focus of Mr. Pappas's testimony in 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P-9, if you look at the company's performance from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2003 excluding that month, there were several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re for example below 100, whereas in 2002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e company was above 100 every mon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en you say 100, you mean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of tickets that weren't repaired in two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Kimball) Yes, two working day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ed by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did Qwest's improved service in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ult in any, on that matric, result in any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ments for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s. Kimball)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s. Kimball, take a look, please,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101, I'm sorry, Public Counsel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Number 101, it's Exhibit Number 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as Public Counsel involved in draf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ert that is referenced in that data request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Kimball) No, we we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as Public Counsel involved in review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 to the time it was sent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s. Kimball) No, we we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s. Kimball, I'm interested in tal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 little bit more about standards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itutes the weakening of a particular standar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, I would like you to think about the follow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s there is a particular standard in pla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s a person to run a mile in five minute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re's another standard in pla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s a person to walk or run at least five mil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day.  Do you have that standard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Can you envision that a person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ble to meet one standard but not mee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Your Honor, objectio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ginning to sound like a broken record, but aga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ere's no purpose served by these sort of colle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ll session hypotheticals that have noth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proposal that's before the Commiss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Ms. Anderl,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limin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es, it is, Your Hono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ing to find an easier way to think about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rix that we're talking about here, and sometimes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ld examples are better than the Qwest business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I understand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itivity, but I think we should allow o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 some latitude in inquiring, so for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believe that the question pending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Kimball, could you imagine that a person could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of the standards but not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requirement that a person run a m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five minutes, that could generally be consid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a standard that values speed; wouldn't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requirement that a person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lk or run five miles in a day is a stand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lues distance more highly than speed; isn't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Kimball) Yes, among other qua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f a person had one requirement im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her and was unable to meet that requirement and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person be able to live under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, would the change in the standar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y to that person necessarily be consider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akening of th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s. Kimball) In your particular scenar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necessarily, no.  It could be considered a weak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're going from the speed say to the dista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be considered as weakening in terms of the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onent or a weakening of the distance compo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t really depends on what i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sure as to whether it's considered a weake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Ms. Kimball) Yes, what different facto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turning to Qwest's business offic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ormance;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s. Kimball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o you have the current standard of 8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calls in 30 minutes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Ms. Kimball) I believe it's 30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30 minutes, I think we could make that. 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onds, do you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s. Kimball)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For the 20%, let's assume that in a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just makes the standard and it answers 20%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ts calls in 30 seconds; do you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Kimball) Do you mean 80% with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sorry, yes, thank you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.  It's obviously getting time for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d my cross, but luckily these are my last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's say that Qwest has answered exactly 8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calls to the business office in 30 seconds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does that measure tell you about what happe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20% of the calls that didn't get answered in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s. Kimball) Those calls did not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does it tell you about how long i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nswer thos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Ms. Kimball) Just the specific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gave me doesn't.  I believe there is some dat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that gets at the interplay between the 80/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ard, 80 slash 30 standard, and the average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standard that can allow you to ma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lusions about, you know, the patterns you're see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the 80/30 standard doesn't on a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one basis give you any information about the 2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alls that didn't get answered in 30 second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Ms. Kimball) It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ther than that they didn't get answ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0 seco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Ms. Kimball) That is true, although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end on how the data is reported to the Commiss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ever entity is monitoring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ith regard to Qwest's ability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80/30 matric, as long as it meets the 80/30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 matter for that matric how long those other 2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calls wait on hold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Kimball) That may be the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ss that I am not deeply familiar with the soft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grams that do the call routing and whatnot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ing that they are designed to minimize that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.  So I don't know if those systems are suc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if you know you're not going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 you let those people sit on -- 20% sit on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ven longer or -- my understanding is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igned to minimize that wai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s. Kimball, one other area, can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6 of Public Counsel's comments, which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d as Exhibit 56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Kimball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say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purpose of the SQPP is to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nough dollars at risk in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nancial penalties or customer cred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o function as an effective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for the company to make th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vestments in order to mee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quality performance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s. Kimball)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ith regard back again to the ou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ric, out of service repair within two working day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you earlier agreed with me that Qwest has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ull penalty amount under that matric, which is $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for each of 2001, 2002, and 2003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s. Kimball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has that particular matric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ive incen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s. Kimball) I believe there i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om for improvement in terms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ance.  It appears based o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formance that the company has not met th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has that particular matric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ive incen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Ms. Kimball) Based on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ance, the company has not been able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ard, but I do not believe that necessarily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standard itself is not eff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s it b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Has it been eff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Your Honor, can we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ication from counsel as to what she mean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ive, in what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s the standard been effective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d effective in the same way that it is used at page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Public Counsel's Exhibit 56, page 6, line 15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s. Kimball) I would like to believ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esult of the standard the company --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ive in terms of the company making effor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deavor to improve to meet that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e company has not ever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t it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s. Kimball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even if the company were able to at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of 99.999% performance, the company woul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meet the standar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Ms. Kimball) Yes, with -- there ar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lusions in the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talking about that same standard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t that Qwest is proposing changing th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wo working days as it currently stands in the SQ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48 hours as it currently stands 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, do you consider that to be a strengthening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akening of th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Ms. Kimball) I believe the 48 hour wind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bit tighter than the two working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t strengthens th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s. Kimball) It tightens it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ngth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That's all that I hav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Very well, do other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questions of other parties' witnesses n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ture of redirect or in the nature of friendly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'ROURK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WANSON:  None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Very well, I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JUDGE WALL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First for Dr. Blackmon, I want to as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believe the purpose was of the SQPP, and to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answer the context is set off by the next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will be how do we know when that purpo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hie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Dr. Blackmon) I think the SQPP had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poses for different parties.  I think for Qwe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 was to get the merger approved but als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onstrate its commitment to the proposition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rger was in the public interest.  F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or the customers of that company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 of it was to allay some of the concerns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w untested company with somewhat of a cowboy cul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come in and undermine the, you know, the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dition and things like that.  We needed to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tment that the new owners would tak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ality seriously, and indeed we wanted to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tment that exceeded what the at that tim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wners had demonst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 terms of how we know when it succeed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there are too many factors that go int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of a telephone company to ever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y with precision that a particular 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incentive mechanism has made a difference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the way the question is phrased, it sounds like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could at some point call it good and say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hat anymore and be done with it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think that that's the case.  I mean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general utility regulators have seen that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chanisms are a superior way of regulating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pects of telecom companies or for tha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ilities more generally, and so I think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ortant part of the set of tools that regulato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to them, and I would expect it to ex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form as long as we are regulating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indicated at page 9, Paragraph 15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is asking the Commission to take away a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tection program without a compensating benefi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hrase very roughly the essence of that paragraph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is why is a compensating benefit nee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Blackmon) In order to make the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public interest, it's needed.  Otherwi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rming the consumers to the benefit of the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loss of consumer benefit if it's not compens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way means that the mechanism is not --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 is not in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I take it from the statement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that you think it's inappropriate to pu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parity with other carriers in terms of eli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rogram and making them subject to existing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ir own service guarant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Dr. Blackmon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uld you tell me why that's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Dr. Blackmon) Qwest in our state is a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y.  It's the regional Bell operating company. 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 serves as the backbon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networks that are used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has many requirements and opportuni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unique to it because of its legacy monopoly 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o the parity argument I think just doesn't t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far when looking at the appropriate way to reg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.  All other things being equal, yes,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regulated in the same way, but all other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equal.  As I said in my testimony, I susp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of these days we will reach that point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n't the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identify any modifications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made to the SQPP that would not cause concer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quality but could result in a reduced burd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Dr. Blackmon) Yes, as I mentio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graph 49 of our statement, two years ago w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hange in the mechanism, one that we though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lanced that would have been an improvement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made the mechanism more effectiv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iving performance by the company.  It was rejec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ime, not, at least the way I read the order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substantive grounds, but becaus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lt at that time that it should not consider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anced proposals if they didn't have support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rties to the original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Qwest has in their reply comments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gument that that shouldn't be the standard appl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roceeding here, because the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ination is now put before the Commission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were to agree with tha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 standard in this case, then Sta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courage the Commission to consider not jus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for modification, but all the propos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een received for modification, including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made in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s. Kimball, going back to the firs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asked Dr. Blackmon, in your view, and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this earlier in response to Ms. Ander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bout page 6, lines 14 through 17, wha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e purpose was of the SQPP, and following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how do we know when that purpose is achie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Ms. Kimball) To add to what Dr.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id, I believe that the SQPP was an important compo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settlement agreement that was designed to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sure that consumers were not harmed by the mer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two companies, so I would bring th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's attention.  And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rcumstances that could exist, it's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ticipate that or speculate as to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mstances might be, but it's certainly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ublic Counsel that we're not t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t page 7 of Public Counsel's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s 19 to 22, there is a quotation from There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ensen's testimony in the merger settlement hea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QPP would provide incentive for Qwest to impro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intain service levels.  Why is that incentiv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ed in areas that meet the pertinent standards of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Kimball) I think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inction is as we I believe discussed in our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the SQPP is a self executing program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e rules which would require some e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ion on the part of the Commission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nction the company for inadequate service qualit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that is an important distinction coup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. Blackmon's comments that Qwest is a uniqu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your answers to Ms. Anderl's ques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so in the statement at page 15, lines 19 through 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stated Public Counsel's opin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agreement should not be modifi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of one party alone.  How do you square that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language in the order that authorizes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termination after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s. Kimball) We view the terminatio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modification issue as two separate issu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we certainly agree that Qwest has the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 to terminate the SQPP if they believe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such a showing that the program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inated early.  But we do not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 -- believe that the settlement contemp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ilateral proposals for modification of the SQPP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any modifications in m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be made to the SQPP that would not cause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s about service quality but could resul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uced burden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Ms. Kimball) We haven't prepar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ternative recommendation to the Commission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.  I believe we did indicate in our com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 Commission believes it is appropriate to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QPP, we would wish an opportunity to make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 recommendation.  We would have some opin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aspects that could be tightened that may o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result in a lower burden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Very well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.  Would parties like to undertake redirec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oint or have a break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 don't have an opin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  I am easy either way, Your Honor, as far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Sw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WANSON:  I'm fine either way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We'll continu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irect and begin with Mr. Swa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WA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SWA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First question is just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ication.  You indicated in the beginning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ing by Ms. Anderl that the term I believe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in your statement as you discussed was a direc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or.  What exactly does that mean? 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ring to it as a directional indic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Dr. Blackmon) I just meant that good and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terms -- that good is good and bad is ba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as no specific level at which good becomes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bad service is something that customers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erve or want but that there's no specific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when the service becomes b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Please explain whether you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QPP should be examined as a whole or based on iso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sures for purposes of modification or 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Dr. Blackmon) well, as I understand i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if there is a window for modification, it ex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of the termination alternative. 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's argument is that since they have th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 for termination, it's fair game to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ification.  Given that that's the window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ny modification needs to be looked a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le mechanism in mind and not individual pieces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the proposition, the alternative propositio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entire thing be termi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 number of times the term bal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al was referred to.  What did you mean by tha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that's discussed in testimony what is meant b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Dr. Blackmon) That's a term that wa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th by the parties and by the Commission in 2002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considered Qwest's last petition in this matter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understand it, it meant and means a propos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s both the company and the customer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harm one side to the gain of the other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Ms. Anderl asked you about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4, which I believe was DR 138.  And in your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say something to the effect that, well, let me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t's impossible to conceive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ossible circumstances in which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ould recommend term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uld you explain what that means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relates to your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Well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, that's outside the scope of my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WANSON:  I believe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ally was referring to some of the, well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1, 2, 3, 4 in this exhibit as factors, and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rely trying to clarify the intent of this respon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could be misconstrued as limiting as Ms. Anderl 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The objection is overru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Dr. Blackmon) What I respon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, the request was that we fully descri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rcumstances, and I wanted to make clear and I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can make clear that we have offered up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rcumstances or factors where Staff could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ination of the mechanism, but we certainly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ied to come up with every circumstance out t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could be others beyond these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WA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it your understanding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rrently has a rate case filed in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Dr. 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 you know whether or no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ty could come up in that particular cas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with regard to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Dr. Blackmon) It coul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ow might that come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Dr. Blackmon) The company, well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we had a rate case was with U S West, an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urse of that case the Commission foun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ed to go beyond the financial results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look at its operations to see whether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ing satisfactory service.  So it could b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ase, in the Verizon case,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decide that it needs to look at the perform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in areas other than its fin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company's tariffs are under revie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ase, or at least they will be ultimatel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quality mechanisms can be embedded in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same way that some of the Qwest mechanism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, not the SQPP, but some of the others are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ouldn't surprise me if intervenors or Staff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proposed revisions to the tariff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roduce service quality mechanisms for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ith regard to Exhibits 50 and 51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ain why Staff does not have a list of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projects that should have been done in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should be done in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Objection, Your Honor,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sk abou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WANSON:  Your Honor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exhibits were offered in a sense in lieu o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do provide an answer, and I believ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 for Commission Staff to clarify not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mited answer that was identified in this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provide some additional background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equately respond to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Ms. Anderl, do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No, I do no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Very well, then I will sus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WANSON:  Okay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nk you, Your Honor,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tw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Kimball, you were asked by Ms. Ander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le ago about whether Qwest had met the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ments of the service quality agreement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ed that -- I think your answer was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position that they have met that requirement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tate what Public Counsel's position is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whether Qwest has met the investment requir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ervice quality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Kimball) Yes, I believe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and the order, the Commission's Ni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lemental Order adopting and appr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, discuss a per access line figur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ed in Public Counsel's attachment,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achment B to its memorandum.  The per acces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gure is a public figure that prior to the merg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investment was I believe $133 on a per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basis.  And confidential Attachment B shows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years following the merger, I'm sensitiv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revealing confidential information, but I will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peak generally just that my understanding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's position is that on a cumulative basi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look at the investment over the three year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divide that figure by the number of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s, they have met the requirement.  But it's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's position that if you look at it on a yea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 basis, they have not met it each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Thank you, I don't have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on redi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r. O'Rourke woul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, so, Ms. Anderl, it's back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Noth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, Ms. Kimb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. Blackmon, thank you very much for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, you are excused from the stan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t's be off the record for a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Mr. ffitch, you're call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to the stand at this ti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Correct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Counsel would like to call its firs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, Robert Pregul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Mr. Pregulman, would you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Exhibit 67 - Statement - was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njunction with the testimony of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REGULMA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ROBERT PREGUL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afternoon, Mr. Pregul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please state your full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ll your last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obert Pregulman, last name is s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-R-E-G-U-L-M-A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re you here on your own behalf o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half of a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here on behalf of the Washingt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 Research Group or WASHPI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is your capacity with WASHPIR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the executive dire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id you prepare and submit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regarding this case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And, Your Honor, that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been marked and admitted as Exhibit 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ritten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The document will b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stipulation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Pregulman, you may go ahead and ma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al statement regarding this case to the pres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ic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nk you.  I've just got a very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, Your Honor.  The reason we are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we represent about 20,000 members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.  We work on consumer prot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vironmental protection issues.  Obviously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umer issue that we have been following close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ite some time and have been concerned about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service that Qwest has been providing it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looked -- we took part in the privacy hea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was involved with last year.  I believ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st year, it might have been the year befor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rry.  And when this issue came up, we again we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ur feeling is that if historically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erger had happened that Qwest had had ev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rage level of consumer service that there'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ce this agreement most likely would no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into effect.  It's been put into effect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umber of reasons that people have already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today, and as we said in our statement, we strong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rt that the SQPP stays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Thank you, Mr. Pregul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 is available for cros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afternoon, Mr. Pregul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y name is Lisa Anderl, I'm an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orney representing Qwest, and I have just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for you this afternoon.  Take a look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you would at the E-mail alert that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d in response to Qwest's Data Request Number 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marked for the record as Exhibit 61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who drafted that E-mail ale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research did you do to ensu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s that you included in the E-mail aler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as a combination of talking to fol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directly involved in the case and research through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public document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     Q.    </w:t>
      </w:r>
      <w:r>
        <w:rPr>
          <w:rFonts w:eastAsia="MS Mincho;ＭＳ 明朝"/>
        </w:rPr>
        <w:t>And so who did you talk to who was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lved in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alked to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take a look at the alert.  Halfway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rst page under background you cite that in 1998 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 West Qwest received or customers lodged 3,7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ai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think that the 1998 service qua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evant to a petition that's filed in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,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that it speaks to a patter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 pattern, and the problems that were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happening in 1998 were also happening in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 at varying levels.  And I think through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s of complaints that have been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 and Transportation Commission t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a fairly consistent -- there have been a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complaints against Qwest over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ast few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you check to see what level of compl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isted for the year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id check, I can't tell you off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head what it is.  I do know it is less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unt that was listed in the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ccept subject to your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ck that in Staff's comments that there were 8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ints in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didn't you use the 2003 number in you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E-mail al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ecause part of the things that --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s that we mentioned in our E-mail aler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 that under the service agreement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aints against Qwest had actually gone down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ervice had improved, and that's what we though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re did you indicate that complaint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ne down and service had im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Just give me one seco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ll, apparently I misspo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didn't indicate anywhere in that al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number of complaints had gone down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had im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doesn't look li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you also state under the back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that 3,748 complaints is more than 30 compla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very day of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t's actually more like 12 complai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 day of the year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in going back to when I wrote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believe I was talking about weekdays. 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-- if you can do the calculation, I can't do it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op of my head.  But as I recall, that's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if you look at weekdays, there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50 weekdays in a yea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20 complaints a day would be 5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aints a yea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suppos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so we're not even anywhere close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gues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I don't have any oth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-- oh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e other question, Mr. Pregulman,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-mail alert, and in that alert there's a lin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http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second two pages of this exhibit,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ays WASHPIRG Consumer Program at the top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ollow-on page, is that the screen, a print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creen that you get to when you cli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PIRG link that's in the al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believe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All right, that's all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Mr. ffitch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I don't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Very well, Mr. Pregul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k you for appearing today, you're excus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Your Honor, may we call ou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Public Counsel call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quard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And, Mr. ffitch, I a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Mr. Marquardt about the document that's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Number 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What is that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It is Public Counsel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response to Qwest Request Number 1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Was that identified as a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Yes, for Ms. Kimball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tted, but I didn't have any questions for h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.  I do have one question or two for Mr. Marquard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Assuming that you repres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nswer still applies even though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ituted a different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Well, let's provide him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py of that.  I'm not sure that he ha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QUARDT:  I have a copy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The response to Exhibit 10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QUARDT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Oh, excuse me, Data Request 1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QUARDT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Very well, I'm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 to raise your right ha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Exhibit 69 - Statement - was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njunction with the testimony of ST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ARQUARD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STEVEN MARQUARD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afternoon, Mr. Marquard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fternoon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Please state your full name and spe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teve Marquardt, M-A-R-Q-U-A-R-D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re you here on your own behalf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President of Service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national Union Local 6, Sergio Salinas, asked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here and speak on behalf of him and of the 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is your capacity with that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in charge of research and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union for our lo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id SEIU Local 6 prepare a stat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 to submit on behalf of President Serg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inas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And, Your Honor, tha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been marked as Exhibit 69 and admit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The exhibit is recei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Marquardt, are you authorized tod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 in the case and adopt the stat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alinas that's marked as Exhibit 6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o you have any change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Your Honor, we would te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I'm sorry, Your Hono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ting ahead of myself, I'm in the expert witness m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Marquardt, do you have a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ould like to make today on the issu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o, thank you.  First of all,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larify who we are.  Service Employees Inter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ion Local 6 is a union of 2,400 low wage work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stly janitors, some increasingly security offic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d in our membership ironically enough are work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 clean the buildings in Qwest buildings in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e're reaching out to some of the work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security there.  Our best paid janito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curity officers earn just over $20,000 a year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ve frequently, and they order now phone servic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do move often.  Most of our members are immigr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very limited English language skills. 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s have a disproportionate effect on low w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ers and poor people, and that's why I'm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members depend on their telephones in some ca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patch to work, in other cases to coordinate r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co-workers or deal with family emergencies. 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more than one job, and they need to balanc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ing the telephone.  When their telephones don't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they have to wait for repair, they may lose a 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ge, $85 to $100 that they simply can not afford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cases they can be disciplined or even f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ough we haven't kept a log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will get at the question you're going to ask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n't kept a log of telephone service related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grievances, we know that our members have exp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high degree of frustration with telephon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s, and some have had trouble on the job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m.  We're concerned that if Qwest lose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entive to address quality problems we'll have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many more such problems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e last point I want to emphasiz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neither of the panaceas that competit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Service Guarantee Program that Qwest off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ce of the SQPP are satisfactory to our members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ion, even if competitive residenti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available to our members, which we don't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o be the case, their language difficul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constraints prevent them from being th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ile consumers in the market, in the qualit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tplace that Qwest presupposes.  And on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guarantee program, the low level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s do not compensate workers who lose a day's w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they lose phone service or have to wait for rep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can't get their complaints resolved.  The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able service, not a $5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we urg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 to maintain the SQPP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aware of Qwest corporate troubles, its decl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s, its restatement of income, its extensiv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lems, and it seems clear to us that if it gets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ination, its interest in investing in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will vanish very rapidly.  So please h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oice of our members who believe that when they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iable phone service because they need it,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should ge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Now, Your Honor, we te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Now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Marquardt, in your statement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 should not be subsidizing Qwest'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ling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what the statement said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re you adopting that statement 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the sense that by paying for --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ll freight for telephone service, they're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y're going to get quality service.  And so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not getting that, then they're subsidizing p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leads me to Exhibit Number 64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e Data Request Number 107 to Public Counsel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asked Public Counsel what does Mr. Salinas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idizing service failings, and there the answ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n that customers should not have to pay full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substandard serv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ould you agree that if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es substandard service, that customer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nsated for that service fa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y should be compensated to the ex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about customers who receive goo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ptable service, should they be compensated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received service that meets the stand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ou know, I don't really have an opin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  What I have an opinion on is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our members should receive quality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That's all I ha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 don't have any redirec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Are there any oth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Thank you very mu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Marquard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Mr. Marquardt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ing today, for coming to join us and sha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 with us, you're excused from the stan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QUARDT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And thank you, Your Hono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eciate the accommodation of CUA counsel for l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witnesses go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Very well, now, Mr. O'Rour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'ROURKE:  Ms. Hagins, are you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AGINS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ROURK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Your Honor, I wanted to present my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bit differently than Mr. ffitch.  I didn't ask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pare a supplementary statement.  I was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-- draw out their stories through questioning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ould be permitted.  I would ask a little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eway here.  This is public comment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has a lot of experience incorporating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 into their decision making, and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the most effective way for me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 to testify effectively if I could ask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ead of having them read a statement, which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em prepare, but I told them to expec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from me.  I guess it was my civil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ground, trial background, where I though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the procedure we would follow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Well, Your Honor is well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y views on this whole matter from our confere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ursday in which other counsel also participat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say that I would simply believe that any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questioning should not be lengthy given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ef nature of the statements that the witnesse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ly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Yes, and we had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questioning would be appropriate for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tements that have been presented, so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t, counsel may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Exhibit 73 - Responses of the Citiz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Utility Alliance of Washington to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Requests 3, 4, and 5 (Qwest) was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admitted in conjunc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estimony of AMY HAGIN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AMY HAG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O'ROURK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s. Hagins, could you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ll your last nam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my name is Amy Hagins H-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Ms. Hagins, we'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iculty hearing you, and what we would like you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draw the microphone portion of your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trument close to your mouth and speak up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tting you through the public address syst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room, and as I indicated, your commen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difficult to hear, and I'm not sure that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er even heard how you spell your name, so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could start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O'ROURK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s. Hagins, could you please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pell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name is Amy Hagins, H-A-G-I-N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We're still having difficu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Hag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HAGINS:  Okay, hold on a sec, let m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an you hea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I think that might eve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se than the firs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HAGINS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ROURKE:  The court reporter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 that she could h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Ms. Hagins, please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lowly, speak at an elevated volume, kind of holler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us, and that will help us all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HAGIN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O'ROURK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s. Hagins, could you tell me where you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rk for Spokane County Supportive L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are calling on your own behalf toda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could you tell me what your duty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uties of your employment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am a social worker, and I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to chronically mentally ill adult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fe skills training and some counse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o you also help them make the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ndependent liv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, I help consumers move from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spitals to independent li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s part of that, do you help your cli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tain utility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at's a big part of what we do, we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 find housing and set up the services they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at are some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-- ho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Ms. Hagins, we didn'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full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help people find housing, and I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ople set up the services that they need i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type of utilities do you help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ients obt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elp them sign up for power and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 you help them sign up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ccasionally if they request it I help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getting cable TV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y have you decided to testify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clients face barriers when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ying for phone service, and I run into poo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when I'm assisting them in establishing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bout how many clients have you hel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 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ince I started working in November of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have helped approximately 300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an you explain some of the problem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countered with Qwest when you are helping your cli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tablish 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ne of the problems I regularly have i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ld times.  Sometimes in one sign up call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ree different hold times that add up to 45 minu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imes longer.  Sometimes the reps don't kn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CAP program that I'm requesting for my clien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n all the times you're put on hold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ervice representative explain to you why you'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t alway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ore than half the time do they not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ould say more than half the tim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s you said, these hold times are over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ne more question, do you think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tition to terminate the Service Quality Prot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 should be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you tell me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believe things need to be ke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 to protect the clients I work with in help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et good customer service and to hol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oun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Oh, I'm sorry, one mor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ow did you determine the number of hel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00 people to get 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y supervisor and I went through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 from when I started working here in Nov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have you reviewed the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I pre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 it accurate, would you lik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t's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ROURKE:  Okay, thank you, I will te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witness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afternoon, Ms. Hagins, my name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erl, and I'm an attorney representing Qwe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, I have just a few questions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believe that Qwest asked for the id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one client whose problems you describ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ritten statement, and is it correct that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that that information could not be provided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ient health care privacy concer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we were to ask for an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ny 1 of the other 300 clients you had helpe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answer be the same as to those cli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That's a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,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of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 appears that there is not, Ms. Hag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 for appearing today, and you are excus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HAGINS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Figuratively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O'ROURKE:  Mr. Mi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LLER:  Yes, I a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O'ROURKE:  You probably just hear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pired, so if you could put the receiver as 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mouth as you can we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uld you please state your name and sp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Let's ask that the witnes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o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iller, would you raise your right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Witness DALE MILLER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Exhibit 71 - Statement - was identifi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dmitted in conjunction with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ALE MILLER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DALE MILL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O'ROURK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Miller, c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pell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y name is Dale Miller, and my last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-I-L-L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could you tell me where you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rk for the Community Action Cent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tman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re you appearing today as an individ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s an individual from my posi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unity Action Cent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are your duties at the Community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Action Center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A.    </w:t>
      </w:r>
      <w:r>
        <w:rPr>
          <w:rFonts w:eastAsia="MS Mincho;ＭＳ 明朝"/>
        </w:rPr>
        <w:t>I manage the housing program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ty Action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y have you decided to testif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ecause of the difficulty we had in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hone service for an eight unit building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veloped for the developmentally disabled in Colf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uld you tell me what it was about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dealt with that project that was an issue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where the problem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ed, but for some reason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communication between the contractor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le for arranging for service and Qwes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I found out about it, the Qwest engineer wanted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ear back up the parking lot and put in a tren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duits even though we have three buildings on the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re is overhead service to the north buil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ower pole, phone pole on the south building o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 feet from the south building, they refused to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uildings through overhead power and/or over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nections and insisted that we come up with som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plan to underground the service to the bui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t took a lot of work with the pho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couldn't get answers, we couldn't get approv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s.  The contractor kept working on it, and f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got a plan that puts in -- an installation that 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switch box right in front of the front do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nt yard that's a four foot by four foot ply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nel.  And I don't know why that ended up there, bu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ime that happened, it was just so frust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get phone service that we accep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re is no options in Colfax for other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ies.  We would have easily gone to somebody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we c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uld you tell me some of the things,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oblems you had trying to coordinate the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after it was determined that there wa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eting of the minds as far as using the utility po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asically we apparently and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gineer who decided that the contractor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ly confirmed where the service would co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y came down, told us what it was going to b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 he would provide service, which was to in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December tear up the parking lot and put the tr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.  And we said that couldn't be done, especial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of year, and we wanted an option of at lea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mporary service.  He refused, and we just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or to keep working with him to see if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d something that was other than tearing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king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y did end up accepting condui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alled on the outside of the building, althoug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not like the solution.  And why it took them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ril to hook it up,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ne of the problems that did happen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nstallers would come, a couple times this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stallers would come, they would not like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w the electrical subcontractors had done.  On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the care providers for a resident was tal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staller and says, well, I can't finish i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lectrician hasn't done what he's supposed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mmediately the care provider called me, and I go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hone with the installer, and I said, okay, if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lectrician there, can I call you back and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nected immediately, and he would not give m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one number.  He said the policy was never to giv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hone numbers for the direct service people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had to go back through the process of tal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ngineer, having the engineer call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,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ow long of a delay did that ca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I think that one was a couple week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get a chance to review the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ment that I prepared on your behalf and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like to make any additions or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changes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the statement that I gave, I didn't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understanding had been that one of the reason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used to install an overhead was that I was to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the poles belonged to Avista and they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ay a lease payment.  That may have been in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y could have installed overhead without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ole anyway, so the rest of the statement st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think Qwest's petition to termi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rvice quality protection program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idn't actually know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gram in place, and I didn't know who to call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et better service than what we had.  So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want to see it decrease in quality, a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ty Service Protection Program provide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entive for them, I would certainly like to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y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'ROURKE:  Thank you, I will rel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afternoon, Mr. Miller, my name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erl, and I'm an attorney representing Qwest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few questions for you this afternoon.  You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rson who was responsible -- Mr. Miller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ll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Were you the person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ble on behalf of the general contract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cting Qwest to set up the new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'm the representative of the own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contractor was Gino Construction out of P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lls, Idaho.  Their logs show that they had cont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, but they did not confirm it in writing, so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who created the problem originally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with regard to the service quality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t issue in this case, do you know if that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ains any incentives or matrix that would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s that you raised in you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guess as I understand the agreemen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supposed to process orders within fiv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ys, and I -- at least we certainly did not ge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five business days even once we agreed o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the way Qwest wanted it.  So I would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some pressure for them to try to respo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pid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 recollection of what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when you actually formally applied f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was, well, the residents moved in the 1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December, so it was either the week befor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 after the 1st of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id you make those applic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yourself, or did the residents d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residents and care provider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ed with the company that provides the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rs, and so the call was made by a company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es, and then that's when the engineer got back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building ow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That's all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s there anything fur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O'ROURK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It appears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hing further, Mr. Miller, thank you for being with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day, we appreciate your making yourself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y in this proceeding, you are excused now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rtual stand, and we will continue with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aspects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ILL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Is there any other evid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 before the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Your Honor,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rm that the public statement of our third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Dexheimer, was also part of the recor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I know the answer to that from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ll the exhibits into the record, but 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 was submitted and marked as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-- 68.  Since Mr. Dexhei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n't able to attend, we still wanted to make sur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 was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I understood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tte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Exhibit 68, Statement of DEREK DEXHEI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as identified and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Do the parties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dural matters to discuss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Yes, Your Honor, I apologiz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have all of the procedural orders in front of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know if there is a blanket allowance fo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file electronically with hard copies provi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xt day, but I would ask for leave to do tha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process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In a brief process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 record it was determined that the parties may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concluding statements of position and authorit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onic means no later than 2:00 p.m. on Frid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8th of June, and hard copies may be fil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ing Monday.  The reason for the early deadli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at the documents may be copied and distribu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ers as well as advisory Staff to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oral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statement of position and authoritie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preted by parties to mean brief, and tha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we initially intended when we brought that up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that might be called brief lit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have discussed it and agre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to submit a brief, and they ar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so and will do so by agreement.  Does that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the discus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WA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Public Counsel advised that Exhibit 80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ing sent and will be distributed tomorrow for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ervice overnight carrier.  Is that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Yes, Your Honor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is, perhaps I should just clarif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rm for the record, that will be admitted alo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ipulation applicable to the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last item that I have is to ac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t the time previously established for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 parties who were involved in a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 of public witnesses who might appear di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onference that was noticed to all partie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ose from a concern of Ms. Anderl that the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four witnesses could exceed the number allow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-hearing order.  Is that correct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After hearing presentation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ffitch supported by Mr. O'Rourke and Ms. Ander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uled that there was not a limitation on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of witnesses but on the number of witnesse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y and that the order was inartfully draf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ressed that thought.  So consequently the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s. Anderl posed to the presentation of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witnesses wa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s there anything else that parties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Your Honor, I have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eteness and in fairness to Qwest perhap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regarding public witnesses encompa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ond issue, which was whether or not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mitted to testify at all in a direct fashio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 today, and Qwest asked that they not be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additional testimony, and we opposed that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 ruled.  And I just wanted that also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lected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Yes, that is correct,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 that we would allow brief contex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ing, and Ms. Anderl also objec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ance at all of public witnesses for whom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 questions.  We did indicate in response to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as our view that members of the public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owed to appear to make comments in person,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and the Bench might have questi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, and consequently their appearan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have we encapsulated all of the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Very well, thank you very much, thank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ppearing, we're looking forward to see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s and to hearing the oral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Hearing adjourned at 4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44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6-14T19:44:00Z</dcterms:modified>
  <cp:revision>2</cp:revision>
  <dc:subject/>
  <dc:title>18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6-14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