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ainant,        )  Docket Nos. 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and UG-0115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spondent.         )  Pages 124 to 2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bruary 14, 2002, at 9:35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ROBERT CEDARBAUM and SHANNON SM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, 98504.  Telephone (360) 664-1188, Fax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6-5522, E-Mail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RKHAM A. QUEHRN, Attorneys at Law, Perkins Coie, LL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1 - 108th Avenue Northeast, Suite 1800,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 98004, Telephone (425) 453-7326, Fax (4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3-7350, E-Mail dodgi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SIMON FFITC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64-1012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. BRADLEY VAN CLEVE, Attorney at Law, Davison V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leve, 1000 Southwest Broadway, Suite 2460,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, 97205, Telephone (503) 241-7242, Fax (5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241-8160, E-Mail mail@dvclaw.co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ITY OF BREMERTON, by ANGELA L. OLSE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City Attorney, McGavick Graves, P.S., 1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oadway, Suite 500, Tacoma, Washington 98402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53) 627-1181, Fax (253) 627-224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o@mcgavick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ST MANAGEMENT SERVICES, INC., AND THE C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UBURN, DES MOINES, FEDERAL WAY, REDMOND, REN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AC, and TUKWILA, by CAROL S. ARNOLD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Preston Gates and Ellis, LLP, 701 Fif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ite 5000, Seattle, Washington 98104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3-7580, Fax (206) 632-6077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rnold@prestongates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KING COUNTY, via bridge line, by THOMAS 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UFFEL, Deputy Prosecuting Attorney, 516 Third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ite Number 550, Seattle, Washington 98104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296-9015, E-Mail thomas.kuffel@metrokc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INDUSTRIAL GAS USERS, by ED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NKLEA, Attorney at Law, Energy Advocates LLP, 5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 18th Avenue, Portland, Oregon 97209,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(503) 721-9118, Fax (503) 721-9121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inklea@energyadvoc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ROGER COMPANY, by MICHAEL L. KURTZ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t Law, Boehm, Kurtz &amp; Lowry, 36 East Seventh Stre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2110, Cincinnati, Ohio 45202, Telephone (51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421-2255, Fax (513) 421-2764, E-Mail mkurtzlaw@aol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SEATTLE STEAM COMPANY, by ROBERT B. SHEPPA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Glacier Key, Bellevue, Washington 98006,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(425) 641-35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FEDERAL EXECUTIVE AGENCIES, by NORMAN J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UTA, Attorney at Law, Department of the Navy,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unipero Serra Boulevard, Suite 600, Daly Ci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ifornia 94014-1976, Telephone (650) 746-7312, F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(650) 746-7372, E-Mail FurutaNJ@efawest.navfac.navy.m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COGENERATION COALITION OF WASHINGTON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ALD E. BROOKHYSER, Attorney at Law, Alcantar &amp; Kah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LP, 1300 Southwest Fifth Avenue, Suite 1750,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 97201, Telephone (503) 402-8702, Fax (5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402-8882, E-Mail deb@a-klaw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RTHWEST ENERGY COALITION AND NAT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CES DEFENSE COUNCIL, via bridge line, by DANIEL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XON, Attorney at Law, Northwest Energy Coalition, 2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Avenue, Suite 100, Seattle, Washington 9810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(206) 621-0094, Fax (206) 621-009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ielle@nwenergy.or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My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Dennis Moss.  I'm the presiding Administrative L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dge in the matter styled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ation Commission against Puget Sound Energ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 Numbers UE-011570 and UG-01157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're here today for the purposes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l pre-hearing conference before the evidenti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 concerning the interim rate phas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tually only implicates directly the first docke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ntioned, the electric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I want to pause at this juncture an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easure of introducing to you all, I'm going to ask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stand, our newest judge, Judge Theo Mace, wh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ently joined us, and Judge Mace will be assist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this case, backing me up on those occasion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chedule requires me to be in several places at o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 you will be seeing her from time to tim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urse of the proceeding, and I'm sure you will en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rking with her as much as you have all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njoyed working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 we are here for a working conferenc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orning, as you know.  Our really primary goal is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ganized for our hearing next week.  So I have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items on the agenda that I wish to get throug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ing taking the short form of appearance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.  And I did allow for people to appear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conference bridge if they don't inte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ipate actively in this first phase of hear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 have heard the electronic buzzer go off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s, so we will take those appearances as well. 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want the short form of appearances today un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entering your appearance for the first time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I need really is your name, if you wis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ffiliation, and then of course the party you re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So let's start with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QUEHRN:  Good morning, Mark Quehr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half of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DODGE:  Kirstin Dodge on behalf of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Why don't we go through th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ables first, and then we will come back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BROOKHYSER:  Thank you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nald Brookhyser for the Cogeneration Coal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SHEPPARD:  Your Honor, Robert Shepp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'm not an attorney, but I'm here entering an appea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Seattle Steam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ll right, thank you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Sheppard, and you are represented by counsel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HEPPARD:  Yes, Your Honor, we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rn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RNOLD:  Carol Arnold, Preston, Gat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lis, here for Cost Management Services, Inc.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ties of Auburn, Des Moines, Federal Way, Redmo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nton, SeaTac, and Tukwi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I wonder, Ms. Arnold,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st sometimes rips through your mind in the midd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Let's go back up to this tabl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URUTA:  Thank you, Your Honor, No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uruta from the Department of the Navy repres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sumer interests of all the Federal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Welcome, Mr. Furuta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alked several times, but I think this is the firs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have seen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FURUTA: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Nice to see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FURUTA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VAN CLEVE:  Your Honor, Brad Van Cle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half of the Industrial Customers of North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URTZ:  Mike Kurtz on behalf of Kro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Mr. Kurtz, wel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KLEA:  Ed Finklea on behalf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west Industrial Gas Us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r. Finkl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believe we're over to you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Simon ffitch,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eneral, for the office of Public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And for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SMITH:  Shannon Smith,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eneral,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Robert Cedarbau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ll right.  Now the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n be a little tricky, we don't want everyone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 once, but I do want to take appearances from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who are on the teleconference bridge.  So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a comprehensive list here of those who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ending to appear in that fashion, but I bel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RDC and Northwest Energy Coalition was pla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ttend in that fashion.  Ms. Dixon, are you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DIXON:  I am, this is Danielle Dix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rthwest Energy Coalition and Natural Resources Defen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c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.  And looking a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st, do we have anyone present for AT&amp;T Wirel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tle Tim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pparently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ity of Bremer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ity of K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King Coun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KUFFEL:  Yes, this is Tom Kuffel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King County Prosecutor's Office representing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I'm sorry, I couldn't quite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ut your last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KUFFEL:  It's Kuffel, K-U-F-F-E-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nd, let's see, I do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r. Eberdt or Ms. Duclos here.  Did anybody he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ulti-Service Center, Opportunity Council,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pparent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ll right.  Again, for the record,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eviously sent out a notice letter to inform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oday's conference really is devoted primari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task at hand in terms of preparing for the e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duct of our hearings next week.  We are going to t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some other matters of business that relate to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ases of the case.  Under the circumstances of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nt that notice and having any number of parti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ed today, I won't make any decisions on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matters.  In fact, it was really my inten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e them for discussion at later phases, and so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that, and I will probably have to send out a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ice or some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anyway the first thing I want to d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're going to do some of this on the record and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off, when we get to the exhibit part, we will go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record because that tends to get a little confu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I can simply memorialize it after the fac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ll do the first part of today's busines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ord.  And the first order of business is to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t our order of presentation of witnesses nailed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let me just say I want to get an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sentation, I want to get the, maybe we should de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first, the order of cross-exami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nesses, that is to say which party will cross-exa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rst, second, third, and so forth.  I want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stimates of time required for cross-examin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in turn will give us the opportunity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n witnesses might be required to appear.  I know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nesses will be traveling some distance to be her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 want to try to narrow down the time frame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they need to be present if we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Following those matters, then we will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the exchange of our cross-examination exhibi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marking of the exhibits.  I have distributed t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preliminary exhibit list, which includes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filed exhibits arranged by witness, by par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, and of course I have only numbered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witness because we don't know where we wi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our serial numb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nd I will keep the other busines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rprise for the end, so I won't go through all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n terms of our witnesses, the company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urse, traditionally goes first.  Let me just as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Quehrn, Ms. Dodge, in what order do you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sent your witnes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DODGE:  We plan to present Bill Ga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lliam Gaines, then Barbara Luscier, then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aines, then Gary Swoff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Okay.  Now let me turn to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ask, and we can hear from other parties as well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 Staff's preference to present its witnesses las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ust after the company or what?  We can always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736, I suppose, but I like to work with the parties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Your Honor, it's Staff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ference to -- and actually this goes more to the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es first on when the hearings begin.  We have give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thought, and our preference would be to have Staf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Counsel, and then the interveners prece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's presentation.  The company can put o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 in whatever order it choo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reasons for that are twofold.  One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ems like the most efficient use of time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 direct and rebuttal testimony be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ed at one time rather than to have their direc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 examined, interrupted by everyone else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 examine the rebuttal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But the more important reason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 filed its rebuttal testimony mid afterno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nday in accordance with the procedural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ince that time, we have put out two sets o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quests, and admittedly fairly extensive data reque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each data request was directed to a specific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page of the company's rebuttal testimony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t went out by noon on Tuesday morning, so respon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set will be due by the end of business on Fri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second set went out by noon yesterday, Wednes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so responses to those will be due by the clos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on Mon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practice has been, which has worked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e up until now, is that the company does provide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E-mail the responses to data requests, prior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s, and that we get a hard copy the next 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actually the hard copy comes on the fourth 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lectronic version comes on the third day,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ectronic version oftentimes doesn't have attach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confidential materials.  And again, we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laints, that has worked out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But the consequence of that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day and for next week is that we won't hav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at we consider to be important evidence 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ponses to data requests that might becom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ntil right before the weekend starts and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rtion after the hearings would commence on Monday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eed the time to be able to look at that and analyz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, and we can do that -- and we can't do tha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takes the stand first on Monday. 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-- if the Staff and Public Counsel go firs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can work at night to analyze what we ge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, then be prepared to cross examine them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ur cases ar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So that's our proposal, which still gi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-- it seems that that's efficient, fair to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ies, and it gives the company the last w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usually what they want anyway, which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es against my grain I guess.  The consequence of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ing it that way again is that we can't be prepare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, adequately to cross examine the compan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day.  And I think it would unnecessarily prolong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, because we would have to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through our data requests and essentially ask a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-- a lot of the same information and see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n get responses on the stand, which does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rk out well for anybody.  So our proposal i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ff go first followed by Public Counsel and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e interveners, then have the company testif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will just do the best we can to be prepa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of the company in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re you thinking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ight be a significant volume of material that com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response to your last data requests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sh to introduce via cross-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EDARBAUM:  Well, you know,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-- to answer that question, I would admitted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peculating to some ex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EDARBAUM:  All I can say i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lieve we made a best efforts effort to only ask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was necessary, and our data requests were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ed in terms of, you know, page and line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rebuttal testimony so that the compan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hat clear road map as to what we were looking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asked for, you know, a fair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, and that consequently may mea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ave a fair amount of additional inform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ent as exhibits and cross-examination.  We have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today with the exhibits that we have been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put together thus far, but with all of thos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quests outstanding, I can't say how much mo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Is there an open public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s Wednesday, next Wednesday?  No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I'm considering logistics, and the reas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ut the question to you about the potential volu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terial relates to my concern that we not spend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time with the commissioners on the bench doing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ke arranging and numbering exhibits, so just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rough that process, but it sounds like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thing that could not be completed prior to Tues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EDARBAUM:  Well, we could, you know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extent that we get information by the end of Fri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 can do our best to look at that over the weeke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ybe have the next installment Monday morn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And then the same on Tues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, you know, perhaps Wednesday morning for the seco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guess the third installment, if there is any.  Bu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certainly try, you know, do everything we ca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operate and predistribute those exhibits as soon a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em, alert the parties as to what they are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will be no surpri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.  Why don't we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 to -- have you all talked by the way,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alked to the other parties about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I only talked to Mr. ff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ate yesterday.  I just didn't -- I didn't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yone else mostly because I couldn't find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s there something else, Mr. Cedarbaum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 just letting the company confer before they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EDARBAUM:  This is just maybe a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ousekeeping matter.  Everything I have said assu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Monday is a business day for purposes of 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data requests.  We're in hearing, so obviously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business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I have had the privile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fining all sorts of calendaring events this yea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ar, and yes, certainly I would intend it to b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day even though it is an official holi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we announced early on that we were treating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ay, so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Your Honor, we have inten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at Monday as a business day in the circumsta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Yeah, I would think every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understan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ill just make one comment before tu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company, and that is to say tha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rmally be my intention that there only be one rou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 of the company's witnesses anyway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oth their pre-filed direct and pre-filed rebutta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n't recall that I have ever split it up in the w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scribed initially, so I don't want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nesses back and forth.  But we typically can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ven with the company's witnesses appearing firs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ems to me.  But I understand the concern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ise.  I think there's some legitimate concerns. 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nt to promote efficiency.  It's a novel idea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nt to hear what the company has to say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DODGE:  Your Honor, it seems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nse under the circumstances to move forwar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ode.  The company would expect to have the last wo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y case, and we also would, I guess, object to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ur witnesses up and then brought back and hav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ultiple rounds of cross.  So under the circumstan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seems to make sense to go with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ations first, and then they have th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to look at those data request respon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ll, in terms of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the last word, the company has the last 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the expedient of filing rebuttal testimony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get to pose additional direct.  You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to redirect any cross-examination of your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respect to their full body of testimony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ypical course of affairs is to have the company'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rst.  I have done quite a few hearings here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the first time I have heard it suggested tha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some other way.  That's not to say we can't d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 other way, I just wanted to -- it sounds to 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f the company doesn't have a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r. Cedarbaum'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DODGE:  I only mean with respect 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tters that might arise out of the cross-exa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t that we would bring people back to put the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Right, we tend to be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lexible considering the needs of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Does any other party wish to be heard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posa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Your Honor, Mr. Cedarbaum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ntion this to me, as he said.  We think it's als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od suggestion.  We do also have an outstanding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that would not be answered until next week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also work out better for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Better pull the mike u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ffitch, I'm afraid the people on the phone wo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le to hea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So we believe it's a help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Mr. Finklea, did you wish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ard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FINKLEA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KURTZ:  Your Honor, if I may,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oint, this is a general point, not necessari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pect to a specific proposal.  But we have a wit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Kroger witness, availability issue.  He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vailable Tuesday afternoon or Wednesday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atever way you do it, if we could squeeze him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I think we can accommod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i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KURTZ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Mr. Furuta, di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URUTA:  Just one thing.  When plann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schedule for next week, I realized that I ma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ly be here on Friday.  Originally I though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not be a problem because of the usual ord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presentations.  If the company is on the 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end of the week, I don't have a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, but I may have a request that I might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my cross out of whatever is the usual order 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that I might complete my cross on Thurs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 will know more in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nutes here when we talk about estimat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time and that sort of thing, and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ll see, it may not be a problem at all. 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y hope that we can finish up in four days, but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rse, we did allow for five in case we needed 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 will see, we will know more about that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ell, I will say that, you know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pared under the circumstances to accep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posal, Mr. Cedarbaum.  I do that with some s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sitation only because, as everyone is awa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issioners will be sitting in this hearing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not available to me for consultation today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y are in travel.  And so I will accept th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ntatively subject to being overrul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ers.  If they have a strong p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ceed in the usual fashion as opposed to what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, then clearly it would be import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mmodate them in that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ut for I at least am convinced of the wisd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your suggestion, and I will convey that to the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asons that you have stated and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 of the parties that under the circumst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an appropriate way to proceed.  But since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novel approach, I can't perhaps speak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ty that I might otherwise.  Is that 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?  And, of course, I will communicate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ies.  I will just use E-mail, I suppos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will be the quickest way if I am overruled an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verse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Thank you, Your Honor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ppreciate the accommo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ll right, now subject t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y don't we go ahead, and I assume your witness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be the same regardless of at what poi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aring they app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nd I was speak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there, and I got an acknowledgm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r. Queh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QUEHR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So the idea was that Staff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go first, and then who would you present fir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Our witnesses would firs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Steel and then Mr. Lot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nd then you have just th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, Mr. ffitch, and that would be Mr. Hi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That's correc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nd that would be the th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Your Honor, we haven't gott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ness availability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Ah, another issue crop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FITCH:  Mr. Hill will be here. 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riving on Monday and tells me that he will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in Olympia mid day on Monday, so it may be b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another intervener witness or two after Staff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n.  We don't have a lot of those types of peop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nderstand, but just to make sure that Mr. Hill i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deally it would be better if we were able to g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uesday morning, but I don't know if that'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e will be here, but not on Monday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ll right, well, let's j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ound a little bit here then and see about this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y party other than the company have any in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 examine either Ms. Steel or Mr. Lot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Your Honor, Public Counsel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erve some time for both witness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and we will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let's get a full picture then here.  For the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you give me an estimate, and I'm not sure wh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talking to, Mr. Quehrn, could you give m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imate on the company's cross-exam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St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:  Yes, Your Honor.  Ms. Stee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estimate will take approximately two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r. Lott approximately one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 what about you, Mr. ff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30 minutes for each wit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nd I saw a couple of hands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Finkl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FINKLEA:  The Industrial Gas User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about ten minutes for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Ot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KURTZ:  Your Honor, for Kroger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 definitely have five to ten minutes for Mr. Lot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haps five minutes for Ms.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ll right.  I have never seen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last five minutes, so I'm going to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URTZ:  I may surprise you, bu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ably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ll, there's always a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ll right, let's go on around the roo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body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CLEVE:  Yes, Your Honor, ICN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e approximately ten minutes for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Mr. Furu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URUTA:  And FEA will have 10 to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nutes for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Mr. Lott is popu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BROOKHYSER:  Your Honor, CCW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reserve ten minutes for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nybody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Okay, so we're looking here at, let's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ive me a minute.  It looks like we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metime in the afternoon finishing those witness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 sounds like your witness could be here, and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ust want to work back and forth with you here. 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 still be your preference to push it to Tuesday?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esn't matter to me particularly, I was just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r. Cedarbaum's lead there that his suggestion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, Public Counsel, then the interveners, bu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that critical, I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That's my preferenc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the witness will be traveling that day.  I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 sometimes do travel and testify on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y, but if it's possible to have him on Tues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ning, that would be b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He will be here on Mon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ll right.  How about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r. Schoenbeck is a relatively local witness, coul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 available on Monday aftern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VAN CLEVE:  Yes, he could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And let's go ahead and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out cross-examination times for him.  Wha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DODGE:  Your Honor, this is probab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ood time to raise that we intend to file a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rike as to certain -- there's numerous sec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 that we think are irrelevan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ceeding and shouldn't take up the parties'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ers' time at this 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You mean for this witn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re broad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DODGE:  Well, it would b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Schoenbeck, Mr. Hill, I think to some ex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Steel, so there's -- it's scattered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out and we would intend -- we would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mally that would be argued Monday morning, which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s of talking about time projections, thin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and also depending on the ruling on that,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fect our cross-examination, so these estimates ar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little bit tent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other thing is that we do have a few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ests outstanding as well ourselves that we ex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et I believe tomorrow, and so, of course,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ffect thing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Are you anticipat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ll have that motion to me before the end of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mor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DODGE:  Yes, that is our in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These normally take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my time, and so I would really appreciate hav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y the end of business tomorrow so I can look at i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week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DODGE:  We're going to try to get i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ust as early in the day as possible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And actually I'm thin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parties too, that's going to put a certain burd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parties to have that come late.  Do you think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have that out by noon tomorrow or even by th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?  I don't anticipate we'll be here later than no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, so you will have the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If we have the afternoon to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an do it by noon tomorrow.  And again, to the de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can get it out sooner, we w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well, I apprec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rely on your efforts in that regard, because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se, I'm sure we all expect to be doing some wor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ase over the weekend, but motions to strik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thing that at least from my perspective can b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uming undertakings, and so the earlier you can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to us, th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Your Honor, could I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Sure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Sorry to interru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That's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EDARBAUM:  The company is going to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atever motion it's going to file, but obviously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es in any time between now and the hearing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-- I guess I would just like to get a feel for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are going to expect a written respons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rties or not.  I mean if we don't get someth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iven all the work that we have to do to prep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 case, it's going to be difficult for us to respo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writing.  I guess I'm assuming hopefully that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d orally at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I don't see that we reall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option on that.  The time has been comp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oner would be better, but here we are, so.  And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about it, I frankly would be just as plea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e commissioners hear the argument on tha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what we will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And if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nd any other motions tha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.  There may be other motions to 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I'm sorry, sorry to side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rom just this cross-examination time, but we --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tends on objecting to the admission of very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ortions of testimony, and we -- it sounds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 is looking at a broader brush here, so a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strike ahead of time is perhaps appropriate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re not intending on objecting to the admiss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ticular item until it was offered into evidenc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guess I would like to know whether that's procedu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kay or whether you're now going to require mo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rike even on very limited portions of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Well,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EDARBAUM:  Ahea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I haven't made any require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at regard.  I normally leave it up to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nduct their own motions practice, relying on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that in such a way that it does not make my li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icult.  As you know, Mr. Cedarbaum, from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ociation with me, I prefer to have thing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lier rather than later.  If you know t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-- that you wish portions of pre-filed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uck or -- it's really more helpful to identif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dvance so that I can have the opportunity to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m carefully, and in a case where I'm sitt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missioners, to actually review tha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ers, so that we are better equipped to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argument and rule.  So you're right, I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fact that everybody has got a great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eparation to do in advance of our hearings on Mon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ut to the extent that you could pull together som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written motion and also try to do that by 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morrow, that would be helpful to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CEDARBAUM:  We will make that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I appreciate that.  You know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rms of individual exhibits, it tends to b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oblematic than on the testimony itself. 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is challenging I will say for the Bench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e to consider it in the context of the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esentation and what it means to the case and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.  As you all know from your long experien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nistrative practice, unlike a civil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, one of the responsibilities of the pres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dge is to ensure that there is a full and adequ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 for decision.  And so this matter takes o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mensions that it does not have in a courtroom. 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appreciate the extra time if it can be given to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, of course, you know, it helps the parti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arpen their arguments and keep them focused too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ll right, let's return then to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estimates, and I appreciate your caveat, Ms. Do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iven the caveat, what is your estim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Schoenb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DODGE:  We believe we have no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wo hours for Mr. Scho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Okay.  And let's see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et's just go back around the room again, I guess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Kroger have an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KURTZ:  Yes, Your Honor, I have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nutes, five to ten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How about the Federal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genc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FURUTA:  Non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Public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Your Honor, 15 minut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I'm just going dow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by the way that I have on my little chart up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no significance t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ta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We would like to reserve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s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G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INKLEA:  Industrial Gas Users w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CC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BROOKHYSER:  Ten minut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nybody else?  Did I mi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ybo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Okay, well, let's go ahead and comple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icture a little bit more here, and then we will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talk about who we might need when.  It look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 this juncture, however, that given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pparently going to spend some time Monday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guing motions and the estimates that we ha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and taking into account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 undoubtedly be questions from the Bench, it l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me like Mr. Hill is not going to have to worr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stifying before Tues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Where is he traveling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West Virginia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ll, let's try to give hi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ight of rest.  All right, let's go ahead thoug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up the other witnesses here.  And, in fact,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ahead and get our cross-examination tim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timates for Hill while we're on him.  For the comp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DGE:  About two hour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Subject to striking all of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right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Does ICNU have any cross for Mr. H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VAN CLEVE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How about Kro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KURTZ:  Perhaps fiv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Federal Executive Agenc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URUTA: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I would reserve 15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15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ndustrial Gas U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FINKLEA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And the CC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BROOKHYSER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No questions,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m I saying it right, Selecky,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rrect pronunci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URUTA:  Yes,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let's go ahead and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Selecky, does the company have cros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eleck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No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How about the Industr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Northwest Utili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VAN CLEVE:  Ten minut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Kro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URTZ:  Ten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Public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FFITCH:  Ten minut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CEDARBAUM:  Ten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Industrial Gas U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INKLEA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nd CC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BROOKHYSER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And then we have I believe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r. Higgi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KURTZ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For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S. DODGE:  At this time, we're reserv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No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ndustrial Custome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VAN CLEVE:  Ten minut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Federal Executive Agenc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URUTA:  No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Public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en minut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Sta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Ten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ndustrial Gas Us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KLEA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nd CC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BROOKHYSER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Okay.  While we're on a rol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y as well go ahead and do the company witnesses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ough that will be less of an issue if we fo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lan that I have approved tentatively.  And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oing to follow my list rather than the order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en designated by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For Donald Gaines who is substitu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r. Hawley, ICN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VAN CLEVE:  20 minut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Kro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KURTZ:  Ten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F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URUTA:  Ten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Public Counse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90 minut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90 did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9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Sta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Again, Your Honor,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request responses, we'll reserve two hou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120 minutes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ndustrial Gas Us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KLEA:  No questions for Donald Ga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nd CC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KURTZ:  We won't have any ques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y of the company wit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For any o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nesses, thank you, that will save a few seco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ll right, now then for William Ga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dustrial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VAN CLEVE:  One hour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Kro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KURTZ:  Ten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F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FURUTA:  20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Public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One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Staff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45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nd Industrial Gas Us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KLEA:  15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RNOLD: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Ms. Arnold, yes, I didn't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ignore you back there but I haven't heard from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RNOLD:  We would like to reserve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nutes for Mr. Bill Gai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d this will be on behalf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ARNOLD:  Cost Management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Cost Management, okay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rry, did you say 1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ARNOL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I apologize, I'm thinking o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 terms of your Cities' representation, and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's a part of the case we're not taking up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terim.  I understand their interests are limi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're going to talk about that a little bit later o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just want to be clear.  All right, and just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ight up if I miss you a second time, I apolog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ll right, Luscier, am I saying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QUEHRN:  Lusc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I had a hard time with Frenc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llege, so I have a hard time, Luscier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ndustrial Custome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VAN CLEVE:  15 minut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Kro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URTZ:  20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Federal Executive Agenc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URUTA:  15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Public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20 minut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Sta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15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Industrial G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FINKLEA: 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nd C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ARNOLD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I'm going to pick you up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ARNOLD:  Only Mr. Ga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nd that's not righ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wofford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QUEHR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I've got a typographical er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ere, I've got to correc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Swofford, Industrial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VAN CLEVE:  15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Kro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KURTZ:  No cro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F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URUTA:  Ten minutes perha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Public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30 minut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d Sta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45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en let's talk about Industr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s, I guess you're l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KLEA:  No question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ll right, that complete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Van Cleve, you had nothing for Ms. St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VAN CLEVE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Okay, I had a blank,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king zeroes and bl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 Federal Executive Agencies, also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Ms. Steel; is that right, Mr. Furu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FURUTA: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All right, that complete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ll right, I'm going to, having failed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ntion to bring my calculator with me to the Ben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'm going to take a brief recess and analyze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se numbers so that we can get some better s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o needs to be here when, and we will talk about tha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tle bit.  And let's see, I guess we should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-- well, I better do that first.  I was thinking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go ahead and establish the order of witnesse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ing the situation with Mr. Hill, I will re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until I've actually studied the math here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t to make sure.  I don't want to waste any 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, I want to try to move us along as efficiently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an, so maybe give me ten minutes.  We will come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record at looking at the wall clock there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ll it 25 after the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CEDARBAUM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Which is actually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bout ten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Sorry to interru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That's quite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Before we go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in the spirit of keeping novel, I guess, in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ceed in this case, and you're going to do the m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figure out exactly how much cross-examinatio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 have, but just sort of looking at it, maybe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so consider while we're off the record the no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 appears that five full days of hearing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ecessary to complete cross-examination an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uld be again helpful for us to prepare for cro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f only four days were necessary perhaps the hearing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 on Tuesday.  We can argue motions Monday mo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scheduled but then reconvene on Tuesday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idence and then just finish it off that week.  So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ould just consider that while you're do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kay, I will take tha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ation as well, and we'll s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URTZ:  Your Honor, can I mak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to Staff'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ll right.  Also, excuse m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m also mindful Mr. Furuta has a scheduling confli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riday, so we have to take that into consider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KURTZ:  Your Honor, just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ff's tentative proposal to start the hearing on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ate on Tuesday, we have -- I am out of town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ness is out of town and we have sort of pla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ound the original schedule, and so it would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more convenient for us if the Commission kep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riginal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Okay, I will take tha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count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Does anybody else have a comment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hould take into account in connec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r. Cedarbaum's suggestion?  Are there any other thing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should be mulling over as I retire from the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cogitate on all of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o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We have also I think as well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itnesses have been planning on the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, and it was already unusual in setting hear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a holiday, and people have adjusted their schedu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ordingly, so I think that we would prefer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They might take me out and ha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 or something if plans have been cancelled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re was no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DODGE:  Rooms have been reserved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DODGE:  There has just been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rrangements made around the schedu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ll right, any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We will be off the record then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y to get back together at again about 25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our by the wall clock there, which is a little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ut we will be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Subject to the vagaries of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hematical skills, I came up with a little over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urs of cross-examination time estimated, and tha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take into account questions from the Bench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we are looking at four plus days, and i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 the full five depending on how many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ench has, so I think we definitely need to star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s far as our witness order is concerne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estimates for Ms. Steel and Mr. L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rk out to roughly five and a half hours. 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ttle less than that, but I'm making some allow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the first day, which for some reason tends to g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ittle slower.  And then, of course, we also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me argument that morning with respect to motion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 looks to me that we probably will not get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Lott on the first day, and so then we could go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plan on having Mr. Hill Tuesday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ffitch, I think that would su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eds, your witness's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Yes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Okay, so let's go ahead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Hill third.  And then fourth, fifth, and sixth s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 have just marked for intervener witnesses, and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urn to the interveners.  As I recall the com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re's not a problem on Tuesday or Wednesday, is the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URTZ:  The Kroger witness, Mr. Higgi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available Tuesday afternoon or Wednes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ferably Wednes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nd how about the Fed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ecutive Agencies'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URUTA:  I believe my witness is arri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esday afternoon.  It's possible he might be her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nd of the day on Tuesday, but Wednesda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work out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I wonder then if we coul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r. Schoenbeck after Mr. H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VAN CLEVE:  That would be fin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Okay, so then he will b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urth witness.  And why don't we, and I apologize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mindful here of whether Mr. Selecky is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Federal Execu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FURUT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And so why don't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Higgins after Mr. Schoenbeck, it sounds like h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 here a little earlier perhaps.  And then we will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Selecky six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nd then I was just going to follow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gave me, Ms. Dodge, it would be the seventh, eigh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inth, and tenth witnesses would be respectively Willia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ines, Luscier, Donald Gaines, and Swoff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DGE:  (Nodding hea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Now in terms of our ord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with respect to the Staff witnes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 the company have a preference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it cross examines first, last, or somew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idd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I think we prefer to go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so PSE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rst to cross examine the Staff wit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nd let's see here, how about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r. ffitch, do you have a preference as to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o after the company or after the interven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 distinguish for those of you who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ticipated in our proceedings before, you will no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 sometimes will make some distinguishing 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respect to Staff or Public Counsel and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ompany.  These parties do enjoy a special pl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hearing in that Public Counsel is a statutory pa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ff of course, and the company, so that's all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volv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 again, Mr. ffitch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e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No, Your Honor, we're fin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ext after the compa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so Public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will follow the company on the Staff witnes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en in terms of the interveners,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body have a strong preference, or can I just se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for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'm not hearing anything, so I will just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order fo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ROOKHYSER:  Excuse me, Your Hono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might note that my need to cross examin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sappear if I'm toward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All right, since you're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end of my list, that will work out.  I'm jus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go down my list here, and if anybody has a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the order that I establish, let me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FINKLEA:  Well, Your Honor, we on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very brief cross for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FINKLEA:  And if it would be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ssible for us to conduct that cross-examination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g Tuesday morning, it would accommodat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flicts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That could be problemat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cause that could result in having to split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tween or would result in splitting the witness betw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days, and I prefer not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KLEA:  That's fine,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mmodate, so it will be Monday afterno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t will be Monday afterno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could put you next after Public Counsel if that'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KLEA:  That would be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, so Industrial 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rs will follow Public Counsel.  And then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o back up and say how about Industrial Customers nex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then Kroger, Federal Executive Agencies, an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et's see, we do have CCW 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BROOKHYSER:  On Mr. Lo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-- Mr. Lott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Have I missed anybo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ll right, so that will be the orde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ff wit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On the Public Counsel witness, Mr. Hill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mpany again prefer to go fir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DODGE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nd with that, you also p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 go first on the other intervener witnesses? 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tually you designated that you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-- oh, with Mr. Schoenbeck you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DODGE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o you prefer to go fir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DG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let's see now, of course,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 will not have any cross for its own witness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we just follow that same order then for the re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ith the Public Counsel witness, Mr. Hill? 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IGU, ICNU, Kroger, FEA, well, and I'm na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f you who don't have cross, and CCW.  All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will follow the same order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CEDARBAUM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Oh, I'm sorry, I left Staff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at one, didn't 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ll right, where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efer to go, after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That would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All right, Staff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der that I indicat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nd then on the intervener witnesses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ff prefer to go directly after the compan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ther intervener witnes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EDARBAUM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nd then Public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Yes, thank you,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and then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 the same order as appropriate for the rem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en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 for the PSE witnesses, does Staff pre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go fir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W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Followed by Public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That's fine, Your Honor,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and again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llow the same order for the interveners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viously ind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INKLEA:  Your Honor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fficiency, we have only questions for William Ga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we could have a sense of whether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dnesday or Thursday, it would help us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inpoint a day where we will be in attend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Okay, and I may just com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regard, you may want to be monitoring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ca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INKLEA:  Yeah, we will by th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-- clearly we will move alo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so if somebody says, oh, gee, Staff asked all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uestions, things can move along more quickly. 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n't want to be taken by surpri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Your Honor, on that Ga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, I was going to ask if the company ha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 to reversing the order of Gaineses,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Gaines go first simply as a convenience.  Mr. H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assisting -- will be present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ines/Hawley cross-examination, and just because of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vel arrangements it might be more convenien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 first company witness.  Others may hav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rns, but I just thought I would find out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 a po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You're requesting of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they consider putting Mr. Donald Gaine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lative to Mr. William Ga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How does the company fee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DODGE:  Your Honor, we would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Well, it's your cal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any gets to decide which order it wants to pu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tnesse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, Mr. ffitch, you will jus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ommodate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We could get to -- I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prised if we got to Mr. William Gaines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dnesday morning, but I have been surprised before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allow yourself to be surprised to your prejud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Finkl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KLEA:  But we wouldn't be the fir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 Mr. Gaines in any case, right, Staff would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Right, and Staff, well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illiam Gaines I think Staff indicated just 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utes.  Public Counsel has indicated about an hour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could move you to the end for the company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f you pre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FINKLEA:  It would just 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William Gaines if we could be the l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Well, I want to mai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am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FINKLEA:  Well, we don't hav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the rest, so we could be at the end for all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All right, well, fine,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ll just for the company witnesses, we will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hange the order and this may help you out,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 will be Staff, Public Counsel, and then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ustomers, Kroger, FEA, CCW, IGU.  And if you hav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tes of the cross-examination times, Mr. Finklea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n do the math as well as I can, and I won't tr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is.  In fact, you can probably do it better than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.  But again, if you monitor and are in a posi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here within an hour or something, then perhap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work well fo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KLEA:  We appreciate tha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I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etes what I had in terms of making arrangemen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order, cross-examination order, and estimat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time, so I'm about prepared to mov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exchange and marking of exhibits, but let m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k since I have been surprised with novel sugg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veral times this morning if there are any other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e need to take up before I move on to that phase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-hearing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Was there going to b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usiness after that ph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Oh, yeah, we have other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fter the exhibit exchange and ma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EDARBAUM:  I can wait then, it'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All right, then what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 then is I have pre-distributed the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hibit list.  I will want to conduct this exercis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record, give Ms. Kinn a break from all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ranscribing, and then we will com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nce we have completed that, and I will memorializ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ults of our efforts in a few minutes instead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5 minutes or an hour it's going to take to d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, so we will be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n the course of our mark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xhibits, a point has come up that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 on the record.  Ms. Dodge has raised to m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of my understanding of the reserv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numbers for exhibits that may come in next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 opposed to being exchanged today.  It had bee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nderstanding that we were doing that in most pa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ccommodate the fact that there were certain out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ponses to data requests that have not been fur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ue to timing, the timing circumstances of the cas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is what I had in mind, but -- and I will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nerally that it is my practice to have this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-hearing conference, and indeed it is a pract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 follow in all cases, to have this final pre-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Now the exhibits that we exchange today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previously explained in other proceedings,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ron clad in the sense that if someone has a good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not producing something today that they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se in cross-examination, then certainly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's not otherwise objectionable, it may be admit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extend that rule to everyone, because occasion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s will come up, and you may discover th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 an exhibit or document that you had not anticip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the time of the final pre-hearing con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 subject to those two thoughts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ffitch and Mr. Cedarbaum both indicated they w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ave a word on this subj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I agree with what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aid.  We have made an effort to,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formation we have, to provide as many exhibits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n under the very difficult time constrai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, having just gotten the company's rebuttal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ess than three days ago.  Our intent is to try to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y additional cross-examination exhibits to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data requests that are outstanding, but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small number of additional exhibits that don't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o that category that we may also offer, and tha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nderstanding of -- and that would be okay based o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nderstanding of what you just said and al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actice that we have had before you and other ALJ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 that's our understanding, that this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miting to only data request responses to com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there might be additional exhibits as well. 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're not trying to hide the ball here, we jus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ng under difficult time constraints, and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 just come up.  We can certainly as they come up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fall into the category of non-data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s, we will do our best to predistribut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or to the witness taking the stand, but that'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est we can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r. ffitch, anything to ad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Your Honor, we would si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 with your characterization of the pro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're about today in terms of making best effor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-identify exhibits and also your descri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vailability of the opportunity to offer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terial if there's a cause for not produc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arlier.  That has been the practice, and so we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your characterization.  We have made our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fforts to provide a complete list so far, b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veryone knows, we are under a very tight schedu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case, and there may be things that develo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al preparation of cross-examination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nt to bring forward that are in addi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utstanding data requests.  I believe that I w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cho everything Mr. Cedarbaum said and not prolo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scussion.  I would fully agree with his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he just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Prior to hearing from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, does anybody else have a com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will give the company an opportunity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have something to say on this subject matter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have a few more well chosen w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DGE:  Your Honor, your remar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ccasionally circumstances will arise where perhap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is missed and someone wants to bring it i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akes sense and there's good reason,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at is something that will be looked at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 there's significant room for abuse to t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at is meant to be a limited exception to avoid re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know, terrible hardship say if someon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verlooks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y understanding of what Public Couns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ff are talking about is potentially far broa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'm quite concerned that there's room for a lot of ab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re.  We're exchanging exhibits, the witness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a chance to look at those in advance.  The ide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everyone does it at once.  And if in effec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rties get multiple rounds to put i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hibits after the fact, I think there's an un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vantage that prejudices the witnesses'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epare, and I'm quite concerned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ll right, well, I think I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etty good job of running these hearings in such a w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nobody's interests get prejudiced, Ms. Dodg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hear any hint or suggestion of abuse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Counsel and Staff have appeared before me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s and are familiar with my practices and belie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is.  What I hear them saying is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 that and that they certainly a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nding to try to use the circumstances of this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pring a surprise upon you or one of your witnes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am confident that that is not something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temp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ircumstances come up during the he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arings sometimes that people may feel that someo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aken advantage.  Well, I can certainly hear ab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it comes up and will certainly rule appropr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nder whatever circumstances are describ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cknowledged, but I don't anticipate any problem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had an excellent experience with all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r who have appeared before me over the cour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ast five years that I have been here at the WUTC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eel very comfortable with where we are on th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n't think there will be the type of abuse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cern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I do have a couple of comments in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laboration.  One is, as Mr. Cedarbaum suggest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ertainly is also the practice that when an exhibi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somehow missed during our final pre-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 is recognized as one that a party wish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, the expectation is that they will br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mediately to the attention of the sponsoring par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body else as far as that's concerned and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cientious effort to ensure that everyone has a cop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tentimes it's a data request response or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everybody has any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so I'm sure Mr. Cedarbaum and Mr. ff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anybody else who at the last moment as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dentified an exhibit would do that at the earl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ssible moment.  That is the expectation, and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derstands that that's my expectation.  And agai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had excellent experience with all of you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iving up to those sorts of expectations. 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rks best, and you all seem to do a good job.  An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rse, the same thing is true for the compan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 may find itself in the position of identify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ate exhibit, and, of course, the same principle ext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Perhaps in a case that is proceeding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ore deliberate pace, this one is proceeding at a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pid pace, I might tend to be a little stricter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er the circumstances of this expedited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rticularly, I have to be a little more flexible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one, and so I think that's why we're hav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 now.  And I understand the concer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ightened because of the circumstances we're i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, I think it's a best efforts basis, and I think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st effort has been undertak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unless somebody else has a further com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subject, we will go back off the reco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me our exhibit numbe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kay,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We have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dentification Exhibit Number 207, which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ndered for identification by the Industrial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Northwest Utilities.  This is a composit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consists of is it all the testimony 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r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VAN CLEVE:  Your Honor, it is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 and most but not all of the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This consists of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-filed direct testimony of Mr. James A. Heide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 pre-filed in this docket number for purpos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eneral case as opposed to the interim case. 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r. Van Cleve has described it then, it in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stimony and most but not all of the exhibits, and 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ndered it here as a composite exhibit.  Mr. ffit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d off the record that he wishes to plac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ent on the record at this time regard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, and so I am offering him the opportunity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ank you, Your Honor. 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 intends to file a motion to strike or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ternative to require recomputation and refil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ignated portions of Mr. Heidell's exhibit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unds for that motion would be that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violates prior Commission orders with respect to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rvice methodology.  We raise it at this tim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derstand that Mr. Heidell's exhibit is a general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hibit, however, it is being referred to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ceeding in the interim case.  It's been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re as a cross exhibit, and we wanted to ra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sue at this time, because we felt it was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her than sitting on it until later.  Sinc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coming a matter of discussion in the interim cas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nted to put our motion forward at this time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ll be filing that as soon as we can. 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could file that by tomorrow, Your Honor. 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our goal.  We are not objecting to the us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hibit as a cross exhibit, per se, but I did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et you know our intentions with respect to the Heid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, of course, I wo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ing any evidentiary rulings today beca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s of the process and procedure today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n't want to do anything substantive in that reg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s I understand your comment, Mr. ffitch, the mo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trike will be in connection with th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filed testimony exhibits of Mr. Heidell insofa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relate to the general case.  In so far as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pers are offered as a cross-examination exhibit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rse, that's an entirely different purpose, and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e some problems that might develop in this conn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 I think it is prudent for you to go ahead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motion in early rather than later.  I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bringing it to our att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d, of course, the parties may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fer among themselves on the subject matter.  An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urse, the company at hearing may have an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use of this exhibit anyway, or someone else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 objection to it.  I don't know what will happ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nection to that, of course, until we get t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ear the argument to the extent there is any, that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thing.  Probably enough said on this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jun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Does anybody else wish to comment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bject matter before we go back off the record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ume numbering exhibi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Yes, Your Honor, I gues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as a forewarning, the Staff will, as we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lier with respect to other potential moti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ike, we will be filing our motion, I guess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an objection, to the admission of the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exhibits.  We will try to do that by noon tomorr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ill also be including in that motion what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d for identification as Exhibit 207 probab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ome similar reasons as Mr. ffitch.  I think that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ould also be directed to what's been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dentification as Exhibit 168, which is a cros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rom the FEA.  Those also involve workpapers of J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eidell.  So just fair warning on that I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ll right, well, I do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parties bringing this to everyone's attentio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everybody can be prepared for this and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ve to spend, hopefully, don't have to spend an un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mount of time at hearing.  And clearly I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et into the substance of this today, I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ear anything about it, but I do wish to encour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ties to confer among themselves.  Perhaps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 unidentified problem or what have you t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orked out in advance and may facilitate thing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aring, so I just want to encourage you all to do tha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we'll take it up in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Van Cleve, did you have some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VAN CLEVE:  Your Honor, in the ev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don't work it out, is this an issue that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 up on Monday morn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t's a little hard to say. 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rse, typically we take up objec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exhibits with the witness on the 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o that we understand the circumstances fu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rms of what the exhibit is being tendered for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y be necessary to defer any ruling of this sor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moment in time.  I guess it will come up fir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sense, if it does come up,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William Gaines' cross-examination wher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Furuta's exhibit marked for identification 168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n perhaps again in connection with Ms. Lusci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 and your tender if that's something you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follow through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Now, of course, again, we're marking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identification today, so you may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cussion off the record among yourselves and de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this isn't the prudent course of action, or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cide that it is and go forward, and we will ta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objection at the appropriat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ypically motions to strike, which I do li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ee filed in advance of the hearing for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s I indicated earlier, concern the pre-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response and rebuttal testimonies as oppo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exhibits.  But this case is beco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ll of novelty, and I am prepared to take up mo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ppreciate the forewarning on the pot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s to cross-examination exhibits as well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that will be good to have that heads up in advanc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ny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ll right, let's go back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(Discussion off the record.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I didn't really mark the clo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ut I think for about the past 90 minutes or so,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nutes anyway, we have been in the pro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changing cross-examination exhibits and mark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identification.  We have completed that proces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e no reason to memorialize the exhibits and numb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the record orally.  I will in lieu of that prepa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 list that includes the cross-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hibits, and I will distribute that to all parties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me point, of course, we will get to the busi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fering and admitting exhibits, and at that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ime, the various numbers can be acknowledged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ur transcript record.  So that's how we will hand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have several other essentially procedu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s to take up in the next 20 minutes or so.  I ho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have us out of here by about 12:30.  One matt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me up lately off the record concerns the handl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arious comment and letters that have been tende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through its secretary.  These include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understand it having not seen them, primarily let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interested members of the public, I imagine m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om are rate payers, and also there is I am to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ignificant number of letters from Puget Sound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areholders who have an interest in the outcom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eding as well whether or not they be rate pay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Public Counsel will correct me if I misst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ut just to summarize my understanding, Public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s expressed a concern perhaps or at lea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gnition that the letters from shareholders se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in a separate category from the normal or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entary that public counsel assembles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ffering in connection with the public comment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our hearing proceedings, which are in this 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cheduled for Thursday evening.  I believe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21st.  Public Counsel has suggested that perha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may wish to consider taking a look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's public files and seeing what's in ther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the company wishes to offer that commentar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hareholders to the extent in support of its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believe the Commission for its part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objection from parties, it would have to be ru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on, would be open to that.  The Commissi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viously indicated a concern that parties be high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cious of the rule against ex-parte contacts and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ressed a heightened concern in light of the hi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visible nature of the case and the highly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areholder group, that everyone be fully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-parte rule and adhere to it, and the assuranc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en from the parties that that was the cas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k the Bench feels comfortable with tha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t the same time, having expres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cern, the Commission also recognized through ent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 notice I believe it was that the Commission wel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ent from the public, from all sectors of the publ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ther it be shareholders of the company, rate 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the company, or people who just have an inter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atever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d so the appropriate way for that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become part of our record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-parte rule is those materials are material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en filed through the secretary of the Commission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have been withheld from review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s or myself or anyone involved in the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orts in this proceeding.  But as typically occurs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have those as part of the record and look a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read those letters, comments, what have you, i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y chooses to offer them, but that is up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to make that dec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Public Counsel is not bound to my knowle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law or rule to extract those document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's public records and tender them. 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is a common practice, there is no legal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it be done.  Similarly, so far as I know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 legal or rule prohibition against any other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oing through the Commission's records and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terial that may be pertinent to the procee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ndering that.  And again, parties surprise 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ime to time, but sitting here thinking in the abs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's hard to see how that would be objectionable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 official records of the Commission.  I suppo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uld even take notice of them if it came to tha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extent relevant, of course.  So I hope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ear on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Perhaps in light of the sensitiv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tter, I should have prepared some remarks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hooting from the lip, as it were.  But does anybo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ny questions or comments or concerns they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ress about this subject before we move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Well, I just wanted to sta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cord, Your Honor, I appreciate the comments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ertainly would not have a problem with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holder letters being presented in the same fash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the customer letters.  My only concern was tha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 is acting as a I think suggested a rate pay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advocate in this proceeding, and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em consistent with that role for us to be f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fering an exhibit consisting of letters from own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mpany who have a very different interest from t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many cases, from the mass of customers.  So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a problem with them being offered by another pa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ut it just seemed to me that the company migh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ake that on as a more appropriate role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ing that be a Public Counsel task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Dodge, did you have a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DODGE:  Your Honor, since we'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rd, I will just note that I don't k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agrees that shareholder and customer inter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re not aligned in some respects, but that's no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point of the discussion in terms of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fer some of those comments as an exhi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I would agree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imes a coincidence of interes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ything else on this subject ma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a few other things.  On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have, and this will be of interest to our reporte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ll, we had some discussion at our last pre-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 regarding the transcript.  And as I re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way we left things was PSE agreed that it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initiative to request a daily transcript.  Now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two options on that, and I believe we discuss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that time perhaps off the record, which wa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ld have either what's called the real time transcr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r the official daily transcript, the difference be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 I understand it, those parties who have the soft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hardware capability to hook up to the report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quipment and actually view the transcript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duces it here in the hearing room will then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aily transcript on the hard drive of their p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uter, and that those parties who don't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pability can be furnished at the end of the da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skette that would contain the daily transcrip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CII format.  And the Bench, for your information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the hardware and software capability and so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e its daily transcript in that fashion eas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daily transcript that is the so-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 time is not the official transcrip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.  But we have had experience with this o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 worked very well in another rate procee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im rate proceeding.  You can refer to i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gument, in brief, what have you.  You may fi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ccasional homonym problem or typographical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se are usually obvious and can be correc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urposes of written or oral argument.  If it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urned out in a review of the official transcrip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basically one that has been proofed and cleaned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there was a problem, then, of course, w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correct it, but chances are that's not going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other option is the so-called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aily, which is actually next day.  And the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n is that somebody takes the task of go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and correcting those typographical proble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eep into this exerc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 I think Ms. Kinn can confirm, bu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's important for you to know in advance, isn'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s. Kinn, which it's going to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REPORTER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Let's go off the record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we discussed brie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 the record some of the technological innov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re available to us, and Ms. Dodge describ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e has had some interaction with the reporting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has come to understand that the transcrip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day through Wednesday will be official ver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ailable on Friday on an expedited basis, and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Thursday and Friday portions will be availab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llowing Monday.  The parties have all indi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satisfies their needs given the briefing schedu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so that is what we will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d I would just add that we all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's willingness to take the laboring o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pediting and coordinating this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 had said we might get out of here by 12:3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t I see that it's 12:20, and I'm going to rai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ubject that may take a bit more time, confidenti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 I look at the pre-filed record in this proceed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e a great deal of material that has been design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fidential.  In fact, I brought my notes, I will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h you that I have had some conversa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ers about this subject.  They have been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vel status this week in connection with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ortant Commission business.  But in that convers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terday, they expressed to me as well a concer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mount of material that has been designat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 because of the problems that rais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veral rega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t raises a difficulty in the hearing it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at we typically will have people in the room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not privy to the confidential information.  And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urse, we have to worry about our transcript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ublic document, so even if everyone in the roo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ivy, we have to ask questions in a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strained fashion at times or designate por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transcript as confidential or otherwise hand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tter with certain logistics that are fran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umbers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nother problem is that it not only ham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questioning and the ability to develop a reco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s clarity and lucidity, it also hampers our abilit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time we write the decision, because we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uarded in terms of making reference to the testimon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pecific aspects of the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So what we need to do, I think, i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the parties have begun to do a little bit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to reduce the volume of material as to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ity has been asserted.  I will cite a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examples.  I know Staff worked very, very hard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testimony filed on time and as part of the log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lems it ran into was unable to provide bo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acted and an unredacted version at the ti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ing, and so did provide the testimony in a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 format.  Later Staff was able to furn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one a copy of that same testimony with only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rtions indicated as confidential.  Public Counsel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vided its testimony in the fashion that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select phrases, numbers, what have you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pparently had some implications in that regard. 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s. Dodge indicated with respect to the exhib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ded up being marked 167-C that there really wer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couple or three numbers on that doc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fidentiality is being asserted as to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entire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 am open to suggestions about how we h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, but I think it is important that we all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cientious effort to limit the asser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fidentiality to the extent it is possible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w I recognize there is such a thing as a legi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rade secret, for example, that needs to be 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rom public disclosure.  There is sometimes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is a forward looking number or sufficien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emporaneous with respect to, for exampl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business operations that there is a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gree of sensitivity about that number being publ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ypically, however, there comes a point in time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ch numbers no longer need to be protected, and a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ertion of confidentiality can be lifted, o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ther consideration and consultation, it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ermined that the matter is not sufficiently sensi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 needs to be protected in that fash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Having said all that, let me just ask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ies might wish to comment on that, and I will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irst to the company, because the simple practical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e matter is most of the information in a cas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 this comes from the company initially at lea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 is the company asserting confidentiality, so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k you to speak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DODGE:  Your Honor, I think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bably more confidential designation in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cause of the nature of the case, which is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mpany's current financial situation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ort-term forward projections, and so it's not st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et.  The company is trying to be careful with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ample, projections that were made, and frankly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etting my data requests mixed up if I do betwe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a couple of other proceedings, but I know,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, that we have released projection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d confidential in the past, say two years ago o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dockets that may have been stamped confidential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ime.  We have lifted those confidentia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sions where that makes sense.  We have also tr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 very careful.  I don't know in our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that almost anything was marked conf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ve tried to be very careful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t's tricky when, for example,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ties are responding or putting their own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gether and they're using company data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was the case with 167, it's really Mr. Schoenbec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sponse, and he incorporates a few numbers. 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ake it that Mr. Schoenbeck felt that his tex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nfidential.  He really just tried to prot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's numbers, and that's all we're needing to ca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ut.  The difficulty is that there are tables fu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umbers, there are, you know, numbers here and t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xt, and it does start to depend a little b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text and what is that number and what's the con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the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Well, I think that -- well,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 just ask first if others wish to comment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bject matter before we move back to my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EDARBAUM:  Just briefly, Your Honor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e same concern about the amount of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, especially with respect to when Staff t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nd and is cross examining, we wan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es and all witnesses to be able to f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restrained by worrying about confidential inform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 able to answer questions fully and accurately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necessary to have a closed session to allow tha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, we would want that to happen.  We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oid it obviously, but we don't want to err on th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e testimony not being complete and fu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 guess my suggestion -- and you'r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lso that we took our cue from the company. 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signated something confidential, we preser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fidentiality.  And if we had a question abou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quite honestly we erred on the side of cau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signated it confidential.  It's true, however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looking at Mr. Gaines' rebuttal testimony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y be information in Ms. Steel's and Mr. Lot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mony that is not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y suggestion would be for the company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head and review that testimony, and if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signated something confidential that isn't,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eate a new exhibit that takes the -- remo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dacted bolding of the -- or the blacking ou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formation.  So we're amenable to doing that, bu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need to rely on the company to let us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ybody else want to comment on this subj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Your Honor, just for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strongly support the Commission's direction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a, and I think we have had a growing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 with the increasing amount of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erial in utility proceedings.  I think it b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membering that this is a public proceeding. 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 intense public interest in these matters.  I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tention I think of the state law of Washingt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regulation of utilities be conducted in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 I think the other point to make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rhaps, Mr. Cedarbaum just kind of touched on thi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practical matter, there's I think a lot of reli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 here to make a good faith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signation.  The practical logistic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ceedings are that it becomes very time consum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ther parties are presented with large amou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fidential information in a very larg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fferent documents and data requests and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 on, the physical reality of trying to challeng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ose through motions and bring all of tha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 becomes difficult, and there is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fault that develops where because we have sign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tective orders, we are able to go forward and 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erial.  But unfortunately, that ends up be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service to the openness of the process and lea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kind of problems that you have identifie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 and for the transcript and for th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 think it's good to kind of take a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at this point and see if we can get back to fe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ignations.  This is a regulated monopoly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t a company that is in direct competition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ies, especially with regard to the issu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the Commission right now.  And in genera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pectation should be that the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's business is public due to the nat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 and the nature of the regulatory sche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I will remark that I thin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ents are well taken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Does anyone else wish to comment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bject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inkl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FINKLEA:  Well, just a note of optimis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 am also involved in the Olympic matter,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ote for the record that we did have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fidential information during the discovery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ut in the hearing itself, we were able to work it 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at we did not ever have to have a closed se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, appreciate a no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timism is always a refreshing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Your Honor, may I just say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d with respect to Mr. ffitch's com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DGE:  Just I will just observ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y world is a more complicated world now tha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, and when you have wholesale markets and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rading for future purchases and so forth, it'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ybody's benefit at times, anyone sitting here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the customers for potential trading partners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l the ins and outs of what the company may be wa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buy when, for what price, and things like that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 does is potentially lead to higher pr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verybody, and so that's part of what's going 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re's a whole nother realm of stuff that now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that is quite sensitive, not as much to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itting here as much as it is to people who may b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know, looking to make bids or trade with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 it's complicated, and the company I believe i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good faith to draw tha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And again, as I have sai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arious other -- with respect to various other point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no reason to think anyone is acting other than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highest good faith and cooperative eff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do think Mr. Cedarbaum's suggestion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ontinue and complete your preparation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 next week and you're reviewing your own mater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aterial filed by others that you have in mi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s today and that to the extent possi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asible, remove confidential designations, or li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to the minimum necessary to protect from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fortunate result.  We may revisit this subject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ek,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I do again want to emphasiz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ers have expressed their own concer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s, and some of the comments consistent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ffitch said in terms of the public process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e're about here.  I mean we do have to be cogniza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n our mission as well.  So I feel like I hav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ough about this and that everyone understands w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eds of the case and will do their best to limi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blem.  Hopefully things will work out as they di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other case that Mr. Finklea men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ll right, two final matters I want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p, and these actually relate to the general cas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just wanted to sort of give everybody a heads up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get you started thinking about these things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 soon as the end of the interim phase.  Or if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really sharp and attentive mind and don't sleep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ight, you can even think about i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ne is the issues list.  I do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ortant in connection with the general procee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s a far broader and more complex matter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im proceeding in some ways, that we develop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ailed comprehensive issues list in outline forma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ew such an issues list as a dynamic document.  It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 as we approach various evidentiary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h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We have two evidentiary hearing phas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eneral case, one concerning the company's pre-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rect, and then there will be a second for th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interveners and the rebuttal.  As we approac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wo phases and indeed as we pass through them, any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issues list that's in the works will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nge, or I expect it to either by the ad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sues, the elimination of issues, the refin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sues, what have you.  So I say that so that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ets the impression that we're going to require a gra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stone sort of issues list at an early stage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allow deviation from that as things chang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ase.  But I do want you to start thin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at the earliest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 want the parties to take the laboring o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pulling together some sort of an agreed list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to say that every party has to have an intere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y issue.  Certainly that won't be the case.  Bu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prepares for the company's cross-exam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any's case, of course Staff will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s.  Public Counsel will identify issues. 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will.  And so this can be something tha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 in progress.  We will revisit this issue some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the interim phase, and we may set up a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ference, or I may send out a notice or some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et you started in a more formal way on this. 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nt is that the parties get together without me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int in time to formulate this, and I will put a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 that or ask you all to agree to a date for tha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it works for ever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nd in connection with that, I will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ite frankly that I have had mixed results with th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past, and sometimes it's proven to be quite on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rom my perspective, so that's one reason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ise it now early, and I also want to raise to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have made arrangements so that if you wish I ca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e of our other judges work with you as a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cilitator, and this would not be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olving substantive issues in the case, but simp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lping move the process issues along, that is to s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evelopment of the issues list.  So that's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can do and offer to do if that will be helpful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, we will revisit this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finally, in connection with that I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, we also, of course, stand prepared to offer you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 of a mediator through the WUTC if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that will help you in terms of stipul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s, stipulating issues, stipulating the whole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ever.  So that's another I will call it a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e make available.  Of course, you are also f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ursue ADR on your own with private persons or how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want to do it if that's something you wan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ybody want to comment on that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tter before I move on to the final point that I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mak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I guess I was curious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-- I know you haven't set any dates for when this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st is going to be due, but can you just state 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hases along the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I would like to hav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ior to the first round of evidentiary hearings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lize at that point that's pretty early, but you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east will have identified a number of issues go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you want to examine, and it may be at the end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rocess they won't be issues anymore.  And you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ainly identify additional issues at the end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round of examination.  But I think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st if the process could get started before eve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round of evidentiary hearing, so quite frankl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need to look at the calendar to give you a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se of what I had in mind in terms of time, bu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t of generally what I had in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s things begin to gel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what I'm thinking.  By that point in time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 through your initial discovery, you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mulating your cross-examination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And I guess this i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vel idea of how to proceed with the case. 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ff's preference would be to have that kind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sues list formulated, and each party can be work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ir list for that, but have it presented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, because there will be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arrowing of issues potentially that I think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sist in the creation of that list.  So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 is going to require that, our sug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be that it be a post hearing developmen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sues list rather than a pre-hearing developmen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sues li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ll, I will take your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ck for further discussion internally.  I will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, there is some advantage to doing it in adv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 is that it gives the Bench a road map of sor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's helpful.  Pre-hearing briefs serv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nction.  And I believe weren't, Mr. Finklea, wer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required in the Olympic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INKLEA:  Yes, they w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d I believe the parties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ose useful, didn't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FINKLEA:  I think they crystalliz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sues prior to the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So it can be a useful 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 something along those lines, and we will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urther about it.  Again, I wasn't -- I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ke any decisions about this today,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ise it early.  This seemed like a good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ise it so we can all be thinking about it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think essentially a procedural issue.  I'm no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nk as long as we're all careful to keep i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alm that we can talk about it off the record 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dividual counsel, in other words, could contact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fer me ideas about how we proceed with this, 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evelop this, and so forth and so on.  We can also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se, all get together and do it.  I think everybody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sitivity about ex-parte contact is heighten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where no one would slip into talking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tance of the case with me in an ex-parte set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anyway, we'll work it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'm being a little tentative becaus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ature of things at this point, but I wanted you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tart thinking about it, and we can have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 about it before any final decisions are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requirements imposed.  I think the Commission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und the pre-hearing briefing process in the Olymp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ceeding useful, and so that's something that no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ll be being thought about in connection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es as we go forward.  Okay, I think that'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vers that subject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other subject matter that I'm throwing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ust sort of planting a seed if you will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scuss this more later and with everyone involve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ooking at the case, we have a number of interve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luding the Cities of Auburn, Bremerton, Federal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-- no, I can't do that to Ms. Kinn, the ci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s. Arnold represents, and the City of Bremerton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e case on its own, I think, and K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presented by Ms. Olsen, isn't it, anyway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rties participating who are primarily interested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 exclusively interested in the issues surrounding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 changes to Schedules 70 and 71, and ther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one or two other rate schedules of similar il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parties are interested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don't know that it will be possible,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occurred to me that there may not be fac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ute with respect to this aspect of the case.  I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that the factual aspects of the argument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, or disagreements among the parties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pulated or simply don't exist and that it is mo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uestion of law and policy with respect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icular rate schedules.  I want you to be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out that, and if you are inclined to think and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scuss among yourselves that those issue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mehow usefully treated on a separate trac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t of the rate case, perhaps through cross mo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mmary determination or on some sort of paper recor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at have you, supplemented by oral argu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mething like that that we could fit in at an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y only concern is that this is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licated case.  There is a lot to be done. 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extent we might be able to focus on an aspect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can appropriately be considered separate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part from the rest, it might be worthwhile consi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ing so.  I don't mean to suggest any stro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ination and certainly no predisposition to d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ay, but you all think about it, and get back to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maybe in connection with a status conferenc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-hearing conference or something that we have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in time, of course, after the interim.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schedule any additional business for us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terim is done, but after that, these are the s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-- some of the sorts of things we need to be thin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and taking up so that we can again maximiz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fficiency and the speed with which we can ge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l of this during the course of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ll right, any other business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sh to raise on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Your Honor, just an inquir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oint regarding public notice.  We did work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h the company and the Commission public affairs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crafting a notice that went out to custome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mission rules require a certification to be fi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company describing the mechanics of the not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s customers and providing the Commission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bout the media notice which was provided. 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anted to -- I am not aware that that certifica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en filed.  I wanted to inquire of the company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s been filed and I missed it or they're inten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ile that certific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Ms. Dodge, Mr. Quehrn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I know that I got my noti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mail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DGE:  We will look into it and fil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y certification if that hasn't been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Sometimes that's done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e public comment hearing that record is ma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imes it's made at another point in time.  So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for raising that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nything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ll right, let's go have lunch,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e you Mon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(Hearing adjourned at 12:5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00:00Z</dcterms:created>
  <dc:creator>Information Services</dc:creator>
  <dc:description/>
  <dc:language>en-US</dc:language>
  <cp:lastModifiedBy>Information Services</cp:lastModifiedBy>
  <dcterms:modified xsi:type="dcterms:W3CDTF">2002-02-22T20:00:00Z</dcterms:modified>
  <cp:revision>2</cp:revision>
  <dc:subject/>
  <dc:title>00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22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