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3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a Email and FedEx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440" w:hanging="720"/>
        <w:rPr/>
      </w:pPr>
      <w:r>
        <w:rPr/>
        <w:t>Re:</w:t>
        <w:tab/>
      </w:r>
      <w:r>
        <w:rPr>
          <w:szCs w:val="18"/>
        </w:rPr>
        <w:t>In the Matter of Joint Application of PUGET HOLDINGS LLC AND PUGET SOUND ENERGY, INC., For an Order Authorizing Proposed Transaction.</w:t>
      </w:r>
    </w:p>
    <w:p>
      <w:pPr>
        <w:pStyle w:val="Heading2"/>
        <w:ind w:left="1440" w:hanging="0"/>
        <w:rPr>
          <w:b/>
          <w:b/>
        </w:rPr>
      </w:pPr>
      <w:r>
        <w:rPr>
          <w:b/>
        </w:rPr>
        <w:t>Docket No. U-072375</w:t>
      </w:r>
    </w:p>
    <w:p>
      <w:pPr>
        <w:pStyle w:val="BodyTextIndent2"/>
        <w:ind w:left="1440" w:hanging="684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pening Brief on behalf of the Industrial Customers of Northwest Utilities (“ICNU”) in the above-referenced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contact the office. </w:t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/s/ Allison M. Wils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Allison M. Wils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in Portland, Oregon this 23rd day of September, 2008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  <w:r>
        <w:rPr>
          <w:i/>
          <w:u w:val="single"/>
        </w:rPr>
        <w:t xml:space="preserve">/s/ Allison M. Wils </w:t>
      </w:r>
    </w:p>
    <w:p>
      <w:pPr>
        <w:pStyle w:val="Normal"/>
        <w:ind w:left="2880" w:firstLine="720"/>
        <w:rPr/>
      </w:pPr>
      <w:r>
        <w:rPr/>
        <w:t xml:space="preserve">Allison M. Wils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ET SOUND ENER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DEBO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97034 PSE-08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9-9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.deboer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KINS CO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EE CAR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KU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5 N.E. FOURTH STREET STE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-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n@perkinscoie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uzma@perkinscoie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FOOD CENTER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 N.E. 8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UE WA  98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CIFICORP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RAH E EDMONDS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 COUNSEL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KELL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CE PRESIDENT, REGULATION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5 NE MULTNOMAH STE 1800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OR  97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.edmonds@pacificorp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KROGER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N: CORPORATE ENERGY MANAGER (G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 VIN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george@kroger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HINGTON AND NORTHERN IDAHO DISTRIC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CIL OF LABORER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2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 CREEK WA  98082-0917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D MEYER STORES, INC.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 SOUTHEAST 2ND STREE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OR  992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NERGY PRO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M EBER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 N. STATE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NGHAM WA  98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_eberdt@oppcro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WEST INDUSTRIAL GAS US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E PY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 WOLF BERRY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SWEGO OR  97035-18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yron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THWEST ENERGY COALITI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 1ST AVE STE 30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04-2599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CANTAR &amp; KAHL, LLP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P ALCANTA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 BROOKHYSER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W FIFTH AVE. STE 175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OR  9720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@a-klaw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EHM, KURTZ &amp; LOW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 KU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. SEVENTH ST. STE 1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 OH 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tz@bkllawfirm.com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HA BRAND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0369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NBRIDGE ISLAND WA  9811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brandon@qwest.ne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E HUSTON BENEDICK HAAGENSEN &amp; LLO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 M STOK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Y BROO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S.W. 5TH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OR  97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nklea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okes@chbh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rooks@cablehuston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L EXECUTIVE AGEN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J FUR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MARKET ST FL 10 MS 102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CISCO CA  94105-2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.furuta@navy.mi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N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JOHAN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PACIFIC HIGH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 CA  9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.johansen@navy.m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 L ROSEMA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aldroseman@comcast.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 OF BELLEVU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E CARPENTE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900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 WA  98009-901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arpenter@bellevuewa.gov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 GENER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 D CEDARBA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MAIL STOP 40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 WA 98504-01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cedarba@wutc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ATTORNEY 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FFI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FIFTH AVENUE STE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 WA  98104-3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f@atg.wa.g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WERIN CAMPBELL BARNARD &amp; IGLITZE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ITRI IGLITZI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W MERCER STREET STE 4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itzin@worker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N TROTTER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ATTORNEY GENERA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 GENERAL SECTI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MAIL STOP 40128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 WA 98504-0128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rotter@wutc.wa.go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YN SHOWALTE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 CAPITOL WA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 WA  9850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yn.showalter@gmail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VIS WRIGHT TREMAIN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GANNETT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THIRD AVENUE STE 220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 98101-304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gannett@dwt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V CYPERT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 SHINCKE RD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 WA  98506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W ENERGY COALITI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S. JOHNS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E DIX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IOR POLICY ASSOCIATE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 1ST AVENUE STE 30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 WA 98104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ielle@nwenergy.org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 UTILITY DISTRICT NO. 1 OF CHELA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 A WARDELL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BOX 123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ATCHEE WA  98807-123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a@chelanpud.org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GET HOLDINGS, LLC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PHER LESLI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ing Puget Holding, LLC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55TH STREET FL 2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RK NY  10019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.leslie@macquarie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KINS COIE, LLP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VAN NOSTRAND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 NW COUCH ST FL 10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 OR 97209-4128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vannostrand@Perkinscoie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 STROLI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NORTHEAST 101ST PLACE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KLAND WA  98033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or@nwlink.com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WOEHRLI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 15TH STREET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LLINGHAM WA  98225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sz w:val="24"/>
      <w:lang w:val="en-US" w:bidi="ar-SA"/>
    </w:rPr>
  </w:style>
  <w:style w:type="character" w:styleId="CharChar6">
    <w:name w:val=" Char Char6"/>
    <w:basedOn w:val="DefaultParagraphFont"/>
    <w:qFormat/>
    <w:rPr>
      <w:sz w:val="24"/>
      <w:lang w:val="en-US" w:bidi="ar-SA"/>
    </w:rPr>
  </w:style>
  <w:style w:type="character" w:styleId="CharChar5">
    <w:name w:val=" Char Char5"/>
    <w:basedOn w:val="DefaultParagraphFont"/>
    <w:qFormat/>
    <w:rPr>
      <w:b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45:00Z</dcterms:created>
  <dc:creator> </dc:creator>
  <dc:description/>
  <cp:keywords/>
  <dc:language>en-US</dc:language>
  <cp:lastModifiedBy> </cp:lastModifiedBy>
  <cp:lastPrinted>2008-09-23T13:28:00Z</cp:lastPrinted>
  <dcterms:modified xsi:type="dcterms:W3CDTF">2008-09-23T20:4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9-23T00:00:00Z</vt:lpwstr>
  </property>
  <property fmtid="{D5CDD505-2E9C-101B-9397-08002B2CF9AE}" pid="6" name="DocketNumber">
    <vt:lpwstr>07237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17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