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1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8387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/>
      </w:pPr>
      <w:r>
        <w:rPr>
          <w:rFonts w:cs="Arial Narrow" w:ascii="Arial Narrow" w:hAnsi="Arial Narrow"/>
          <w:sz w:val="16"/>
          <w:szCs w:val="16"/>
        </w:rPr>
        <w:t>1201 NE Lloyd Boulevard  -  Suite 500  -  Portland – Oregon - 9723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mallCaps/>
          <w:sz w:val="16"/>
          <w:szCs w:val="16"/>
        </w:rPr>
        <w:t>phone</w:t>
      </w:r>
      <w:r>
        <w:rPr>
          <w:rFonts w:cs="Arial Narrow" w:ascii="Arial Narrow" w:hAnsi="Arial Narrow"/>
          <w:sz w:val="16"/>
          <w:szCs w:val="16"/>
        </w:rPr>
        <w:t>:</w:t>
        <w:tab/>
        <w:t>503.453.8000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mallCaps/>
          <w:sz w:val="16"/>
          <w:szCs w:val="16"/>
        </w:rPr>
        <w:t>fax</w:t>
      </w:r>
      <w:r>
        <w:rPr>
          <w:rFonts w:cs="Arial Narrow" w:ascii="Arial Narrow" w:hAnsi="Arial Narrow"/>
          <w:sz w:val="16"/>
          <w:szCs w:val="16"/>
        </w:rPr>
        <w:t>:</w:t>
        <w:tab/>
        <w:t>503.453.8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4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Email and Overnight Delivery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i/>
            <w:sz w:val="22"/>
            <w:szCs w:val="22"/>
          </w:rPr>
          <w:t>records@wutc.wa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e J. Washb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outh Evergreen Park Drive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O. Box 47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a, WA  98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In the Matter of the Petition of Qwest Corporation for Arbitration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chelon Telecom, Inc. Pursuant to 47 U.S.C. §252 of the Fed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communications Act of 1996 – Docket No. UT-063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pplemental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s. Washbur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ed as supplemental authority are an original and eight copies of the recent Order of the Minnesota Commission addressing the remaining open issues related to the Qwest-Eschelon interconnection agreement compliance filing in the Minnesota arbi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e L. Gold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 &amp; Regulatory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elon Telecom, Inc., an Integ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m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.436.6084 (Dire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.436.6816 (Dept. Fax)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tlgoldberg@eschelon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 w/enclosure to:</w:t>
        <w:tab/>
        <w:t>jason.topp@qwes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sa.anderl@qwes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ura.peterson@qwes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ark.reynolds@qwes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ary.neill@qwes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nne.barthel@qwes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Devaney@perkinscoie.co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gregory.merz@gmplaw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hyperlink" Target="mailto:tlgoldberg@eschelon.com" TargetMode="External"/><Relationship Id="rId5" Type="http://schemas.openxmlformats.org/officeDocument/2006/relationships/hyperlink" Target="mailto:mark.reynolds@qwest.com" TargetMode="External"/><Relationship Id="rId6" Type="http://schemas.openxmlformats.org/officeDocument/2006/relationships/hyperlink" Target="mailto:mary.neill@qwest.com" TargetMode="External"/><Relationship Id="rId7" Type="http://schemas.openxmlformats.org/officeDocument/2006/relationships/hyperlink" Target="mailto:gregory.merz@gmplaw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51:00Z</dcterms:created>
  <dc:creator>kkw001</dc:creator>
  <dc:description/>
  <cp:keywords/>
  <dc:language>en-US</dc:language>
  <cp:lastModifiedBy>CLEC Proposal</cp:lastModifiedBy>
  <cp:lastPrinted>2008-02-04T15:41:00Z</cp:lastPrinted>
  <dcterms:modified xsi:type="dcterms:W3CDTF">2008-02-04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2-04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