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July 30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21697/UG-121705 and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filing in the above-referenced dockets, please find an original and sixteen (16) copies of the Industrial Customers of Northwest Utilities’ Petition for Accounting Order.  </w:t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Industrial Customers of Northwest Utilities’ Petition for Accounting Order</w:t>
      </w:r>
      <w:r>
        <w:rPr/>
        <w:t xml:space="preserve"> upon all parties of record in this proceeding by sending a copy via electronic mail and First Class U.S. Mail, postage pre-paid, to the following parties at the following addresses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30</w:t>
      </w:r>
      <w:r>
        <w:rPr>
          <w:vertAlign w:val="superscript"/>
        </w:rPr>
        <w:t>th</w:t>
      </w:r>
      <w:r>
        <w:rPr/>
        <w:t xml:space="preserve"> day of July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et Sound Energy (E0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Y BROWN</w:t>
            </w:r>
          </w:p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N.E. Fourth Street, STE 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  <w:r>
              <w:rPr>
                <w:rFonts w:eastAsia="Arial"/>
                <w:color w:val="000000"/>
                <w:sz w:val="20"/>
                <w:szCs w:val="2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NIFER CAMERON-RULKOWSK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D M. STOKES</w:t>
            </w:r>
            <w:r>
              <w:rPr>
                <w:sz w:val="20"/>
                <w:szCs w:val="20"/>
              </w:rPr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ON E XENOPOULOS</w:t>
            </w:r>
            <w:r>
              <w:rPr>
                <w:sz w:val="20"/>
                <w:szCs w:val="2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ED FINKLEA</w:t>
            </w:r>
            <w:r>
              <w:rPr>
                <w:sz w:val="20"/>
                <w:szCs w:val="20"/>
              </w:rPr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CARR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dustrial Customers of Northwest Utilities</w:t>
              <w:br/>
              <w:t>818 SW 3rd Avenue # 266</w:t>
              <w:br/>
              <w:t>Portland, OR 97204</w:t>
              <w:br/>
              <w:t>jcarr@icnu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NDA GOO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D TRUE</w:t>
              <w:br/>
            </w:r>
            <w:r>
              <w:rPr>
                <w:sz w:val="20"/>
                <w:szCs w:val="20"/>
              </w:rPr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P. GORMA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baker &amp; Associates, In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 Swingley Ridge Rd, Suite 1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HIGGI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rategies LL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side Towe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alt Lake City, UT 8411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8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4-07-30T20:51:00Z</dcterms:modified>
  <cp:revision>2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3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