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ascade Natural Gas – Rate Increa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Deborah Reynold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23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01T23:23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1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