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September 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23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’s Statement of Supplemental Authority and Reply to AT&amp;T/MCI’s Answer.  Also enclosed is a diskette with the document and attachment in Adobe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46:00Z</dcterms:created>
  <dc:creator>LAW/Public Policy</dc:creator>
  <dc:description/>
  <dc:language>en-US</dc:language>
  <cp:lastModifiedBy>Qwest</cp:lastModifiedBy>
  <cp:lastPrinted>2003-09-05T14:35:00Z</cp:lastPrinted>
  <dcterms:modified xsi:type="dcterms:W3CDTF">2003-09-05T21:4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