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American Disposal Co.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ptember 11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RE:  Tariff Item 30 Filing for Tariff Number 26, American Disposal Co., Inc. G-87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o comply with Commission Order No. 2, dated July 26, 2013, attached for your review and approval is the proposed revised Item 30, page 13 for the above named Tariff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26:00Z</dcterms:created>
  <dc:creator/>
  <dc:description/>
  <dc:language>en-US</dc:language>
  <cp:lastModifiedBy/>
  <cp:lastPrinted>2012-12-03T10:36:00Z</cp:lastPrinted>
  <dcterms:modified xsi:type="dcterms:W3CDTF">2013-09-10T21:26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10T00:00:00Z</vt:lpwstr>
  </property>
  <property fmtid="{D5CDD505-2E9C-101B-9397-08002B2CF9AE}" pid="6" name="DocketNumber">
    <vt:lpwstr>13050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