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Determining the Proper Carrier Classification of: 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sz w:val="24"/>
              </w:rPr>
              <w:t>LOWPER, INC. d/b/a LOWPER CORPORATION, a/k/a “LOWPER WATER COMPANY” and “ILIAD, INC. d/b/a LOWPER WATER SYSTEM”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LOWPER, INC., in the Amount of $10,500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776" w:hanging="0"/>
              <w:rPr>
                <w:sz w:val="24"/>
              </w:rPr>
            </w:pPr>
            <w:r>
              <w:rPr>
                <w:sz w:val="24"/>
              </w:rPr>
              <w:t>DOCKETS UW-091006 and</w:t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  <w:t>DOCKET UW-110213</w:t>
            </w:r>
          </w:p>
          <w:p>
            <w:pPr>
              <w:pStyle w:val="Normal"/>
              <w:spacing w:before="0" w:after="19"/>
              <w:ind w:left="7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solidated)</w:t>
            </w:r>
          </w:p>
          <w:p>
            <w:pPr>
              <w:pStyle w:val="Normal"/>
              <w:spacing w:before="0" w:after="19"/>
              <w:ind w:left="7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76" w:hanging="0"/>
              <w:rPr/>
            </w:pPr>
            <w:r>
              <w:rPr>
                <w:sz w:val="24"/>
              </w:rPr>
              <w:t>PARTIAL STIPULATION REGARDING DOCKET</w:t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  <w:t>UW-091006</w:t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The Parties, Lowper, Incorporated (Lowper) and Staff of the Washington Utilities and Transportation Commission (Staff), stipulate as follows: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2160"/>
        <w:rPr/>
      </w:pPr>
      <w:r>
        <w:rPr>
          <w:sz w:val="24"/>
        </w:rPr>
        <w:t>(1)</w:t>
        <w:tab/>
        <w:t>Lowper, Incorporated is a water company that is subject to Commission regulation under Chapter 80.28 RCW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2160"/>
        <w:rPr/>
      </w:pPr>
      <w:r>
        <w:rPr>
          <w:sz w:val="24"/>
        </w:rPr>
        <w:t>(2)</w:t>
        <w:tab/>
        <w:t xml:space="preserve">To entry of an initial order requiring Lowper to file a tariff pursuant to RCW 80.28.050 with supporting financial data for its water system(s) in full compliance with WAC 480-110-433(3) (with reference to WAC 480-07-530), by May 13, 2011. 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720" w:hanging="1440"/>
        <w:rPr/>
      </w:pPr>
      <w:r>
        <w:rPr>
          <w:sz w:val="24"/>
        </w:rPr>
        <w:t xml:space="preserve">The Parties note for the record that pursuant to the commitment made on the record on April 27, 2011, Lowper provided a draft of the notice to customers, to Staff for review on April 28, 2011 and Staff provided its response to Lowper on April 28, 2011.    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D this 2nd day of May, 201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91"/>
      </w:tblGrid>
      <w:tr>
        <w:trPr/>
        <w:tc>
          <w:tcPr>
            <w:tcW w:w="4553" w:type="dxa"/>
            <w:tcBorders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OWPER, INCORPORATED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y ________________________________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RICHARD A. FINNIGAN</w:t>
              <w:br/>
              <w:t xml:space="preserve">      Attorney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AFF OF THE WASHINGTON UTILITIES AND TRANSPORTATION COMMISSION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y _________________________________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MICHAEL A. FASSIO</w:t>
              <w:br/>
              <w:t xml:space="preserve">      Assistant Attorney General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ARTIAL STIPULATION</w:t>
    </w:r>
  </w:p>
  <w:p>
    <w:pPr>
      <w:pStyle w:val="Footer"/>
      <w:rPr/>
    </w:pPr>
    <w:r>
      <w:rPr/>
      <w:t xml:space="preserve">REGARDING DOCKET UW-09100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i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7:00Z</dcterms:created>
  <dc:creator>Krista Linley</dc:creator>
  <dc:description/>
  <cp:keywords/>
  <dc:language>en-US</dc:language>
  <cp:lastModifiedBy>BDeMarco</cp:lastModifiedBy>
  <cp:lastPrinted>2011-05-02T13:47:00Z</cp:lastPrinted>
  <dcterms:modified xsi:type="dcterms:W3CDTF">2011-05-02T20:47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2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