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VERIZON SELECT SERVICES, INC.; MCIMETRO ACCESS TRANSMISSION SERVICES, LLC; MCI COMMUNICATIONS SERVICES, INC.; TELECONNECT LONG DISTANCE SERVICES AND SYSTEMS CO. d/b/a TELECOM USA; AND TTI NATIONAL, INC.,</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Complainant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UNITED TELEPHONE COMPANY OF THE NORTHWEST, d/b/a EMBARQ</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813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3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Following discussion among the parties at the November 19, 2008, prehearing conference, the Commission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 UT-081393</w:t>
      </w:r>
      <w:r>
        <w:rPr>
          <w:rFonts w:cs="Times New Roman" w:ascii="Times New Roman" w:hAnsi="Times New Roman"/>
          <w:sz w:val="25"/>
          <w:szCs w:val="25"/>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UTC DOCKET             UT-081393</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UTC DOCKET UT-081393</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T-081393.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UTC Docket UT-081393"</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12,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139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T-081393,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139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081393,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139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8139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ab/>
      <w:t>[Service Date December 1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05:00Z</dcterms:created>
  <dc:creator>Kippi Walker</dc:creator>
  <dc:description/>
  <cp:keywords/>
  <dc:language>en-US</dc:language>
  <cp:lastModifiedBy>Kippi Walker</cp:lastModifiedBy>
  <cp:lastPrinted>2008-12-12T09:07:00Z</cp:lastPrinted>
  <dcterms:modified xsi:type="dcterms:W3CDTF">2008-12-12T17:5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12-12T00:00:00Z</vt:lpwstr>
  </property>
  <property fmtid="{D5CDD505-2E9C-101B-9397-08002B2CF9AE}" pid="7" name="DelegatedOrder">
    <vt:lpwstr>0</vt:lpwstr>
  </property>
  <property fmtid="{D5CDD505-2E9C-101B-9397-08002B2CF9AE}" pid="8" name="DocketNumber">
    <vt:lpwstr>08139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