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May 26, 2006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OF PREHEARING CONFERENCE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t for June 13, 2006, 9:30 a.m.)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tegra Telecom of Washington, Inc., v. Verizon Northwest, Inc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>Docket UT-053038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May 22, 2006, counsel for Verizon filed a joint request of the parties for a continuance of the May 23, 2006, prehearing conference to June 13, 2006.  Verizon indicates the time is needed to continue settlement talks.  The Commission granted the request and issued a notice on May 22 continuing the prehearing conference to a date and time to be determined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EASE TAKE NOTICE That the Commission will convene a prehearing conference in this matter at 9:30 a.m., on Tuesday, June 13, 2006, in the Commission’s Hearing Room, Second Floor, Chandler Plaza Building, 1300 S. Evergreen Park Drive S.W., Olympia, Washington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C. ROBERT WALLIS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May 26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8:00Z</dcterms:created>
  <dc:creator>Kippi Walker</dc:creator>
  <dc:description/>
  <cp:keywords/>
  <dc:language>en-US</dc:language>
  <cp:lastModifiedBy>Kippi Walker</cp:lastModifiedBy>
  <cp:lastPrinted>2006-05-25T10:49:00Z</cp:lastPrinted>
  <dcterms:modified xsi:type="dcterms:W3CDTF">2006-05-26T15:15:00Z</dcterms:modified>
  <cp:revision>2</cp:revision>
  <dc:subject/>
  <dc:title>May 2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26T00:00:00Z</vt:lpwstr>
  </property>
  <property fmtid="{D5CDD505-2E9C-101B-9397-08002B2CF9AE}" pid="6" name="DocketNumber">
    <vt:lpwstr>05303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