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17 June 2004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WUTC: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Subject:  Kingston-Seattle AquaExpress Service Comment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I believe a private passenger ferry service be allowed to operate in between Kingston-Seattle or any other lane where the State declines to provide service as an extension of the Highway system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  <w:sz w:val="22"/>
          <w:szCs w:val="22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</w:rPr>
        <w:t>In addition, I believe the WUTC should not place impediments to service or infrastructure costs that would increase costs to the end-use passenger, i.e. parking restrictions, dock charges, or landing rights.  The passenger service should also be bicycle accessible to allow the reduction of on-site parking needed on both ends of the ferry run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nald Hildebrandt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25 NW Loma St.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ulsbo,WA  98370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[</w:t>
      </w:r>
      <w:r>
        <w:rPr>
          <w:rFonts w:cs="Courier New" w:ascii="Courier New" w:hAnsi="Courier New"/>
          <w:color w:val="0000FF"/>
          <w:sz w:val="16"/>
          <w:szCs w:val="16"/>
          <w:u w:val="single"/>
        </w:rPr>
        <w:t>mailto:ronhildebrandt@tridentseafoods.com</w:t>
      </w:r>
      <w:r>
        <w:rPr>
          <w:rFonts w:cs="Courier New" w:ascii="Courier New" w:hAnsi="Courier New"/>
          <w:color w:val="000000"/>
          <w:sz w:val="16"/>
          <w:szCs w:val="16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13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22T18:14:00Z</dcterms:modified>
  <cp:revision>1</cp:revision>
  <dc:subject/>
  <dc:title>17 Jun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QUA EXPRESS, LLC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06-17T00:00:00Z</vt:lpwstr>
  </property>
  <property fmtid="{D5CDD505-2E9C-101B-9397-08002B2CF9AE}" pid="6" name="DocketNumber">
    <vt:lpwstr>040650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