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STUDY AREA, EXCHANGE, AND SUB-EXCHANG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A Study Area, as a general rule, consists of one or more exchanges operated by one company in the state. The FCC determines study areas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>Exchanges are different sizes, both geographically and in customers served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143500" cy="2628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8pt;width:404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3525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UDY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1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UDY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61595</wp:posOffset>
                </wp:positionV>
                <wp:extent cx="9334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66675</wp:posOffset>
                </wp:positionV>
                <wp:extent cx="6946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4.7pt;mso-wrap-distance-left:9.05pt;mso-wrap-distance-right:9.05pt;mso-wrap-distance-top:0pt;mso-wrap-distance-bottom:0pt;margin-top: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635</wp:posOffset>
                </wp:positionV>
                <wp:extent cx="8191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0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chan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-6985</wp:posOffset>
                </wp:positionV>
                <wp:extent cx="4762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99695</wp:posOffset>
                </wp:positionV>
                <wp:extent cx="3333750" cy="598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hang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7.1pt;mso-wrap-distance-left:9.05pt;mso-wrap-distance-right:9.05pt;mso-wrap-distance-top:0pt;mso-wrap-distance-bottom:0pt;margin-top:7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chan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n exchange can have one or more wire centers; more than 90% of rural exchanges have one wire cent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 Exchange without Zone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81280</wp:posOffset>
                </wp:positionV>
                <wp:extent cx="3333750" cy="728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hang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7.4pt;mso-wrap-distance-left:9.05pt;mso-wrap-distance-right:9.05pt;mso-wrap-distance-top:0pt;mso-wrap-distance-bottom:0pt;margin-top:6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chan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1998, WUTC and Companies petitioned  the FCC to approve disaggregation of federal universal service support into two zones for each exchange, a lower cost Zone A and higher cost Zone B.  The FCC approved the disaggregation in 199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fr-FR"/>
        </w:rPr>
        <w:t>Zone A</w:t>
        <w:tab/>
        <w:tab/>
        <w:t>Zone B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59690</wp:posOffset>
                </wp:positionV>
                <wp:extent cx="1047750" cy="704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w-C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High-Rev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4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w-Co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High-Rev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59690</wp:posOffset>
                </wp:positionV>
                <wp:extent cx="2190750" cy="704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gh-Cost (Low-Revenu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4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gh-Cost (Low-Revenu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aff Open Meeting Memo Attachment      </w:t>
      <w:tab/>
      <w:t>Docket Nos. UT-013058 &amp; UT-023020      June 14,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37:00Z</dcterms:created>
  <dc:creator>Information Services</dc:creator>
  <dc:description/>
  <dc:language>en-US</dc:language>
  <cp:lastModifiedBy>Information Services</cp:lastModifiedBy>
  <cp:lastPrinted>2002-06-10T14:05:00Z</cp:lastPrinted>
  <dcterms:modified xsi:type="dcterms:W3CDTF">2002-06-11T18:37:00Z</dcterms:modified>
  <cp:revision>3</cp:revision>
  <dc:subject/>
  <dc:title>STUDY AREA, EXCHANGE, AND SUB-EX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14T00:00:00Z</vt:lpwstr>
  </property>
  <property fmtid="{D5CDD505-2E9C-101B-9397-08002B2CF9AE}" pid="6" name="DocketNumber">
    <vt:lpwstr>013058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