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re the Matter of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tition of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)  DOCKET NO. UE-0115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AVISTA CORPORATION d/b/a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AVISTA UTILITIES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) 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For an Order Finding Avista's )  Pages 67 to 1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erred Power Costs Were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udently  Incurred And Are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able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ainant,        )  Docket No. UE-0115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)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CORPORATION d/b/a      )  Pages 67 to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Respondent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ebruary 25, 2002, at 10:00 a.m.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, before Administrative Law Judge DENNIS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, by DONALD TROTTER and JONATHAN THOMP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istant Attorneys General, 1400 South Evergreen P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ive Southwest, Post Office Box 40128,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, 98504.  Telephone (360) 664-1189, Fax (36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586-5522, E-Mail dtrotter@wutc.wa.gov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PUBLIC, by ROBERT W. CROMWELL, JR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stant Attorney General, 900 Fourth Avenue, S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0, Seattle, Washington, 98164-1012, Telephone (206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464-6595, Fax (206) 389-2058, E-Mail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robertc1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VISTA CORPORATION, by DAVID J. MEY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Counsel, E. 1411 Mission Avenue, Spoka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, 99202, Telephone (509) 495-4316, Fax (509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495-4361, E-mail dmeyer@avistacorp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NDUSTRIAL CUSTOMERS OF NORTHWEST UT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S. BRADLEY VAN CLEVE, Attorney at Law, Davison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ve, 1000 Southwest Broadway, Suite 2460, Port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egon, 97205, Telephone (503) 241-7242, Fax (503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241-8160, E-Mail mail@dvc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ATT STEUERW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ON SCHOENB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LAN BUCK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OM SCHOO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ON ELIAS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KELLY NOR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BRUCE W. FOLS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                           71                 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2                           72                 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3                           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4                           94                 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5                           94                 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mbled in the matters styled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against Avista Corp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business as Avista Utilities,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E-011595, which concerns requests for both interi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manent rate relief.  And also in the joint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ssion the matter styled In the Matter of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vista Corporation doing business as Avista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an Order Finding Avista's Deferred Power Cos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udently Incurred and are Recoverable, and that'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ket Number UE-0115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are convened for purposes of hear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itnesses and the counsel perhaps as wel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ect to a settlement stipulation that wa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uring the middle of last week, and we have assemb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our panel of witnesses we will hear from shor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ur basic agenda will include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earances, and looking around the room, it appea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rt form will be adequate, your name, your affil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wish, and whom you represent will be adeq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less you're entering an appearance for the fir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ill take a status report from counsel and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e settlement agreement presented as an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 have pre-marked as Exhibit Number 1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identification.  We have also been handed up a 1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readsheet entitled Impact of Settlement on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ors 1999 through 2003 With Rate Increas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pre-marked that for identification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2.  I understand it will be sponso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Eliassen.  Once we have discussed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, well, I suppose actually we will ca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ear the witnesses first, and then we will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, and we will take any narrative testimon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itnesses, and we will have examination perhap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, certainly from the Bench, and we will t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other business that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let's begin with the appearanc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start with you, Mr.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EYER:  Thank you, Your Honor,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behalf of Avista, David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VAN CLEVE:  Your Honor, Brad Van Cle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half of the Industrial Customers of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ROMWELL:  Thank you, Your Honor, Rob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mwell on behalf of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nd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Donald T. Trotter and Jona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mpson, Assistant Attorneys General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.  I think at thi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ce we have pre-marked the settlement stipul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ther spreadsheet, I will go ahead and swe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, so I will ask that you all stand and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right hand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ATT STEUERWALT, DON SCHOENBECK, A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CKLEY, TOM SCHOOLEY, JON ELIASSEN, and KELLY NORW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ere called a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,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right, Mr. Meyer, did you wish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xhibits or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EYER:  I believe Mr. Trotter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-distributed what has been marked as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, and that was a settlement stipulation. 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distributed Exhibit Number 2, which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ed is an exhibit with financial indicato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onsored by the company and testified to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Eliassen.  Those are the only exhibits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ware of that would be introduced, with the excep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Mr. Cromwell may have a comment or tw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submi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Mr. Cromwell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:  Thank you, Your Honor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 that the Commission assign an exhibit numb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comments which have been solici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, received by both our offic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.  Ms. Hansen and I have been accumu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, and I would propose to submit thos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.  I believe I have the concurrence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on that sub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hat I would like from you is an ind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when you would like that to be submitted 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viously this is sort of a rolling proceed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other parts that will continue this summe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will probably continue to receive comments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ly fair to cut off the comments for this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itigation at some point prior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ing and issuing an order regard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I think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dited schedule under which we have been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ould want to have any comments that rela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im and prudence phases sooner rather than lat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the public comment hearing is schedul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7th, this Wednesday, in Spokane.  I wonder if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at exhibit the nex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OMWELL:  We could.  I would -- m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ught would be that there might be folks who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e on Wednesday and then wish to write in and sub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, and so we might consider whether to buil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ouple of days for the mail, and maybe Ms. Hans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could submit something next Monday, unless that i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r out for the Commission's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ell, while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subject, we probably should discuss,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mp ahead a little bit and discuss scheduling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 are requesting.  I understand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request to have, if the settlement is approv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the idea is to have that approval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fficient time for the company to make a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 and have these, whatever is approved, in pla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ch 15th; is that correct, Mr. Me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EYER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Mr. Cromwell, while it may p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a little bit, I think what we would like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ose the record on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So Wednesday nigh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 -- and I might just add I will not be pre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Wednesday evening.  One of our other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w judges will be presiding in my stead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 whoever that is of this discussion. 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emphasize to members of the public who may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ubmit supplemental written material that they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expedite the delivery of that so that it does ar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Friday, and we will close the record on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All right.  I will coord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Ms. Hansen to make sure all submissions ar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ll right.  And I will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Number 3 for the purposes of that sub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ny other preliminary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erning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EYER:  Just as to process, just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in mind at least what the parties had inten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y of presentation this morning, and of course it'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done as you would like it, but we had in mi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nel.  Initially Jon Eliassen would spend perhaps 1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2 minutes with some opening comments.  Mr. Nor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available to respond to questions bu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prepared comments initially.  Then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that the parties have agreed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ve to Staff, and Mr. Schooley and Mr. Buckl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.  I believe one or the other or both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prepared comments.  You might confir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I just think, Your Hono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 would be available for questions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We may have other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pending on the question, we have other Staff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nd I will acknowled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did file a statement, I think it was call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natory statement, regarding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ion.  And, of course, that is before u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ill not be marked as an exhibit given its na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we can refer to that as well, and we di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to study that in advance of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EYER:  Very good.  And the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 and ICNU have witnesses, Mr. Schoenbe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Steuerwalt, who are available to respond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Lastly, we have here in attendanc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company who if there are questions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 can't answer, I think they could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last but certainly not leas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to thank especially the parties to this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, Public Counsel, and ICNU, who have worke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 with the company.  I think the parties have show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t of good faith in the process and moved quick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reached what we believe is an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olution.  So thank you to the parti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y other preliminary rema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 right, then with that, I believe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 from Mr. Eliassen with his opening remarks. 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head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ELIASSEN:  Thank you.  Good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ers and others in the room. 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10 to 12 minutes to cover the reason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the settlement proposal before you today 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itical importance to the company, our investo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before I start, I too would like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avid's -- I would like to recognize the eff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Counsel, our industrial customers, and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rtantly the Staff in working to help b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 proposal to you today.  Without everyon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ingness to really dig in on some very tough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o focus on desired outcomes, we would not b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we noted in our original filing, eve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ll rate relief that we had requested, ou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ults would not satisfy all the requirement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iple B credit rating by the end of 2003. 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you the Exhibit Number 2 that was enter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ning, and I would like to -- I don't plan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all of the numbers, but I would just en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o look at on the left side line numbers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one, internal funds from operations,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erage; line 3, the debt ratio; line 6, the pre-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 coverage including FUDC; and line 10,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 on equity.  And when you look at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, the columns D and E, which are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tion on year end projections, were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ing for 2002 and 2003 projected result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stipulation are the two columns ju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of columns D and E.  And as you look at thos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s you can see the differences in the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shown.  While the settlement stipulation isn'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good in terms of results as the original fil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that it is an important and a positiv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ep, and I would like to go through just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forecast assumed that we we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le to move up to $90 Million in dividends from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ergy in 2002 or early 2003.  This is over and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50 Million that Avista Corp. has already receiv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ista Energy in the third quarter of 2001.  So du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 to 18 month period included in the 2002/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timates, we will have some $140 Million of cash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subsidiary to Avista Corp. to continue to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usiness.  Avista Energy's continued 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nings and cash contributions are an importan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we must do to make this company financially v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also assumed that we could issue $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lion, and that's what's included in both Columns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E in the settlement stipulation columns, $5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more of new equity in the fourth quarter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uld be new common equity, and we would hop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 a price in excess of $18 a share.  Today our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still trading at less than book value and at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$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Mr. Eliassen, could you s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wn jus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ELIASSE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ELIASSEN:  We have also assum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retire up to $150 Million of outstanding high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t in 2002.  So far we have actually retir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used $75 Million of that debt, but our interes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an annual basis will continue to be above $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a year through 2002 and well into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in 2003, we have to refund $175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aturing debt, which currently has a coupon of 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/8%.  If we can not improve our credit rating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st generate enough cash between now and Augu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3 to buy in at least a large portion of this deb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vance, we may have a difficult time issuing new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retire those maturing no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have reduced our capital budget for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wth and maintenance in 2002.  We have reduced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$60 Million for those categories.  We ma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uce 2003 CapEx as well, and we are still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ossibility of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have continued to maintain a hi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eeze, and we have taken other stringen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uctions that were put in place in 2001. 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inue in 2002 and are inherent in our number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eliminated positions, we have reduced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mployees in a number of areas, and we are not f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vaca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think all of this is important contex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ttlement discussion and the proposal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you today.  With this settlement, ou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ors are still in the same general range as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Exhibit 2 as our general filing, and for that rea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, I believe that this is a very importan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ep as demonstrated by the exhibi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have tried to balance our immedi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er term financial needs with the needs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and the company.  We are balanc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ecast with a very tough two to three year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n with our original requested rate relief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 provide certainty for our banks and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editors so that we can continue to access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must continue to have access to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nk credit lines.  We may be using a port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dit lines to retire a portion of that maturing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2003.  We need to continue to utilize our ac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ivable financing.  As of today, we have $9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standing on that line.  We need to posi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to access equity markets so that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ce to restructure the balance sheet by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settlement that we have coll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afted is a critical next step in allowing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opportunity to return to financial health. 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ttlement provides certainty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ability of deferred electric expense.  Certai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critical for us in renegotiating bank lines of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o assure credit rating agencies that we re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ed the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settlement provides for an overall 6.2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 in rates, an additional amount of cas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help us meet cash interest coverage and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h to fund CapEx and reduce debt.  Plus we will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location of a portion of the current sur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will also help bolster earnings as we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2 and bey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settlement eliminates the uncertain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ubject to refund language in the current sur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nks and creditors do not like surprises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like the uncertainty of subject to refun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tlement provides another key benefit.  Not on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ssue of prudence dealt with in a positive man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the end of 2001, but the surcharge is ex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yond the end of 2002 until the year end 2001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ergy balances are recovered, another key e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uces and eliminates uncertai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f course, the settlement of the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for energy costs incurred in 2001 requir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rite off of nearly $22 Million.  While this weaken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lance sheet and increases leverage, I believe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outcome in the settlement proces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riteoff reflects our willingness to stretch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h the goals of the customers and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company still faces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llenges, longer term return to investmen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dit and financial strenth will be impac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ltimate decision in the general case.  The ul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position of our request for power cost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chanism, the recognition of new additions t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, and the recovery of ongoing operating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cri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ut at this point in time, the most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comes of this settlement include the 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position of the prudence decision on deferral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01, the extension of the surcharge, the recog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ased financing costs in our allowed rate of re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crease in rates to allow improvements to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low, the elimination of the subject to refu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ves for investors, commercial bank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edit rating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also all parties' willingness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od faith negotiations over the remaining issues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the PCA, as noted in the Staff's memo, goes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 towards eliminating uncertainty. 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imination of uncertainty is in the long-term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s of our customer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have already heard from mos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rcial banks that the terms in the settlemen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it easier to renew our line of credit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uce some of the cost of borrowing under the li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ing year.  Now that's a reduction from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proposing, not necessarily a reduction from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ere a year ago.  We will be meeting with our l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nks in New York this week, and I will also be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each of the credit rating agencies on Thursd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ct that they will all react to this settl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utious optimism, while recognizing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ll has work to do to improve earnings and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duce the debt burden.  As an example, Standard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or's this week issued their brief statement and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n par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settlement alone indicates a b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easure of support for Avista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financial well be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I think that that's the kind of me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will continue to hear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ith that, I would be pleased to answ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Mr. Eliassen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question is whether you might be abl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prepared remarks in a form that we could jus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head and mark as an exhibit.  Is that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be d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ELIASSEN:  Can I run spell check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will certainly allow you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and I won't fault you for any split infiniti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would be helpful to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, has the company reques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dited transcript from today'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EYER:  We have no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Well, let's discuss tha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d, I think that might be a prudent th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EY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.  And I did no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e of the matter of admitting the two exhibi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mark, and so I want to go ahead and do tha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move on.  So assuming that there is no objec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none, Exhibit Numbers 1 and 2 will be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does that complete the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s by witnesses?  Did anybody else wish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opening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pparently not.  Did counsel have any inqui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witnesses before we begin with inquir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t does not appear so, so the matter is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Depending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s want to know, I would just as soon g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 page by page and raise questions as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it.  Is that all right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OSHI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that appears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ach that's agreeable, so let us turn to page 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No questions on page 1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, how about pag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ll right,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have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.  I believe I understand what this says, but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make sure, and that is that the $196 Mill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collected, and it is collected first from the PG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etization, second from the current surchar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what remains is collected prospectivel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e of approval of the order as outlined in this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let me interject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to the response, I believe you misspoke, P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et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What did I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PG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is reminded me of a poin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 with our reporter in advance.  She has 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to me based on some hearings we did last wee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very important when people are stating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be very precise in their statement, because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record whatever you say.  And sometimes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speak when they're talking, particularly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s, and so I want to just caution everybod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y careful.  I will try to help you if I cat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s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ll right, do you have the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NORWOOD:  Yes, I do, this is Ke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wood.  The balance basically at the end of 2001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reduced by the PGE monetization, as you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be reduced by the amounts collecte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ive date of the order, assuming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ves this stipulation.  From that point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, there would be the future amounts re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ral balance, and that is the 4/5.  1/5 at 25%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to cover ongoing costs of the company.  The rem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% or 4/5 of the surcharge -- 1/5 would go to c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going costs, 4/5 would go to cover the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lance as we move to the futur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n in the general rate case, the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s -- in that general case, then we would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ould happen on a going forward basis, what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to cover ongoing costs and what level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d to recover the remaining balance of the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Yes, but if we ap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settlement order, we are determining in our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$196 Million will be collected from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ed to date and amounts collected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Okay.  Then m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was just on the 90%.  I understand that $1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llion is 90% of $199.6 Million or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NORWOOD:  It's actually, there's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ieces you have to add together to get to the $1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 see, all right,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$18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understand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want to make sure that there's not another 10%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  As I recall in an earlier filing, I though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only requesting that 90% be recovered,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n't clear whether it was that only 90% went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erred account to begin with and it would a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vered, or there was a total amount, 90% of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recovered, but it might -- I think the simpl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 to ask the question is, is $196 Million 90%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s incurred for power expenses beginn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ever the deferred account was star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NORWOOD:  Okay, let me answer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several pieces here.  Beginning in July of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began deferring costs, and we deferred 100%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n through December of 2001.  So the $196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s 90% of the 100% that was deferr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period.  But it's also important to recogn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ring the July through November perio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chanism was not fully inclusive and didn't recove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, so the company did absorb some costs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iod over and above this 10% that we're absor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.  The other place that the 90% comes in i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forward basis for 2002, we're deferring 9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itially on a going forwar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And recov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le 90% of t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NORWOOD:  That amount will be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upcoming general rate case.  So the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s that we're dealing with today in this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through December of 2001, and we deferred 100%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ttlement proposes that 90% be recoverabl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aining 10% be absorbed by the company in add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 company has already absorb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Pursuing the 9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, I understand this is a settlement, and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's commentary on the settlement.  Can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me some indication of what the 10% represents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 balancing of the risks between the compa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ate payers, or is that some overton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udence question,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UCKLEY:  It's probably bes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 that.  I think, as you say, it is a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the exact number is hard to tie into anything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n general it does represent what we feel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sharing of the risk of the transac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d to the amounts that went into the deferral. 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a disallowance, if you will, of any kind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udency.  It just represents that sh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CHOENBECK:  I would just like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our perspective, we looked at it as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on both the prudency and the interim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im change in rates going forward.  So from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pective, it was a trade off in large par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two issues, the prudency of the costs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 through December 31st of 2001 coup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 in rates going forward.  So from our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ew, it was much more of a packaged settlemen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ed to just focusing on the 10% with regard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udency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In other words,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regardless of why the 10% was excluded,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d here, all of the amount is felt to be 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n appropriate sharing of the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CHOENBECK:  That's correct, it'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black box settlement, so it's the idea that $1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from that period of time should be re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 rate 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Before we move on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sure our record is perfectly clear on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re involved here, and there's one number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n't get.  As I understand it, the deferre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s from July 2000 through December 2001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217,803,712.  And, Mr. Eliassen, can you confirm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Mr. Norwo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ELIASSEN:  Yes, I believe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.  And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217,803,712, the settlement stipulation provid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196,023,342 is recove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ELIASSEN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.  Now in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 to what the balance will be, assum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ment for purposes of discussion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ves the settlement and the company implements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's just say March 15th for the sake of discu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will the balance of $196 Million plus, wi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lance at that point be on the books refl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ount for the PGE monetization credit, or h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dit already been taken into account in get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196 Million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NORWOOD:  The gross number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ntioned before, the $217 Million roughly, is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duction for PGE.  And so with the 196, the P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subtracted from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n terms of the bala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reflected on the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d in addition to tha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lance that would be reflected at that tim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ed by whatever amount of surcharge has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NORWOOD:  That's correct, beginn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ctober of last year and through the effective d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and w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ing monthly reports at the Commission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NORWOOD: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wonder if I should as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reports be made part of our record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nterim proceeding.  Does counsel have though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I would not object. 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done, or you could take official notic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ings as far as Staff is conce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Well, why don't we jus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, Mr. Eliassen, you were going to provi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 for us, and so I'm going to make th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4 for identification, and will there b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ion to our receiving that statement in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kay, that will be admitted as marked o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ied.  And then I'm afraid I'm going to get l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my notes here, but Exhibit Number 5 will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thly surcharge reports that have been filed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ctober of last year.  And I heard from Mr. Trotter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ny objection from other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hearing no objection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ill go ahead and admit that, and those ar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fficial records of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I think that, I hope,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vered all the numbers there, and I think I hav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we through with page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let us move on to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I have a questio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top of the page when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ffective not later than March 1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vista will file tariff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permanent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f we approve this stipulation earli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ch 15th or well earlier than March 15th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agreement doesn't appear to prohib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from filing tariffs earlier than March 15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just wondered what your intention is and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couching our order with an expec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e is March 15th, or as soon as we get the order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ill put this into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NORWOOD:  As soon as we receive a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ould turn a compliance filing around right aw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ooner the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Okay.  And then I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that's the understanding of the other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UERWALT:  I think that was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aching a settlement was allowing the company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on this filing as soon as prac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ll right.  So if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has an objection to an early order, assuming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y, are there reasons for us to get the order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soon as we can?  Do the parties think that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NORWOOD:  Yes.  As I mentioned, the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5th date I believe was in there to giv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to get an order out, but if it can come out soo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yes, the sooner the order comes out and the so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gets rates into effect, the more it's going to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Better follow up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ere may be some pragmatic consider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o be taken into account.  In terms of the 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rse of events, once the company makes a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ing following a Commission order, the Staff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an opportunity to review that compliance filing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something that's contemplated here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, I assume, som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ck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UCKLEY:  Yes, that's what's anticip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're working with the company to turn it arou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n't say immediately, but within 24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so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Does the date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ch 1st have any significance, or does it not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's it can go into effect March 4th, March 12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the first day of a month have any signific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NORWOOD:  It doesn't make a dif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.  We can do it on the weekend.  It doesn't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day it is, we will turn it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 think we have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ia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So I'm not sure the weeke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asible.  And again, we have provided that our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close this Friday, and so I think as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ter, the earliest possible date would be the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hen the company presumably would b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urn a compliance filing within 24 hours, and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arently can review that within the following 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NORWOOD:  Yes, we can turn it arou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4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.  I apologiz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rupted the flow of questions from the Bench. 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other questions on page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OSHIE:  I just have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bottom of page 4, we deal with the deferra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2, and maybe the parties can explain wh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is with regard to the referenc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projects that are involved at the botto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the general picture for the parties as to the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err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UCKLEY:  What we're trying to --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again to make sure that I'm getting this righ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esent deferral estimates for 2002,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t in certain costs, and those costs are outlin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some costs related primarily to some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ion projects that the company entered into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eriod of the high wholesale prices, as well 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associated with the acquisition of Coyote Sp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ly they are in the 2002 deferral mechanism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aren't addressing as part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owever, what we are saying here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im dollar amount that we're recomme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obtain, that they will in turn take th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 associated with these items out of the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ral, so they won't be included, and th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ral balance for 2002 will be smaller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unt.  That's what this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it resolves right now I think in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y, it actually resolves issues related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s that are identified here, Boulder Park, Ke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lls, and Coyote Springs II, that those present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 associated with it are part of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that's ongoing.  We're resolving in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sts associated with those in this proceeding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on't be increasing the balance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vering for the 2002 deferral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OSHIE:  I guess is i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lved, Mr. Buckley, or is it still open to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reading ahead to page 5 and the final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Perhaps I can add to that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OSHIE:  But only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spective basis, I guess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UCKLEY:  Yes, that's the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OSHIE:  Forward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UCKLEY:  For example, there c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associated with Boulder Park and Kettle Fal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gone once we enter into the what you migh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the power supply rate case for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.  This resolved those to the extent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be included in the deferral and that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part -- they would be resolved and not even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general rate case.  I think the important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here is Coyote Springs II, and what that say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ctly on a prospective basis, the cost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uld be still a general rate case i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NORWOOD:  If I may just say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.  This was another part of the package de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ying the issues that were important to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is was one situation where the company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lude the capital costs, interest costs, deprec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n-fuel O&amp;M for these specific project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ndency of the general rate case.  The oth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continue to go into the deferral at that 90/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aring, and then these projects would be addre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general case, and then the recovery of thos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on a prospective basis beginning with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s another way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that whatever expenses you're incurring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jects during the pendency, you will simply inc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're covered by current rates, but it's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from what goes into rate base prospect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ight, we will absorb the costs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rate case is done.  Once the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done, a decision will be made about what go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base and what doe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CHOOLEY:  If I may put another sp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the Staff looked at this in that the increa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 granted now are resolving the regulatory la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new projects would be incurring if they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 now without recovery for several months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one way we looked at the justification of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HEMSTAD:  Are we don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 think we'r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at issue.  We're back on another earlier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:  I was going to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just inquire generally about the last sent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last full paragraph on page 4.  Start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f by order in the pending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ase the Commission does not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therwi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then going on.  I read that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s, and I'm not entirely sure what it i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I can respond to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.  It might be more of a legal interpre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 ahead,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What this page does is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isting 25% surcharge and takes the 5% of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s, you don't need to apply those to deferral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nly -- that arrangement only lasts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nding general rate case.  The issue of wha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a surcharge is going to be addres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rate case.  What this means is if you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reason it's not, and then the 25% would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ting all of it to the deferral balance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's obviously going to be a key issue in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, so that event is highly unlikely, but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there to expl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Commissioner, if I may ad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  In our filing, the company had proposed rough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.9% dollar amount going to offset deferr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other amount that would go to cover ongoing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of the company including penalty and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s and so on.  So we do have a proposal before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and we will ask you to rule on that.  If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 there is no ruling, then this would be eff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 want to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to the top of the page on the permanent 6.2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rease.  First, the word permanent I am tak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inct from temporary or interim in the sens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if it approves a settlemen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ving I would use the word indefinite 6.2% incr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permanent in the sense that should later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use the justification for a reduction in a rate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a proceeding to review that.  Am I corr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NORWOOD:  I don't think you should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into permanent than what we should.  W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that things are permanent until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ged, so things can certainly change i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I didn'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 in the general case.  I just meant that perma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unds like a long time.  I took permanent to mean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subsequent proceeding perhaps subsequent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would justify reduced rates.  I'm not say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ticipate that ev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NORWOOD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ELIASSEN:  Probably more importan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s not subject to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ELIASSEN:  So it's another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iminating some of those uncertainties in all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CKLEY:  From a practical standpoin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so represents that level at which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revenue deficiency, if any, adjustment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to those rates.  That's the way that we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  And so in that sense, you're exactly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manent is permanent until the decision from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rate case.  But it does form the bas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vel of rates at which that deficiency, if any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And your comment l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y other question, which is reall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.  But one way to look at this i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a general rate case pending.  The parties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see their way toward a 6.2% resolu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nding general rate case.  Is that one way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, that is that it would be along the lines of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onservative consensus of the general rate case l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o agree on 6.2% and leave other issu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CHOOLEY:  No, I would not look 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CHOOLEY:  This is more on jus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financial needs of the company.  If th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general rate case were presented that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have been 1% or 10%, that still is to come ou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not a prejudgment of the company's ultimat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general reve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ll right. 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ized I could be getting 6.2% and 5% mixed up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so you do not mean to be making any statement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comes out of the general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CHOOLEY: 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NORWOOD:  Apart from some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re addressed in here, and that is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 and the cost of debt that were discu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NORWOOD:  But otherwise, the leve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increase coming out of the general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no intent here to try to determine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NORWOOD:  And with the 5% and 6.2%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clarification there, the 6.2% is the amount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 rates excluding the 25% surcharge.  The 5%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the 5% increase over existing rates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urcharge is the way that's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But in either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talking about a temporary rate increas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ject to ref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NORWOOD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But nothing m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NORWOOD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EUERWALT:  I think the last sent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ragraph where it says that we'll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all revenue requirements is the sentenc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help you with that conversation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tures the intent of what I think we we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Does that complete our inqui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page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CHOOLEY:  May I make one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 rate order coming out of this case in this ph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expect the 6.2% applied to the base rates i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should be phrased, because the 25% surcharg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rely different schedule, and it's not applic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  So it would be the rates on the general tariff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s 1 and 11 and 21, that the 6.2% is ap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So we would look 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isting rate schedules and multiply them by 1.062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e what the new rates would be on the uni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centage basis proposal that's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CHOOLE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's turn to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NORWOOD:  Judge Moss, if I may cla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NORWOOD:  What you described there a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applying 6.2 to existing rate schedules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s, I just want to make sure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urate here, there's a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culation, but the net effect would be existing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s would go up by 6.2%.  I just wan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 didn't say something wr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 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Maybe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NORWOOD:  Technically you don't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ates on the schedule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 see, you're increa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NORWOOD:  Requirement, righ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lows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t's how it flows thr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NORWOOD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kay, yes, I was trying to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rthand there that maybe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ll right,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Looking at the f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ddle paragraph that begins with,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, as I read this, there are three el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is an acceptance of the capital structure of 49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bt, 9% preferred equity, and 42% common equit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are there two or only one question after, that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st of that debt and preferred equity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today or in the next few months than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we determined it last.  And in addition,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ment or third from where I started, if we appro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CA, that could have further effects on the cost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right?  That is, we're not -- this preserv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tion to look not only at what a PCA would d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of debt and equity, but also just whether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different now than it was la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NORWOOD:  I'll look to J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ELIASSEN:  Let's take these a piece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here.  The cap structure is the sam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ucture that was agreed in our last general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comfortable with that as an appropriate tar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 structure.  Obviously we're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e some debt to get there.  The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herent in the allowed rate of return, the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costs and increases for preferred stock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pdated through known and measurable change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vember, so that reflects the impact at that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of the credit downgrade and other costs of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e move forward, I would expect that ultimately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an upgrade of the company to investment gra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ltimately we will remove some of the high cost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cap structure, and ultimately in th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3/2004, you will see reductions in cost of deb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not before that time.  So the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herent here with the updated preferred and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 are pretty representative of where we a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here we will be through 2002 and into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issue around common equity, the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ty return is the same return that was agre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herent in the last Commission order of 11.16%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.  That's substantially below w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s its cost of equity is today.  But I gues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fortable at this point in time, and I thin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ll has to be resolved in the general case,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ower cost adjustment mechanism of some type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1.16% return on equity is probably adequate even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's reduced financial strength today. 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reserved, all parties have basically reser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to look at cost of equity given the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ision on the power cost adjustment mechanis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basically included in the last sentence or tw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Mr. Eliassen, it may ha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my hearing rather than your speaking, but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eard you refer initially to an 11.6% return on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ty and then later to 11.16.  I just want to be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which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ELIASSEN:  11.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suppo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did not approve any PCA, I don't wan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at that's where we are going, just supposing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n't, then what kinds of changes to the costs of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equity does the settlement agreement anticip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ELIASSEN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r what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guments do you also get to make abou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ELIASSEN:  I guess it's, and some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want to speak to this as well, my though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if there was not a PCA mechanism of some sor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ward that the risk to the company and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y would certainly be higher than the 11.16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inion, in my opinion, and I would think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ll an open issue to be resolved in the gener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Okay, tha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CHOOLEY:  That's I guess how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it, is that the basis from which the arg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is 11.16%, and the addition or subtrac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CA would be above or beyond that, above or bel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Chairwoman, if I c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phasize that the PCA issue only affects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ity, not debt or cap structure, accor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hat cost of equity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ask for in the general rat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ELIASSEN:  12.75 was the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nk you.  And did that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emplate the implementation of a PCA, or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ependent of the implementation of a P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CHOOLEY:  It did contemplate a PCA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s there an alternative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general rate filing if no PCA wer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NORWOOD:  There was a 50 bas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ial that was reflected in the company's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actually proposed I believe a 13.25% ROE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ed by 50 basis points to 12.75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lementation of a PC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ank you, Mr. Norwo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Elias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o we have other questions on page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Yes,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OSHIE:  I would like to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efly to the 2002 deferral period just to ge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picture of what the exclusions really mean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llar amount.  And I looked back through the pet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think that you were forecasting $19 1/2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be accrued in the deferral accoun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 of January 1 through the end of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.  Now what does the exclusion of the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tion projects that are listed on page 4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yote Springs, what does that reduce that $19 1/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figure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NORWOOD:  I believe that reduction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s like Alan may have that, so I will let him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just for the period from the effective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mplementation of this rate until the conclu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gener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UCKLEY:  I believe that amounts to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include Coyote Springs, Boulder Park, Kettle Fa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amounts to about almost $16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OSHIE:  So the exclusions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$16 Mill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NORWOOD:  I think we need to back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  I don't have the numbers in front of me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look at this.  I guess I'm hearing from th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, $7 Million to $8 Million.  You have to kee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 the numbers on this exhibit are system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include Idaho and Washington.  You hav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ashington share and then just for the time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 believe it's $7 Million to $8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UCKLEY:  Yes, it's $8.7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OSHIE:  So that $8.7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, just to be clear, is the amoun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jected to be in the 2002 deferral account 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general rate case, or is the 8.7 the amou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deducted from the 19 1/2 Million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NORWOOD:  What we're proposing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ettlement is that any dollar amount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yote or Boulder would not be deferred.  Other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s would be, but what we're saying is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llar amounts related to these specific project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be included, whatever they may be.  Coyote has 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ound a little bit with the effective date, so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es on later, then there would be a lesser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 that would be excluded, if that makes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NORWOOD:  So that's what we're saying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ny dollar amounts, capital cost, interest c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reciation and so on will not be includ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al, and our estimate is in that $7 to $8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Let me interrupt here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ond just to be sure that we have a good, cl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.  There's certainly no problem with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ring, but I'm going to ask that we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rt of unnoticed conferring going on, if you will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need to confer with counsel, that's fine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 so, and we will offer that, but I just want a n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n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other thing is, Mr. Norwood,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 in your response to this exhibit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e what you were referring to when you sai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.  Perhaps you were referring to some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an exhibit in this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NORWOOD:  I know that Mr. Buckley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paper that we had provided to him, and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ill Johnson's Exhibit WGJ-3, and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Buckley, is this in the prudenc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UCKLEY:  Mr. Schoenb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CHOENBECK:  Yes, it wasn'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udence case, it was actually from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interim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Do we need to make i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?  I don't necessarily want it to be an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just wanted to make sure our record was cl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CHOENBECK:  (Shak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kay, so we weren'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ing to an exhibit in this record, bu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paper that the parties have shared among them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That will clarify that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re there other questions, I think we'r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skirting here between 4 and 5, in those pages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other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Not on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Then let's go to pag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There a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sures listed on this page and going over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.  My question is, does any of these measur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ions require a waiver of any rule that we have?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ntly adopted some rules that maybe operat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inges of these mea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EYER:  May we have just a mom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We have Mr. Folsom,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haps more conversant with these particular measu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would be happy to make him available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pecific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Mr. Folsom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BRUCE W. FOLS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, were called a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in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OLSOM:  The question has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emptions or waivers from existing WAC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Right, in terms of the progr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re displayed on pages 6 and carrying over to 7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ettlement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OLSOM:  The item 6.A, winter low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yment program, would require a waiver of the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th date located in WAC 480-100-043.  And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mply propose that in our tariff sheet 70-K.1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lect that we would run this program through and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ch 15th, and we would do so with a cover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king your waiver of that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ll right, so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ing that then by our order approving this settl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in effect would be authorizing a waiver of our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OLSOM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That would be n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hat explic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given that this program is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of a statute, are these action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utory constrai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Perhaps it would b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a, I didn't know which particular statut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'm not up to snu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ough about this particular program, bu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utory program on winter moratorium, and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sure we're not violating it by approving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Your Honor, Robert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-- ex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ROMWELL:  I can not speak to the sta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I haven't looked at it recently.  Mr. Folso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y in the best position in the room to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.  But my only recollection is that I think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aling with is a floor requirement,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and the parties are proposing here is to ex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floor.  So while it may be indeed prud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one to review the rule and the statute and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aren't inadvertently creating some conflic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at we're in good position, becaus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has proposed and we're all agreeing 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in excess of the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Right, that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se, but then I'm just wondering why then the W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s to be waived, but I haven't looked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ROMWELL:  I'm in the same boa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we will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Mr. Folsom, as the non-law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dent here we can look to for the RCW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n mind, or are we going to have to do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ear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OLSOM:  Judge Moss, I have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80-100-143 in front of me, but I don't have the RC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t might have the c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it right there at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OLSOM:  The cite is RCW 80.01.04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.1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ll right, thank you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Fols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And actually,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ed the question, I didn't even think of that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ing more of these eligibility restrictions in b.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just am not able to tell by looking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graph whether it is about or whether it invoke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s on delinquent payments, et cetera.  In genera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ose rules entitle the company but don't com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to do certain things, and so our rules wouldn'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waived in this in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OLSOM:  That is my understanding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need to reflect this change in our tariff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70-K Section 15, and our compliance filing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tence in there that reads something like,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 starting March 15, 2002, running throug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we would pick a date certain,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ptember 30th, where two of these restrictio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 would be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OLSOM:  And then we would also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lect for Section 6.C, deposits, we w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ge in our tariff the 50% number down to 2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ything else on page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Page 7 then, getting back into the boi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te here I think at the bottom of page 7.  Page 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s procedure and precedent, and that carries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to page 9, which also covers the topic of execu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terpart about which I think we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are there additional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s a general com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ill have our public hearing on Wednesday and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ents, so we reserve judgment on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, of course, but it is clear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to be congratulated for at least agreeing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selves on some major issues, and we will --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leave it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MMISSIONER HEMSTAD:  I have a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2 with regard to the impact of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the heading settlement stipulation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cription for 2002 and then 2003, I'm a bit puzz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2003 figures tend to show a mod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erioration from 2002.  Mr. Eliassen, maybe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ak to that.  Why is that occurring?  Or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yond that, does that mean that 2004 will sh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rther deteri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ELIASSEN:  I can't speculate right no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4.  We have had such a moving target here with '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'03 that we haven't really run firm number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s of -- I actually would expect 2004 to sta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w some improvement over 2003 just given w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.  But it's the impact on the company of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ing expenses, increases to rate base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member that this is a test period of the year, w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0, Kelly, so the general filing that we'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 today is a test period of 2000.  We may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our costs fully re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think it's going to be a comb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ting through the general, taking a real har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'03 and '04 numbers, eliminating interes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 costs are one of the biggest problem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forward, because interest costs a year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o were $65 to $67 Million a year.  Even today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ward they're $100 Million or more.  So a redu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bt and how quickly we can reduce debt is go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big difference in terms of the latter part of '03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'04 numbers.  So those are som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serv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ating agencies have the same ques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, and we are, of course, continuing to work with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listen to their comments in terms of w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at the company to help turn these numbers arou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CHOOLEY:  If I may make a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the 2003 figure here includes, I believ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ption that the company has received its requ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general rate case, and that would be a con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ween the two 2003 columns.  So you can se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erioration in the columns D and E in a similar ve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HEMSTAD:  Mr. Eliassen,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ning comments, did I understand you correctl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assuming you will be able to or you will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k equity financing of $50 Million;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ELIASSEN:  Yes, there are tw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ncings assumed in this two year period of 02-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of them, and it's inherent in both the, well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lumns here, a $50 Million issuance of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ty in Q4 of this year.  And when I said $5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more, and that is to issue some additional equ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ow us to use that to reduce debt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tructure the balance sheet and reduce debt. 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financing that's required, of course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unding of the debt that matures in August of '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Well, I assume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ing you will be able to issue that or to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equity finan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ELIASSEN:  I believe tha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that we have here today and the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ons that the company is continuing to imp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year and moving into next year, and with ag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assumes the power cost adjustment mechanis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general order, so assuming that general ord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we will have the stock price at or above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lue and be in a position to issue common equity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problems in issuing common equity today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faced last fall, is again the uncertaint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the settlement begins to remove a lo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certainty that equity investors see in the compan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kay, I think jus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l points.  I'm going to refer both to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pulation and also looking at the memorandum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mitted by counsel for Staff, Memorandum of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 and Explanation of Settlement Stipul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are a number of references to the word perman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we had some discussion about that earlier.  An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se, permanent is sometimes a term of art in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making, and we just want to make sure our reco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fectly clear.  And before posing a question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say that I found the Staff memorandum to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, very well written, and very helpful,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'm looking at page 7, in the second full paragrap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is the senten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settlement stipulation propo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6.2% increase in base rat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ermanent and not subject to ref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based on the earlier discussion, my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at was that really the sort of synonymou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ing of permanent was, not subject to refu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hing more was meant to be implied b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But further, do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ly mean temporary, non-refundab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Yes, but it -- yeah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, but I think when you look at it, and I use th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discussions, if you look at it in the rate cas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asking the company to give us a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stment to adjust for this revenue increas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re to add a column to their rate case portray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ng in those revenues on an annual basi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overall revenue deficiency will go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Right, but is the 6.2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 intended to be temporary and non-refundab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manent and non-refund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OTTER:  It's intended to las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general rate case, at which time you will set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 based on the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Regardless of what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 are, you will determine the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et new permanent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It's not a threshold,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Right, so it's not i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ever in that sense of permanence.  I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revenue that will be accounted f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case, and then you will come up with a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, and they will have a revenue deficienc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, they may have a revenue surplus I me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ending on how the numbers come out, but you will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CHOOLEY:  May I add another way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is is if you accepted the settlement, issu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granting this 6.2% increase, and the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ded to withdraw it's general rate case, that 6.2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stay in effect until they filed fo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And I would just ad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, that the company would need Commission 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withdr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 know, bu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Schooley, that's actually the way I originally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, I think.  But then the discussion led me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ther way, that this 6.2% increase is to take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 certain amount of expenses and it is no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und, but that when it's up, it's up.  But now --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iginally I read it as 6.2% is in place unti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does something else to chang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CHOOLEY: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And that'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things.  In one way, the amount that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covering would end and so would the rate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way, the rate is in place until distur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CHOOLEY:  I would think it's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enar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OTTER:  Yes, Your Honor, we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greed to this but for the existence of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case in which you're going to se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Schooley gave a hypothetical, which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would happen, but if the company petitio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draw the rate filing and you granted it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ved this, I assume the 6.2 could be in effec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may have some parties stating that that viol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ipulation.  But it would only be in that scen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the problem would be raised in my view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of the pendency of the general rate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is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t's fair enough to say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certainly violate the spirit of the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intent of the parties entering into it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drawal was to be proposed, because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pulation is in the context of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 going forward to some conclusion or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a rat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I agree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NORWOOD:  If I may add also, i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ortant for the company that we follow throug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general rate case.  We have rate base trea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yote Springs at issue, Boulder Park, the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, the PCA, you know, we're not going to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We just want to be on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gal ground, Mr. Norwood, and so it's import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inquiries so that the record is perfectly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NORWOOD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Well, so the reco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ar, because of the extent that this case ha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ed with this settlement in front of us,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ved, we are very far along, and the compan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withdraw without the approval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UCKLEY:  Let me add one more 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may help.  Even though the settlement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ed before as Mr. Schoenbeck said was a black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's hard to tie a specific number to someth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's safe to say that when we put in thi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ipulation where there's a 6.2% increas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n't done in a vacuum, that Staff has look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that are out there in the future and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sures that certain items will put on Coyote Sp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I in particular, and that even though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 tied, it does recognize that perhap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there is a I don't want to say necessarily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 in cost, but it is -- it does repres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are cost pressures out there and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 in a vacu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I think it ties it in to, althoug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n't tie it in to exactly what we might recomme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 general rate case because that involves a PC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factors which may go down, at leas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gnize I want to say explicitly some items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 probably potentially revenue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ay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Mr. Buckley, you have in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ticipated one more thing that I wanted to do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, and that is to ask you and perhaps p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to Mr. Schooley as well, whether you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opportunity to review and perhaps even had inpu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actual underpinnings and statemen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d in the Commission Staff's memorandum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mitted to the Commission in connection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ine is not date stamped, but I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on February 22nd, Mr. Trotter, that you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.  Did you have some in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at, or have you reviewed that memorandu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UCK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UCKLEY:  Yes, we both have had inp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CHOO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nd in participat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paration of that and/or subsequently in review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believe that all the factual statements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are accurate to the best of your 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,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UCKLEY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CHOO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Okay, you both have confi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do.  And so you would be comfortabl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chose to refer to one or more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ments in that filing and would subscrib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ment of fact as your own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CKLE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CHOOLE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kay, Mr. Buckley has confi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nd Mr. Schooley as well.  All right,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ything else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ything else from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Yes, sir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Just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durally I think we had all concurr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spension and waiver of the pending procedural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suant to the pre-hearing conference ord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ose it would be appropriate if the Commissi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order adopt the settlement that you note and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dates that were set in the prior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For the interim and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ases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ROMWE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EYER:  Yes, just those ph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With the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dural dates to remain in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Yes, well, the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dural dates will remain in effect.  This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ny impact on our schedule there.  I don'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all, in the pace of events in recent weeks he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, I don't recall frankly whether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official notice suspending the procedural d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terim and prudence phase or not.  Things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quickly, I think that was done informally, bu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note for the record that the interim and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hase procedural schedule is suspended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need a further written order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anything else from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ll right, rather than closing myse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haps I should turn to Chairwoman Showalter to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ell, I gav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osing remarks prematurely, but I will leave them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well, thank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y much for appearing today on short not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ing us with an excellent panel of witnes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ain and discuss the proposed settlement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we will be in recess pending the public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s on Wednesday night.  And then, of course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viously announced, the record will be clo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iday for purposes of considering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nk you very much, we'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Hearing adjourned at 11:3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8:15:00Z</dcterms:created>
  <dc:creator>Information Services</dc:creator>
  <dc:description/>
  <dc:language>en-US</dc:language>
  <cp:lastModifiedBy>Information Services</cp:lastModifiedBy>
  <dcterms:modified xsi:type="dcterms:W3CDTF">2002-02-28T18:15:00Z</dcterms:modified>
  <cp:revision>2</cp:revision>
  <dc:subject/>
  <dc:title>0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28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