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1-f</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7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IN COMMERC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TextBody"/>
        <w:rPr>
          <w:sz w:val="22"/>
        </w:rPr>
      </w:pPr>
      <w:r>
        <w:rPr>
          <w:sz w:val="22"/>
        </w:rPr>
      </w:r>
    </w:p>
    <w:p>
      <w:pPr>
        <w:pStyle w:val="TextBodyIndent"/>
        <w:numPr>
          <w:ilvl w:val="0"/>
          <w:numId w:val="2"/>
        </w:numPr>
        <w:rPr>
          <w:rFonts w:ascii="Times New Roman" w:hAnsi="Times New Roman" w:cs="Times New Roman"/>
        </w:rPr>
      </w:pPr>
      <w:r>
        <w:rPr>
          <w:rFonts w:cs="Times New Roman" w:ascii="Times New Roman" w:hAnsi="Times New Roman"/>
        </w:rPr>
        <w:t>OPERATING RIGHTS:  The Company shall, at the Customer's expense, obtain all Operating Rights; provided, that with the prior written consent of the Company, the Customer shall, at its expense, obtain all or part of the Operating Rights.  If any Operating Rights are not available to the Company in a timely manner, service under this schedule may be delayed or canceled at the sole option of the Company.  Expenses for which the Customer shall be liable pursuant to this section include, but are not limited to, staff costs (including overheads), the actual cost of any easement, fee, permit, reasonable attorneys' fees, permit fees and survey fe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TextBody"/>
        <w:numPr>
          <w:ilvl w:val="0"/>
          <w:numId w:val="3"/>
        </w:numPr>
        <w:tabs>
          <w:tab w:val="left" w:pos="720" w:leader="none"/>
        </w:tabs>
        <w:spacing w:before="0" w:after="240"/>
        <w:ind w:left="720" w:hanging="360"/>
        <w:rPr>
          <w:sz w:val="22"/>
        </w:rPr>
      </w:pPr>
      <w:r>
        <w:rPr>
          <w:sz w:val="22"/>
        </w:rPr>
        <w:t>The Company, in its sole discretion, shall install cable and conduit within a Public Thoroughfare under its franchise within the Conversion Area, but shall require all other underground and pad-mounted electrical facilities, including, but not limited to, vaults for junctions, vaults for pulling cable, transformers and associated vaults, and switches and associated vaults, to be installed on private property.</w:t>
      </w:r>
    </w:p>
    <w:p>
      <w:pPr>
        <w:pStyle w:val="TextBody"/>
        <w:numPr>
          <w:ilvl w:val="0"/>
          <w:numId w:val="3"/>
        </w:numPr>
        <w:tabs>
          <w:tab w:val="clear" w:pos="720"/>
          <w:tab w:val="left" w:pos="630" w:leader="none"/>
        </w:tabs>
        <w:spacing w:before="0" w:after="240"/>
        <w:ind w:left="720" w:hanging="360"/>
        <w:rPr>
          <w:sz w:val="22"/>
        </w:rPr>
      </w:pPr>
      <w:r>
        <w:rPr>
          <w:sz w:val="22"/>
        </w:rPr>
        <w:t xml:space="preserve">  </w:t>
      </w:r>
      <w:r>
        <w:rPr>
          <w:sz w:val="22"/>
        </w:rPr>
        <w:t>If the Company determines that it is not physically or economically feasible to obtain Operating Rights for facilities that are required to be installed on private property, such facilities may, in the sole judgment of the Company, be installed within a Public Thoroughfare under the following conditions: (1) there is, in the sole judgment of the Company, sufficient area within the Public Thoroughfare to allow for the safe maintenance and operation of the equipment; and (2) the governmental authority owning or controlling the Public Thoroughfare has provided assurances deemed adequate by the Company that (i) the location will continue to meet the Company's standards and (ii) the governmental authority will not allow any encroachments unless approved by the Company; and (3) the governmental authority owning or controlling the Public Thoroughfare has agreed to pay one hundred percent (100%) of the cost of any future relocation of facilities located on the Public Thoroughfare that is requested, required or otherwise caused by actions of the governmental authori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HELVETICA" w:hAnsi="HELVETICA" w:cs="HELVETICA"/>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3">
    <w:name w:val="Body Text Indent 3"/>
    <w:basedOn w:val="Normal"/>
    <w:qFormat/>
    <w:pPr>
      <w:ind w:left="360" w:hanging="360"/>
    </w:pPr>
    <w:rPr>
      <w:rFonts w:ascii="HELVETICA" w:hAnsi="HELVETICA" w:cs="HELVETICA"/>
      <w:sz w:val="24"/>
    </w:rPr>
  </w:style>
  <w:style w:type="paragraph" w:styleId="BodyTextIndent2">
    <w:name w:val="Body Text Indent 2"/>
    <w:basedOn w:val="Normal"/>
    <w:qFormat/>
    <w:pPr>
      <w:tabs>
        <w:tab w:val="clear" w:pos="720"/>
        <w:tab w:val="left" w:pos="2400" w:leader="none"/>
        <w:tab w:val="left" w:pos="2760" w:leader="none"/>
        <w:tab w:val="right" w:pos="7680" w:leader="none"/>
      </w:tabs>
      <w:ind w:left="72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02:00Z</dcterms:created>
  <dc:creator>WNG</dc:creator>
  <dc:description/>
  <dc:language>en-US</dc:language>
  <cp:lastModifiedBy>Lynn F. Logen</cp:lastModifiedBy>
  <cp:lastPrinted>2001-11-24T23:41:00Z</cp:lastPrinted>
  <dcterms:modified xsi:type="dcterms:W3CDTF">2001-11-25T08:02: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