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n the Matter of the Continued   )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  )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and   ) Volume XXX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  ) Pages 3917 - 39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Matter of the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vestigation into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 S WEST COMMUNICATIONS, INC,'s  ) Docket No. UT-0030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) Volume XXXI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mpliance with Section 271 of   ) Pages 3917 - 39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elecommunications Act of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996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e Matter of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 S WEST COMMUNICATIONS, INC.'s  ) Docket No. UT-0030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 Volume XX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tement of Generally           ) Pages 3917 - 39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vailable Terms Pursuant to      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ection 252(f) of the            )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ecommunications Act of 1996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---------------------------------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ay 16, 2001, at 1:40 p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dministrative Law Judges ROBERT WALLIS and LAWRENC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ERG, Chairwoman MARILYN SHOWALTER, Commission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ICHARD HEMST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QWEST CORPORATION, by LISA A. ANDERL, Seni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torney, 1600 Seventh Avenue, Suite 3206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hington 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MMISSION, by GREGORY J. TRAUTMAN and MARY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ENNYSON, Assistant Attorneys General, 1400 Sou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vergreen Park Drive Southwest, Post Office Box 40128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lympia, 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VERIZON NORTHWEST, INC., by JENNIFER L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cCLELLAN (via bridge), Attorney at Law, Hunton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illiams, 951 East Byrd Street, Richmond, Virgini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2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COVAD COMMUNICATIONS COMPANY, by BROOKS 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HARLOW, Attorney at Law, Miller Nash, 601 Union Street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e 4400, Seattle, Washington  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XO WASHINGTON,INC., ELECTRIC LIGHTWAVE, INC.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T&amp;T COMMUNICATIONS OF THE PACIFIC NORTHWEST, INC., b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REGORY J. KOPTA, Attorney at Law, Davis, Wrigh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remaine, LLP, 1501 Fourth Avenue, Suite 2600, Seattl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ashington  98101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RHYTHMS LINKS, INC., TELIGENT SERVICES, INC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RACER, by ARTHUR A. BUTLER (via bridge), Attorney 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Law, Ater Wynne, 601 Union Street, Suite 5450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hington  98101-23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WINSTAR WIRELESS, by PAUL HUDSON (vi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ridge), Attorney at Law, Swidler, Berlin, Shere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riedman, 3000 K Street Northwest, Suite 300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D.C.  200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SPRINT COMMUNICATIONS COMPANY, LP, by ERIC 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HEATH, Attorney at Law, 100 Spear Street, Suite 930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n Francisco, California  941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ORLDCOM, INC., by ANN E. HOPFENBECK, Sen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ttorney, 707 17th Street, Suite 3600, Denver, Colorado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PUBLIC COUNSEL, by ROBERT W. CROMWELL, JR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ssistant Attorney General, 900 Fourth Avenue, Sui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0, Seattle, Washington  98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WALLIS:  This is a pre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nference held jointly in two proceedings in thre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ockets.  That is Docket Nos. UT-003013,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solidated Dockets UT-003022 and UT-00304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This conference is being held in Olympi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ashington before Administrative Law Judges Bob Wall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nd Lawrence Berg for purposes as set out in the not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f prehearing conference of May 3, 2001, to discu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atters that may be arising within one or mo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ockets before us in order to hear what the parties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s to their preferences on how to assure that all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tters are resolved via an appropriate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Let's begin by noting that we are procee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lso with Chairwoman Marilyn Showalter in attend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ake appearances of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S. ANDERL:  Lisa Anderl appearing on beha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Qwest Corp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HEATH:  Eric Heath appearing on behalf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r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KOPTA:  Gregory J. Kopta of the law fi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Davis, Wright, Tremaine, LLP, on behalf of AT&amp;T, EL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X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HARLOW:  Brooks Harlow on behalf of Cov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unica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S. HOPFENBECK:  Ann Hopfenbeck on behalf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ldCom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CROMWELL:  Robert Cromwell on behalf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blic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TRAUTMAN:  Greg Trautman, assist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ttorney general, on behalf of Commission staff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cket UT-0030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WALLIS:  We also have parties app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the bridge line; for Ve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MCCLELLAN:  Jennifer McCl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HUDSON:  Paul Hudson with Swidl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rlin, Shereff, Friedman for Winstar Wireles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BUTLER:  Art Butler from Ater Wynn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eligent Services, Inc., Rhythms Links, Inc.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RAC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WALLIS:   Let me acknowledg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rrival of Commissioner Hemstad, and let's proce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lease.  We received comments in respons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nquiry and notice of prehearing conference from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Qwest and Verizon, so I would suggest that we st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Ms. Anderl on behalf of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S. ANDERL:  Yes, Your Honor.  Would you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e to summarize my comments for the recor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WALLIS:  If you wish to summariz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d anything, you may do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S. ANDERL:  Sure.  I understand the concer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 the Commission has, at least as I understand them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d we can correct this if I'm wrong, but essentiall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way I've characterized this in my mind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oncern that there are potential, quote, actual gap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process in the coordination of the two docke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here the 271 and SGAT proceeding is moving forward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yet is linked to the cost docket and, of cours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Qwest's 271 proceeding for ultimate approval by the FC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or reentry into the long distance business is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epend on both terms and conditions contain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GAT and interconnection agreements that compl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Act and prices for resale and interconnec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UNE's that comply with the Act.  So to extent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st and pricing issues are being decided in the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ocket and not the 271 docket, I think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ncern that all of the issues get covered and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iming be synced up as nearly as possible so that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e are done and ready, we are really done and read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nd then there is a concern separate and apart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, which is when we are done and ready, how d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deal with changes subsequent to the moment in time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e decide that Qwest has complied with the requir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f 271, and to the extent there are new or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lements or requirements and proposed changes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rices, either by Qwest or by others, how do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omplish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And I think that the gist of our commen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ere that we see the issues fairly neatly segrega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nto either terms and conditions issues or pric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ssues.  Just earlier this morning in the o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rgument, Mr. Kopta and I identified an issue that 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rgued could be decided in either place, and t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 issue of compensation for interconn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acilities.  I agree with him that if there was ever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ssue that had characteristics of being appropria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oth dockets, that's certainly a good example of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but we still believe it's a cost and pricing issu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refore, appropriately deferred to the cost docke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at's what we said this morning, and that's what w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ay again here.  Other than that, there have not be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lot of those kinds of issues, and that's what w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our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In terms of issues being ready for dec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o they can get done at the right time, the only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we identified as potentially susceptible of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eing ready for decision that was, in fact, an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at was scheduled for decision in the cost docke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issue of the provision of line sharing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fiber-fed digital loop carrier loops, and I think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as clear that Qwest stated on the record in the c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ocket that it did not have a costing and pric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roposal ready for that yet in terms of offering i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cost docket but nevertheless was prepared to off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interconnection and collocation and UNE's necess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o accomplish that to CLECs and that Qwest had propo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ates which could, of course, then be addressed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ubsequent proceeding of the cost docket or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gotiation, if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So we are reasonably confident that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re on track and synced up.  We did not rece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omments from other parties saying otherwise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understand that other parties will want to speak tod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to the extent that those types of issu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raised, I hope we are able to address them. 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egard to the changes for the costs and prices o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ongoing and future basis, I think the gist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ments were that we ought to use existing proc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herever possible and that those existing proc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ught to be conducted in such a way as to allow r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nd terms and conditions to become effective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ith all due haste.  Not unduly hastily, but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unnecessary delay, and there are provision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GAT change process that we talked about,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arlier this morning.  There are the individu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negotiations and arbitrations and the pick and cho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rovisions of the Act that allow carriers to chan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ir terms and conditions, and there is the exis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ariff process for proposing new rates and chang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existing rates that we believe, now that the wholesa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ates are tariffed in that manner, provides a very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amework for how to move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CHAIRWOMAN SHOWALTER:  On the timing,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nything that is in the cost docket and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etermined in the cost docket, are you satisfi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n all likelihood, we will be concluded with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roceeding before the 271 process is finish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S. ANDERL:  Recent history sugges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y could be synchronized without -- kind of the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t's been done in the past, just for example, the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 order came out 90 days after the last brief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filed.  So if a Part B order came out about 90 d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fter the last briefs were filed, tha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eptember 19th from June 19th, and I think that's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e are anticipating we will, at least, be comple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ith workshops for all of the 271 iss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I'm not exactly sure where we are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on briefs.  We may already have filed briefs b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ime as well, so yes, I think so.  I think it could b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d even if it's not, I don't think that's a necessar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barrier to the filing of a 271 application. 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FCC is going to look at whether the state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rocesses in place and whether those are engaged,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cessarily whether those are comple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CHAIRWOMAN SHOWALTER:  If we do complet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st proceeding and have an order out before the 27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roceeding is finished, then you don't have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cerns for whatever is covered by that cost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ANDERL: 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CHAIRWOMAN SHOWALTER:  So you leave out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kind of special attention the line-sharing issu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ecause it's not as far along in the cost proceed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other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S. ANDERL:  Right, it's not.  Tha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ean we don't think our proposed rates, even if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ren't approved by the Commission, wouldn'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nsistent with the TELRIC and meet the requiremen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Act, but it just may not be the subject of a f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ssion order by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CHAIRWOMAN SHOWALTER:  So on that subje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you propose an interim solution until the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ing on that is comple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S. ANDERL:  If the Commission determine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other parties ask the Commission to determin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sues through a cost proceeding, then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WALLIS:  Ms. McClellan, you ar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ther party that filed a statement.  Is there a mat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n addition to what you filed that you would lik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express, or would you like to emphasize briefl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ints that you've ma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MCCLELLAN:  I don't think ther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ything in addition to what we filed in our comment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gain, to summarize, the major thing that Verizon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ncerned about is the extent to which, if 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ecisions that are made in the Qwest 271 or SG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ockets are binding upon Verizon and what due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pplications that would be caught up in that iss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In general, I think there has also been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nfusion for Verizon as to where terms and condi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hould be addressed, and our position on tha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nsistent with what the Commission's original view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n the UT-960369 docket, which was at term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nditions to be addressed through the interconn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greement negotiation and arbitration process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sts and prices to the extent they ne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ddressed in a generic or more streamlined process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negotiations, they would continue to be address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generic cost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WALLIS:  Thank you, Ms. McCl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CHAIRWOMAN SHOWALTER:  Ms. McClellan, this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hairwoman Showalter.  I understand your principl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you are espousing you don't want 271 to preempt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bility to argue your own case on pricing issues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s there anything that we are doing in 271 that seem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be veering in that direction, in other words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have any specific concer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S. MCCLELLAN:  No.  It's just the gen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ncern when we saw the questions raised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rehearing conference notice, it just waved a red fla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o us that we are not sure whether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ntends for any decision in that document to be b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pon us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WALLIS:  Thank you, Ms. McClella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Let's move to others within the hearing roo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Hea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HEATH:  Sprint has no comments.  Th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WALLIS:  Mr. Kop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KOPTA:  Thank you, Your Honor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e view things a little bit differently than Q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because as we've experienced this process, just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historically in Washington, when we sat down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ugust or maybe July to list all of the elemen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needed to be costed and priced in a cost docket,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not yet really begun the workshop process, and as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sult of the workshop process, there have been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dditions to the SGAT that include elements that need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o be costed and priced.  I have not made any attemp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o make any kind of an exhaustive list, but an exam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 immediately comes to mind would be CLE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elf-verification of field verification for condu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ccupancy, CLEC-to-CLEC connections in the Qw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entral office.  There are several miscellaneo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harges that Qwest has specifically identified now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SGAT.  Those sorts of things that have come up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process of working through issues providing gre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definition, and in some cases, new service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facilities raises the issue of how are thos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be costed and priced.  They are in the SGAT now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yet there is nothing on the Commission's agenda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ect to the cost docket about costing and pri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I agree with Ms. Anderl that onc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rocess is over, there will be occasions when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ervices arise or that rates may change, and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robably diverge a little bit from Qwest on that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s well.  The Commission has required Qwest and Veriz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o file tariffs that include just the rate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been established in the cost docket.  I would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little trouble with Qwest simply having the unilat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bility to make a filing of a change in the rates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is Commission has established after a lengthy c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ocket and then giving parties or the Commission 3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ays to take some further action on i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I agree that we lawyers often like to stic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what we know, but by the same token, this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little bit different circumstance, and it's fur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omplicated because with the SGAT, there is a who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chedule or attachment to the SGAT that has price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t, so to the extent that there may be pric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Qwest would propose to accompany the SGAT, woul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e a tariff filing or would that be an SGAT filing?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ink that's something we ought to try and determ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going forward as opposed to leaving that open and vag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s to how additional prices need to be establish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ell as changes in existing prices ne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establish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So I think it's a little bit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plicated, and certainly, we have some concern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existing tariff change process in that if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new product, for example, generally there isn't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opportunity to suspend that, and to the ext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Qwest is proposing a new service to be provid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LECs, I'm not sure that we think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ppropriate thing to do, to not have the opportun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uspend that.  Now, that sort of begs the question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under the SGAT filing procedures whether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ould allow that to essentially take effect as it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 original SGAT filing subject to fur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roceedings, but I would agree with Ms. Anderl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ould want a prompt resolution of the issues involv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oth from the terms and conditions standpoint and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pricing standpoin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At this point, I would think that thi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kind of the first opportunity we've had to really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bout these issues, and it may be something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ommission wants to have additional written comment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nd perhaps have another interpretive and poli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tatement establishing guidelines for how the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articularly going forward once these proceeding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ncluded, how changes or additions would be mad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e SGAT and to any prices that have been establi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e cost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CHAIRWOMAN SHOWALTER:  Ms. McClell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r. Kopta mentioned some areas that he said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eveloping in the 271 that were not really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vered in the cost docket, and I think he men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LEC verification and CLEC-to-CLEC connection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KOPTA:  Connections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llocated CLECs at the same wire cent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CHAIRWOMAN SHOWALTER:  Right.  Is that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rea, Ms. McClellan, that if it is developed with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ocus on Qwest in the 271 proceeding that is a proble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or Verizon?  Obviously, it wouldn't be direct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inding on Verizon.  It would be an issue develop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ith respect to Qwest, but is that the kind of 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might be worried about or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S. MCCLELLAN:  I'm not sure if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articular issue would be, because if I rem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rrectly, we might have addressed CLEC-to-CLE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ross-connects in the collocation filing.  I gues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general what we would be concerned about is if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re -- to what extent Commission's decisions on te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conditions under which Qwest must offer UNE'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ervices that are made in the 271 or SGAT proceed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o what extent those decisions would also bind Veriz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on an issue that we weren't address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For example, I'll take for now that sinc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ave identified it as an issue that's not quite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 the cost docket, the issue in mod sharing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loop, that is an area where Qwest is a lot farther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road in developing a product than Verizon is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e would expect or not be surprised to see term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onditions on that issue addressed in either the SG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r 271 proceeding.  Then suppose there is a decision o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at.  Then suppose Verizon does have a product. 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ur product or the terms and conditions under which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ffer it be expected to conform with what Qwes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roduct is, or if there is a particular thing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LECs wants to litigate in the 271 proceeding to get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rder on, and we weren't a party to that, i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omething we would then also have to provide them. 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guess that's just the general concern we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CHAIRWOMAN SHOWALTER:  I think you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ifferent choices.  I'm not sure all are fair or n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ut one, you already are, I take it, an interveno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271 process, aren't you, or are you particip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 some w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S. MCCLELLAN:  To be honest, I'm not sur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e are.  If we are, I believe it might b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Northwest office is on the service list, but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participating in any meaningful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CHAIRWOMAN SHOWALTER:  It seems like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ome obligation, anyway, to monitor the 271 procee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nd then act accordingly.  One way, I would thin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ould be to pipe up and say, Well, this isn't Veriz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e are talking about or our product, and we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serve our right to talk about this later, or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ay would be to pipe up and say, This is too big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ssue to be going on here.  It should be going on in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generic proceeding, and another way would be to simp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join the issue there and express your view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I'm not really certain what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ppropriate because this is an abstract point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making, but I guess in my mind, that's a little bit wh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e are here today is that I'm nervous about the overla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s well as the gaps, and we just want to make su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e've got the right thing at the right time but al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cognizing that there is a demand on our time 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emand for a schedule because Qwest has filed a 271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we wouldn't simply not do something in 271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e want to get to it next year, but we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ccommodate any party that maybe should have a b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ole to play on any particular issue some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S. MCCLELLAN:  I think that that is a f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oint to point out that we do have an obligation to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least monitor.  I guess part of the issue is jus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fundamental question of how are terms and condi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or UNE's and wholesale services to be dealt with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t is our view that the proper way to deal with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under the Telecommunications Act is either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nterconnection agreement process or an SGAT proc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nd we have chosen the interconnection agreement rou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nd I guess by doing that, we are mindful or watch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o make sure that we don't end up in a position whe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because Qwest has filed an SGAT, that decision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re made on the just and reasonableness of their SG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ith their terms and conditions -- if decisions i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ocket are to be binding, there is sort of an abstra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orry that it sort of bypasses our right to go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interconnection agreement proces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And I guess you are right.  It is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bligation in light of that proceeding or whenever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ee that danger arising to say something about i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 just wanted to raise the issue now to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einforce our view that Verizon believes that its te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nd conditions should be addressed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terconnection agreement process as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ecided they would be when they first establish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eneric docket in 19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COMMISSIONER HEMSTAD:  I was going to ad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overgeneralized comment that whether Verizon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ctive party in any of these proceedings or not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ake decisions here, and particularly in adjudic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ases.  Later, issues that arise, everyone look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ose decisions for whatever precedential value it h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nd it depends upon whether the facts and circumsta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re substantially the same or different, and I assu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f Verizon wishes to differentiate itself in some w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t would show how it's different, but if the issue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largely the same, Verizon runs the risk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ttitude of the Commission would be to decid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recedent and go on.  That's how the normal proces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djudication occurs.  I don't know why thi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herently different from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CROMWELL:  I just happen to have a cop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f the 271 service list, and I don't find an appeara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counsel for Verizon in-house or outs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WALLIS: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S. MCCLELLAN:  I agree that the order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ome out of that docket would have precedential valu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 guess the difference comes in, do you different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Verizon to establish why the decisions made for Q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houldn't apply in the 271 docket when the decis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re made, which I don't think is appropriate, or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go through the process of if there are terms and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d agreements between the CLECs in the interconn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greement process that go to arbitration, the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ntext of that arbitration, Verizon has the burde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fferentiating itself from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HUDSON:  I would just like to know --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not necessarily taking a position for Winstar o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urrent issue that's being discussed, but a ques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hether or not an ILEC offers its services that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required to under Section 251 is something the stat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has some ability to choose different routes.  A numb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f ILECs would express preference they only want to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t through an interconnection agreement, and st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ommissions have required an addition, or instea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, to do it through tariffs or other means, and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on't think the Commission has to feel limited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Verizon's preference to only do it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terconnection agreement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And I would also add that there have be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number of proceedings across the country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ealt with issues similar to the ones now pend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ultiple incumbents in the same proceeding, and Veriz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has certainly experienced that, for example, in Tex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ith proceedings dealing with SBC and Veriz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everal other states, so I think the Commission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air degree of flexibility in dealing with this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y it sees just and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MS. MCCLELLAN:  Just to follow up on that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other states, just as in this one, where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generic dockets that Verizon has participated i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nother ILEC, those have been generic costing dock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here terms and conditions are only address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extent where they have cost and price applic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hich is what the Washington Commission has done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d that we don't object to.  We have not faced, in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former GTE states, a situation where GTE and/or Veriz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est has had to participate in a 271 proceeding sole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or the purpose of putting out its position and be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ard on terms and conditions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BERG:  Ms. McClellan, this is Lar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erg, and I just want to see if Verizon also consid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t possible that some of these future changes may f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under the alternative dispute provisions of exis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nterconnection agreements, and likewise, whether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ossible that if so, if it's perceived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nforcement of an existing interconnection agree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at parties could avail themselves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ission's expedited resolution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S. MCCLELLAN:  We do think tha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entirely appropriate.  It's an issue that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nterpretation of an existing interconnection agre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at that would occur through the offer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BUTLER:  This is Art Butler.  A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larification on a question specifically with regar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microwave collocation and Verizon's position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understanding, based upon discussions in the letter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mpliance filing was that Verizon contended to fil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ariff, including the terms and condi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icrowave collocation, and those would be review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rough the normal tariff process as opposed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ome interconnection agreement negotiation, etcetera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m I correct about that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S. MCCLELLAN:  You are, and that actu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aises -- there is a sort of an exception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general rule is on collocation issues where as a resul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f the merger conditions, Verizon was required to fi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 state tariff for collocation, and we did tha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ashington, but we also did that sort of in the qu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arket so that a CLEC who is negotiating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nterconnection agreement can just refer to that tari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n its agreement.  We did that as a result of an FC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quirement and not voluntarily, but since microw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llocation is a part of a general collocation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igured that it would be appropriate to file term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ditions as an amendment to this collocation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HUDSON:  In Qwest's case, the term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nditions for microwave collocation are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alt with through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ANDERL:  That's our intent, Mr. But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BUTLER:  The question I have i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respect to when those filings on terms and condi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en those might be expected for both Qwe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S. ANDERL:  You know, we would be happy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ork with the interested parties on that. 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understanding is there are only two, Teligent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instar.  Since we are past the collocation phas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SGAT 271 proceeding, we would just as soon come u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ith some agreed terms and conditions and languag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ince we were successful in agreeing upon rates,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ptimistic about the terms and conditions as well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 think we can come up with something fairly quickly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's just a matter of getting the parties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BUTLER:  And Veriz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S. MCCLELLAN:  For Verizon,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hen the date will be.  I see that they are develo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ose terms and conditions now, but I don't know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will be f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BUTLER:  Does the Commission contempl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ny particular time by which we should try to resol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is issu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MR. HUDSON:  I would add for Winstar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aving a date certain might be helpful to in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iscussions move along, and I think if the partie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gree that they can start negotiations are occurring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y can seek to extend that date, but I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ing some date would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WALLIS:  Would it be appropriat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esignate such a date in the prehearing conferenc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rder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ANDERL:  That would be fine with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BUTL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CHAIRWOMAN SHOWALTER:  Ms. McClellan raise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ouple of times the concern that something in 271 c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e find binding on Verizon, and it's my assumpti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nothing in 271 would be directly binding on Veriz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t would be binding on Qwest, but the issue would be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ell developed that the next time it comes around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t of work would already have been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S. MCCLELLAN:  We understand that we r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S. ANDERL:  We understand Verizon's concer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I don't mean to minimize it.  My next com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hich is I don't think that concern is a lot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an the concerns that U S West and GTE had in 1996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'97 when they were kind of taking turns coming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 arbitrator, each of them presenting issues of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mpression and then the other one was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COMMISSIONER HEMSTAD:  That's the ris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ny participant, current or new, face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S. ANDERL:  That's right.  I agre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at.  Sometimes you feel like you wish you c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en there fir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COMMISSIONER HEMSTAD:  Or maybe you prefer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sec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CHAIRWOMAN SHOWALTER:  But it is the roll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n intervenor to intervene, to protect certa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nterests, at least in the type of proceeding where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an have an intervenor, and I think 271 is a fair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n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S. ANDERL:  I agree with that.  If I rec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roperly, there were no -- I don't know if ther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nterventions allowed in the initial arbitrations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on't think that there were, so that was a little 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WALLIS:  I think we are ready for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HARLOW:  Just a few comments, and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o some extent, this was kind of hinted a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iscussion that's just taken place, so it's helpfu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ut I think maybe we just take it head-on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t's helpful to kind of think about when we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erms and conditions, and there are certain ki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erms and conditions that are sort of a contractu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general nature, and I don't think we are too far a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from Qwest and Verizon in viewing those as probabl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eing necessarily taken off the cost dock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But then there are terms and conditions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ally go more to the definition of the service, and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ink our line sharing over digital loop carrier issu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s an example of that kind of term and condition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n that instance, when you are talking about re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efining the service in terms of what does it includ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ow could it be provisioned or how is it going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rovisioned, that's going to impact costs and pric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quite clearly, at least in a potential basi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lthough, we are going to get into this iss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epending on what the Supreme Court does with the 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ircuit of whether you cost and price based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ctual technology used versus the hypothe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forward-looking technology that might be use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at's something that I don't want to get too dee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to because we are going to address that in our brief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n a couple of wee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But to the extent we are talking about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kinds of terms and conditions, we do have to tak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up in the cost docket, and because of that,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ing is there is clearly a dispute teed up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mmission, and I'm sure there will be more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LECs seeking to have the Commission compel Qwe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Verizon to offer certain services in the conjunc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ost dockets, and again, there is going to be an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n terms of how far can the Commission go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etermining the architecture versus the pricing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ose kinds of issues, I think, rather than --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ouldn't phrase the question, could they be brought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either docket.  I think those issues, at least a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Qwest, need to be brought up in both dockets, and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ink we've been doing a pretty good job, really,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doing that, and I think the Commission has been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bout allowing enough leeway to develop the issue fu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for both dockets and recognizing there is an overla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nd not for closing development of the record in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ocket simply because it might also be addres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ome extent in a different docket, and I think we 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continue in that ve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I do want to respond to a couple of com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 Qwest's written filing.  First of all, with reg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o line sharing over digital loop carrier, we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gree with Qwest.  I think given the status of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filing that we probably aren't going to develop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permanent solution to that issue in Part B of the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ocket.  We do think it's essential to develop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nterim solution to that issue, and we will propos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r both Qwest and Verizon, and then finally, Q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kind of discussed the forward-looking issues, which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eally haven't gone into yet, and noted that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urrent law of the State of Washington, tariffs for new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ervices would become effective on 30 days notic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'm assuming that Qwest is referring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odification the legislature made a few years ago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suspension statute that doesn't allow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ommission to suspend tariffs for new servic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I don't think that's the end of the inquir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however, and I don't know that Washington law is g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o fully govern rates for new services becaus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federal law which requires that states, either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n arbitration or generic cost docket, to in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prices for all services, to the exten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alking UNE and collo, are cost based under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pecific cost standa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So it would be to me it doesn't make se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at we would have been able to litigat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rbitration context the initial UNE's and whether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ere cost based and that those rates would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terim, and yet, Qwest is now proposing in round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it could impose permanent rates on 30 days not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ith no opportunity for notice of hear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uspension, and there are a couple of ways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pproach that.  One could be we all sit down and ag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at the Washington law does not apply and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ommission does not compel -- Qwest is not entitl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really assert an effective date as it would with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tandard retail tariff filing and that the tariff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not become effective until approved by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fter an appropriate opportunity for reinput b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arties, and if necessary, a hearing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nother approach would be that new tariff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for new services could be allowed to go into eff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under complaint or investigation and that they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ubject to true-up and potentially retroactive refund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f the rate were found to be above the appropriate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asis.  Those are my comments, and I'm availab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WALLIS:  Ms. Hopfenbeck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S. HOPFENBECK:  The only thing I would ad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s I do agree with Mr. Kopta that I think there a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ew areas, a few unbundled network elements that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need to be costed out, and the only one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dentify is a rate for the daily usage fee and reco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exchange.  This was the issue that we address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271 context.  We didn't address the daily usage f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ut we did address whether or not it was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for there to be payment for transit records, exch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of transit records and exchange of Category 11 reco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nd we have a dispute as to whether or not it m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ense to impose a charge for that exchange of record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ur view is basically that the cost of imposing such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harge outweighs sort of the revenues that you yie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from charging.  But, at any rate, that is some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really needs to be addressed in the cost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HARLOW:  I agree with what Mr. Kopt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id.  I don't disagree with anything Mr. Heath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HOPFENBECK:  But I have nothing fur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 tha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Thank you.  Mr. Hud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HUDSON:  I would just like to reecho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r. Butler said.  Winstar is really focused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microwave collocation issues, and we want to make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at however the Commission decides to deal with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eather a separate proceedings or Qwest SGAT procee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r Verizon tariff proceeding or some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nsolidated proceeding, that there is a date in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o make sure that that moves forward on an expedit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basis, but that's really my only interest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WALLIS:  Thank you, Mr. Huds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But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BUTLER: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WALLIS:  Thank you.  Mr. Crom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CROMWELL:  I think the only thing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 add is in partial response to Chairwoman Showalt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question to Ms. Anderl about sequencing or possib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ynchronizing the dockets, and while I confess to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articipating in the price docket -- Mr. ffitch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handling that case for us -- it's my assumpti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is commission has to establish unbundled pric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efore it can conclude the 271-B checklist items. 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suming that is a predicate to its findings under 27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S. ANDERL:  I don't know if it's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pportunity to respond.  We would not agree with tha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e don't think so.  We can talk more about that on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 off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WALLIS:  What I'm going to sugges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e let Mr. Trautman make some comments and then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turn to you,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TRAUTMAN:  Staff generally is comfor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ith the comments of Qwest and Verizon and the div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f issues into cost and pricing on the one hand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hould be appropriate for the generic docket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ariff process, and the terms and conditions be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GAT, in the case of Qwest, and noting that the SG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ould not be directly binding on Verizon but tha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rbitration, certainly, any decisions that came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SGAT might well have precedential value, and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e were in general agreement about the synchroniz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at it appears the processes will be abl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ynchronized fairly close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COMMISSIONER HEMSTAD:  I think Mr. Kopt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ointed out that in the SGAT filing there are pric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cluded; didn't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KOPTA:  That's correct.  There is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tire pricing appendix to the SG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COMMISSIONER HEMSTAD:  This is address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y of you.  Is that, in a certain sense, incidental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How do you separate out pricing and term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nditions if the SGAT has a list of pric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S. HOPFENBECK:  If I could speak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just briefly.  I think when the SGAT was ini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iled by Qwest and the 003040/003022 docket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onsolidated initially, there was an effort made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arties to sort of identify the pricing issu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here they should be addressed, because it's tru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Exhibit A to the SGAT lists all the prices that Q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roposes to char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It also is very usefully footnoted as to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f the status of different prices, where they'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either decided already by the Commission or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y expect to be, and that was followed up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opportunity for all the parties to discuss wher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hould go, and that's how we ended up with the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ocket structured the way it is.  It's just that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course of the 271 process, there have been som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evelopments with respect to certain issues, such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ones that Mr. Kopta addressed and the one tha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dressed, that indicate that there are some ga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KOPTA:  Just to follow up on tha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little bit, each interconnection agreement ha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equivalent of an exhibit that has a pricing limi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is sort of dovetails with Mr. Harlow's comment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 pricing appendix for the individu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nterconnection agreements was established at th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agreement was either negotiated or arbitrated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re was an opportunity to have some impact on te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f what the interim price was going to be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ommission established the cost docket to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ecide prices on a generic basis, and one of the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n a going-forward basis with the SGAT is that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ifferent process because Qwest presumably, unle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mmission determines otherwise, would be able to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 SGAT revision with a new product and a pric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would kind of be it as far as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vailability of tha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That wouldn't preclude someone from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negotiate or arbitrate something differen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eantime, but it does highlight that this is a sligh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ifferent kind of critter and maybe something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need to think about a little harder and decide how bes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o implement new products and price changes in a w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expeditious and yet fair to everyone invol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CHAIRWOMAN SHOWALTER:  But your point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Qwest being able to file a new SGAT and that's i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ubject to Mr. Harlow's arguments that maybe that's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t because maybe the federal law requires some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l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KOPTA:  Right.  If you just looked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tatute and nothing else, then Qwest could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omething and the Commission could either approve i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eject it within 60 days or allow it to take e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ubject to further review.  So the feds kind of le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lot of discretion up to the Commission in terms of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y are going to do, and if it's someth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volves pricing, it's probably not something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going to feel comfortable dealing with in a 60-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eriod, so do you allow it to take effect? 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reject it and say, We'll keep thinking about it an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an refile it after we've had some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roceeding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I guess that's what we are here to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bout, what makes the most sense on a going for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basis so you don't have any one party tha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unilateral authority to make changes on a going-for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asis before the Commission has an opportunity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view it and other parties have an opportunit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igh in and say whatever they w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CHAIRWOMAN SHOWALTER:  Are we here to tal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bout that, or are we here to talk about how to hand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 issue?  That is, I heard the suggestion tha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ne of these proceedings, I think the 271 proceeding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e would actually address the legal issue of how to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orward, and then I guess an alternative is no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ddress it, and the next time somebody comes i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mething, then we addre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KOPTA:  We would prefer not to d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latter just because often times, these are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ssues, and the FCC may identify new unbundled net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elements, and if it takes a year or year and a half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get it, then that undermines the whole effort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t avail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But by the same token, I think t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here to try and get an idea of what would happen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going-forward basis, because inevitably, there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omething new that comes up.  We have to deal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rocess that stands right now, and presumably a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oint, the Commission will have a complete SGAT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t that it will approve or require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evisions.  It ultimately will approve, would be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xpectation, and once that has happened, then you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lmost dealing with a quasi tariff in that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omething on file with the Commission that the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an execute or take services out of but not yet quit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ariff because it's something that a CLEC either need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incorporate into another interconnection agre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r sign and have created as an interconn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greemen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So it's neither a fish nor fowl kin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ituation, but I don't think we can fall back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existing state law with respect to tariff filing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have everybody be comfortable with it, because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lly a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S. ANDERL:  If I could address the issu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 pricing appendix to the SGAT as it relate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ariffs, I think the important distinction here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e tariffs bind both Qwest and the CLECs, and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LEC has its own interconnection agreement, and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terconnection agreement pricing appendices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ncorporate the tariff rates, and neither party can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nything unilaterally to effect a change to tha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n separate from that is the SGAT and the pri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ppendix, which is not a contract until some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executes it, but nevertheless, it's binding upon Qw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When we filed the SGAT initially, we tr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very, very hard to sync up the pricing appendix wit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mmission-approved rates, and we have people whose job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t is to map the prices to Commission order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ootnote them, as Ms. Hopfenbeck pointed ou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times we have some amusing results from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COMMISSIONER HEMSTAD:  Some of our orders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ilario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S. ANDERL:  One of the Commission's ord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established a resale discount of 14.69 percent.  N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ased on parties' subsequent comments,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ctually approved a resale discount of 14.74 perc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ut it seems like every third time we get a pri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ndex back, someone has gone back to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order, and it says 14.69.  They put it into the SG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n cross it out and call someone and explain why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14.74, so we try to keep those things very clos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ync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CHAIRWOMAN SHOWALTER:  Ms. Anderl, that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l knee-slap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WALLIS: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S. ANDERL:  What I was saying is we t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keep those things very closely synced up.  That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er the other parties' comments, could we at some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n the future file an SGAT that had something i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at we've never done before and a new rate for it?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Yeah, I think we could do that, and I think thi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kind of a worthwhile discussion to try to explor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hould it be the tariff change process?  Should it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SGAT change process?  What kind of time lin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hould apply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As I think I said in my comments, ther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robably a lot of ways to address it, and we kin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ossed out one as a suggestion, but I think w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mportant to remember for the CLECs, at leas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existing rates, is they always have the protec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ir interconnection agreement, and that even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uggest to you that their interconnection agreem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prices contained in that are binding unles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s a change to the tariff, which I think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terconnection agreements kind of require the pr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o be synced up to the results of a cost docke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ose results are memorialized in a tari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So I would submit to you that if the tari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hanged, that would affect a change to the CLEC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rices, but I think that there are signific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rotections in place in the tariff change proces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Even if we assume that we just followed the exi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tate law process, the 30-day consideration and 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f the Commission to suspend the tariff filing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omething we take lightly.  I don't think we would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just venturing in with lots of tariff changes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idn't feel we could support or weren't justifie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t's a lot of work for both parties or all partie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engage in that, so to the extent you have to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ss, I think that's a good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WALLIS:  Mr. Kopta suggeste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ossibility of an interpretive and policy statement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 means to explore and determine process.  What's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action to that sugges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S. ANDERL:  I don't know how I rea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.  I think that the one experience that I hav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interpretive and policy statement in conn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ith the 252(i) provisions of the Act, I think it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good process, and I think it did operate probab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larify a lot of issues and probably to circumven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lot of disputes, once people had a pretty good idea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how things were going to be, even though it wa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formally in a rule.  So it's probably not a bad wa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o it.  I'm just wondering about the timing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roc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Again, I don't know how much explo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re really needs to be.  I think that there isn't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ason to suggest that the statutory and regul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rocess for tariff changes would not apply, and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know how much room there really is to debate the issu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f filing an SGAT and it's effective on 60 days notic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nd the Commission could continue to hold proceedin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n it after that.  I don't think an interpretiv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olicy statement would work.  It would certainly g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parties an opportunity to clarify their posi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r set them forth in writing and give people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portunity to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KOPTA:  One of the reasons that I h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roposed that was because that is generally h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mmission has addressed procedural issues that ar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ut of the Act.  While Ms. Anderl might think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know why the tariff provisions wouldn't apply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Commission has consistently stated that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roceedings under the Act that don't come under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law, and so it wouldn't automatically apply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isn't a tariff filing.  It's an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Now, maybe the tariff with the prices i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ould, but then you would have some discrepancy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generic tariff that has wholesale price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GAT, and so I think what makes sense is to make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re is some consistency and some predictabilit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erms of what's going to happen on a going-for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basis, again, as the Commission implements the Ac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n this case, it's Section 252(g), if I rem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ly, which is the SGAT sec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WALLIS:  Do others wish to comment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i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S. ANDERL:  I guess if we are just tal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general response, I would like to point out tha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ink that the five issues that need to maybe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ddressed in a cost docket are, I think, very small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don't know that any of them are really mandated un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Act or properly identified as unbundled networ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elements.  I'm encouraged by that.  It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reinforces the wisdom of the proces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ommission engaged in earlier, which was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arties identify things that needed to be includ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cost docket.  I will be hopeful that we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necessarily even need to have a Part C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iscellaneous charges and daily usage fee.  Maybe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re other ways to do it, but I did want to respo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o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I actually thought we had address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LEC-to-CLEC cross-connect issue by saying that CLE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uld do that themselves so we didn't necessaril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o establish any prices for that.  There is a coup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ings that could maybe warrant further substan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discussion, and I think maybe we are only her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rocedural things, so I won't go into that any m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BERG:  Do you see a necessity f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further proceedings to address the DSL over DLC, and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o, is that an opportunity to clean up some of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ther lose end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S. ANDERL:  As I said, I think Qwest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e happy to develop costs and proposed prices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SL over DLC.  If other parties don't find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roposal to be acceptable, I would expect that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ould be desire on one or more parties' part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dditional proceedings, and certainly, we could in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ther issues if we do have another phase to the docke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 think everybody ought to have an opportun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ggest things that ought to be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KOPTA:  Prior to establishing a Part C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hat might make sense would be for Qwest to take a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t Exhibit A to the SGAT that has all the pric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t, compare that with what prices the Commission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lready established and has yet to establish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dentify where there are any holes, and certainly,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preference would be to see if we could, very much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 microwave collocation, come up with some pr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everyone could agree to, and then we wouldn't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o have a Phase C, because I agree that the item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me to my mind immediately are those that are not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S-1 loops or some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So to the extent that we can resolve at leas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ome of those issues informally or through the regul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GAT 271 process, that would be preferable bef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tating right now that we would need a Phase C but ho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pen that possibility in case there are some thin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 would justify having another phase of the c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S. ANDERL:  The only other thing I want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spond to was Mr. Cromwell's suggestion with regar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o -- for finalizing prices prior to going to the FC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n the 271 issues, and I won't go into any great det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n this, but I think what the Commission will fin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looking at the states where the FCC has al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pproved the incumbent entry for long distance mar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s that SBC and Verizon, I think, in all instances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not have in that sense final costs or prices determ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by the state commission for each and every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element or unbundled network element that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ffering.  I think that that would be almost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mpossibility to be final for all time, and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hat the FCC determined was relevant was whethe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not, as I stated earlier, the states had establish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rocess and had been applying TELRIC standard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re was a method for CLECs and others to hav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ssues resolved in a way that was consistent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ct, not that all of those issues in terms of pric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finally resol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WALLIS:  Would the parties lik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pportunity to submit thoughts in writing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KOPTA:  You mean additional though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long the lines of what we've discussed today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WALLIS:  Yes, after having heard ea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s com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S. ANDERL:  I would suggest that maybe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 Commission wanted to explore the issues further,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dditional series of questions might be helpful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on't think that I would on my own come up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itional comments I wanted to sub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HARLOW:  That's something along the l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what I would hav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WALLIS:  Let's be off the record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WALLIS:  I think it would probabl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best to conclude this session with an express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ppreciation to those of you who have particip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oday and brought matters to the Commiss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ttention.  This has provided an opportunity to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otential gaps and at potential overlaps.  You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pportunity in the proceedings in which you are a pa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o monitor those proceedings and to raise issues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you choose to raise.  Having had this discussion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ink we all have a better common understanding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here potential gaps and potential overlaps may li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there anything fur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HARLOW:  Your Honor, Judge Berg had lef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 voice mail for me earlier this week about a subj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 check in the 3013 docket.  I've been able to tra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voice mails with Mr. Klick, and I don't know if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nt to go off the record to take tha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BERG:  I think that's something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ould like to take up separately.  I think wha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looking for is some written confirmation that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viewing the record that the situation of inquiry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response is as you thought it was.  I interpreted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riginal letter to try and comply with the not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equirement but that you would follow up after hav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hance to review the actual transcript, but I pre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to deal with tha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HARLOW:  We will send a new lett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romptly substituting the question as I had take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from my notes with the actual transcript.  Jus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arties' information, it's not going to chang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tcome of the l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WALLIS:  Is there anything further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S. HOPFENBECK:  I owe you an exhibi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003013.  That completely slipped my mind until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ment, and I will get it in as quickly as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WALLIS:  Before we conclude, ther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ne matter that may or may not be moot in light of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iscussions, but it's one that I wish to raise. 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utset of the 271 docket, that is UT-003022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arties accepted that members of the Commission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gulatory services division would service adviso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Commission in that docket, UT-00302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Later, Qwest filed its SGAT and s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review.  The commissioners consolidated the docke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d the parties are aware that the regulatory serv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taff members continue to participate as advisor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consolidated dockets.  At the outset of the 27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ocket, it was anticipated that the docke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efined by a bright line and that there would b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verlap with any other docket.  Adding the SGAT revi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o 3022 and the assumption of a more significant r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 the 271 docket of the SGAT and some other mi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unforeseen development in both dockets means that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e have acknowledged today, some minor touch points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exist.  This conference was designed to allow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parties and the commissioners to explore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ouch points exist, and if so, how to deal with them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commissioners clearly have not and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not engage in any discussions with regulatory servic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taff serving as their advisors about the substant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ssues in the generic, that is, the 3013 docket.  Sta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as helped identify potential SGAT loose end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arties have mentioned in the proceeding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ommissioners may find it convenient to discuss limi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3013 process issues, not substantive matters,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taff to assure the commissioners and parties tha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atters eventually have a process for their resolu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We believe that this approach, coupl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parties' opportunity to weigh in on these mat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oday and on an ongoing basis, complies with the e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arte understandings and waivers that the parties g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t the outset of the 3022 docket as well as with AP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equirements.  We wanted to make this statement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ertain that we remain on the same wave length with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f the parties on this issue and to allow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opportunity to state any concerns that you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, either now or later in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So, you may state any concerns now, or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hoose to make statements in writing, if you c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ose in to us next Tuesday, we would be gratefu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hear them.  Is there anything further?  Thank you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ery muc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(Prehearing conference concluded at 3:0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;Arial" w:hAnsi="Arial;Arial" w:cs="Arial;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;Arial" w:hAnsi="Arial;Arial" w:cs="Arial;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00:00Z</dcterms:created>
  <dc:creator>Information Services</dc:creator>
  <dc:description/>
  <dc:language>en-US</dc:language>
  <cp:lastModifiedBy>Information Services</cp:lastModifiedBy>
  <dcterms:modified xsi:type="dcterms:W3CDTF">2001-08-23T19:00:00Z</dcterms:modified>
  <cp:revision>2</cp:revision>
  <dc:subject/>
  <dc:title>039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30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