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9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ALLY &amp; U.S.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21697 and UG-1217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please find for filing the originals and (16) sixteen copies each of the Protective Order Agreements of Annya Ritchie and Jacob McCoy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b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Service List (E-mail and U.S. Mail)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5:00Z</dcterms:created>
  <dc:creator>Information Services</dc:creator>
  <dc:description/>
  <cp:keywords/>
  <dc:language>en-US</dc:language>
  <cp:lastModifiedBy>bobbyc</cp:lastModifiedBy>
  <cp:lastPrinted>2013-06-18T13:51:00Z</cp:lastPrinted>
  <dcterms:modified xsi:type="dcterms:W3CDTF">2013-06-18T20:5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6-19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31706878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No UE-121697 &amp; UG-121705 Cover Lte to King &amp; Protective Order Agreement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